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 xml:space="preserve">11-24/MOC-00106. </w:t>
      </w:r>
      <w:r>
        <w:rPr>
          <w:caps w:val="false"/>
          <w:smallCaps w:val="false"/>
        </w:rPr>
        <w:t xml:space="preserve">Moción </w:t>
      </w:r>
      <w:r>
        <w:rPr/>
        <w:t>por la que se insta al Gobierno de Navarra a rechazar la política de puertas abiertas a la inmigración ilegal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6</w:t>
      </w:r>
      <w:r>
        <w:rPr/>
        <w:t xml:space="preserve"> </w:t>
      </w:r>
      <w:r>
        <w:rPr>
          <w:rFonts w:cs="Arial"/>
        </w:rPr>
        <w:t>de febrero de 2025, el Pleno de la Cámara rechazó la moción por la que se insta al Gobierno de Navarra a rechazar la política de puertas abiertas a la inmigración ilegal, presentada por el Ilmo. Sr. D. Emilio Jiménez Román (Agrupación Parlamentaria Vox Navarra) y publicada en el Boletín Oficial del Parlamento de Navarra núm. 125 de 31 de octubre de 2024.</w:t>
      </w:r>
    </w:p>
    <w:p>
      <w:pPr>
        <w:pStyle w:val="OFIFECHA"/>
        <w:rPr/>
      </w:pPr>
      <w:r>
        <w:rPr/>
        <w:t>Pamplona, 10 de febrero de 2025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96d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96d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96d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96d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96d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96d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96d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96d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96d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96d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96d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96da5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96da5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96da5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96da5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96da5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96da5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96da5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496d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96da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496da5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496da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96da5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496da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96da5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6da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496d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96d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96d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6d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96d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496da5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496da5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496da5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496da5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496da5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496da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496da5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6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96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18</Characters>
  <CharactersWithSpaces>611</CharactersWithSpaces>
  <Paragraphs>1</Paragraphs>
  <Company>Parlamento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0:00Z</dcterms:created>
  <dc:creator>Aizkorbe Esain, Rogelio</dc:creator>
  <dc:description/>
  <dc:language>en-US</dc:language>
  <cp:lastModifiedBy>Mauleón, Fernando</cp:lastModifiedBy>
  <cp:lastPrinted>2025-02-07T09:33:00Z</cp:lastPrinted>
  <dcterms:modified xsi:type="dcterms:W3CDTF">2025-02-1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