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23. Erabakia, zeinaren bidez Nafarroako Gobernua premiatzen baita nekazaritzako eta abeltzaintzako sektorearen beharrizanak bilduko dituen talka-plan bat taxutu dezan, nekazaritzako organizazioekin hitz eginda</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otsailaren 15ean onetsitako erabaki hau, zeinaren bidez Nafarroako Gobernua premiatzen baita nekazaritzako eta abeltzaintzako sektorearen beharrizanak bilduko dituen talka-plan bat taxutu dezan, nekazaritzako organizazioekin hitz eginda. Hona testua:</w:t>
      </w:r>
    </w:p>
    <w:p>
      <w:pPr>
        <w:pStyle w:val="OFITEXTO1"/>
        <w:rPr>
          <w:b/>
          <w:b/>
        </w:rPr>
      </w:pPr>
      <w:r>
        <w:rPr/>
        <w:t>“</w:t>
      </w:r>
      <w:r>
        <w:rPr/>
        <w:t>Nafarroako Parlamentuak Nafarroako Gobernua premiatzen du sektorearen beharrizanak bilduko dituen talka-plan bat taxutu dezan, nekazaritzako organizazioekin hitz eginda”.</w:t>
      </w:r>
    </w:p>
    <w:p>
      <w:pPr>
        <w:pStyle w:val="OFIFECHA"/>
        <w:rPr/>
      </w:pPr>
      <w:r>
        <w:rPr/>
        <w:t>Iruñean, 2024ko otsailaren 16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raizkorb_img_4_5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korb_img_4_51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sectPr>
      <w:footerReference w:type="default" r:id="rId3"/>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eastAsia="es-ES"/>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8:00Z</dcterms:created>
  <dc:creator>Aizkorbe Esain, Rogelio</dc:creator>
  <dc:description/>
  <dc:language>en-US</dc:language>
  <cp:lastModifiedBy>Martin Cestao, Nerea</cp:lastModifiedBy>
  <dcterms:modified xsi:type="dcterms:W3CDTF">2024-02-21T07:23:00Z</dcterms:modified>
  <cp:revision>4</cp:revision>
  <dc:subject/>
  <dc:title/>
</cp:coreProperties>
</file>