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21ean egindako bilkuran, Eledunen Ba</w:t>
        <w:softHyphen/>
        <w:t>tzarrari en</w:t>
        <w:softHyphen/>
        <w:t>tzun ondoren, erabaki hau hartu zuen, besteak beste:</w:t>
      </w:r>
    </w:p>
    <w:p>
      <w:pPr>
        <w:pStyle w:val="Normal"/>
        <w:rPr/>
      </w:pPr>
      <w:r>
        <w:rPr>
          <w:rStyle w:val="Normal1"/>
          <w:b/>
          <w:lang w:val="es-ES_tradnl"/>
        </w:rPr>
        <w:t>1.</w:t>
      </w:r>
      <w:r>
        <w:rPr>
          <w:rStyle w:val="Normal1"/>
          <w:lang w:val="es-ES_tradnl"/>
        </w:rPr>
        <w:t xml:space="preserve"> Izapide</w:t>
        <w:softHyphen/>
        <w:t>tzeko onar</w:t>
        <w:softHyphen/>
        <w:t>tzea Iñaki Iriarte López jaunak aurkezturiko mozioa, zeinaren bidez Nafarroako Parlamentuak gai</w:t>
        <w:softHyphen/>
        <w:t>tze</w:t>
        <w:softHyphen/>
        <w:t>tsi egiten baitu Nafarroaren iparraldeko zenbait ikaste</w:t>
        <w:softHyphen/>
        <w:t>txetan adingabeei egindako inkesta, beren identitateari eta hizkun</w:t>
        <w:softHyphen/>
        <w:t>tz lehenespenei buruzkoa.</w:t>
      </w:r>
    </w:p>
    <w:p>
      <w:pPr>
        <w:pStyle w:val="Normal"/>
        <w:rPr/>
      </w:pPr>
      <w:r>
        <w:rPr>
          <w:rStyle w:val="Normal1"/>
          <w:b/>
          <w:lang w:val="es-ES_tradnl"/>
        </w:rPr>
        <w:t>2.</w:t>
      </w:r>
      <w:r>
        <w:rPr>
          <w:rStyle w:val="Normal1"/>
          <w:lang w:val="es-ES_tradnl"/>
        </w:rPr>
        <w:t xml:space="preserve"> Nafarroako Parlamentuko Aldizkari Ofizialean argitara dadin agin</w:t>
        <w:softHyphen/>
        <w:t>tzea.</w:t>
      </w:r>
    </w:p>
    <w:p>
      <w:pPr>
        <w:pStyle w:val="Normal"/>
        <w:rPr/>
      </w:pPr>
      <w:r>
        <w:rPr>
          <w:rStyle w:val="Normal1"/>
          <w:b/>
          <w:lang w:val="es-ES_tradnl"/>
        </w:rPr>
        <w:t>3.</w:t>
      </w:r>
      <w:r>
        <w:rPr>
          <w:rStyle w:val="Normal1"/>
          <w:lang w:val="es-ES_tradnl"/>
        </w:rPr>
        <w:t xml:space="preserve"> Mozioa Osoko Bilkuran izapide</w:t>
        <w:softHyphen/>
        <w:t>tzea, eta zuzenketak aurkezteko epea buka</w:t>
        <w:softHyphen/>
        <w:t>tzea eztabaidari ekiteko bilkura-egunaren aurrekoaren eguerdiko hamabietan.</w:t>
      </w:r>
    </w:p>
    <w:p>
      <w:pPr>
        <w:pStyle w:val="Normal"/>
        <w:rPr/>
      </w:pPr>
      <w:r>
        <w:rPr>
          <w:rStyle w:val="Normal1"/>
          <w:lang w:val="es-ES_tradnl"/>
        </w:rPr>
        <w:t>Iruñean, 2015eko abendu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kide lñaki lriarte Lópezek, Legebiltzarreko Erregelamenduan xedatuaren babesean, mozio hau aurkeztu dio Nafarroako Parlamentuari: </w:t>
      </w:r>
    </w:p>
    <w:p>
      <w:pPr>
        <w:pStyle w:val="Normal"/>
        <w:rPr/>
      </w:pPr>
      <w:r>
        <w:rPr>
          <w:rStyle w:val="Normal1"/>
          <w:lang w:val="es-ES_tradnl"/>
        </w:rPr>
        <w:t xml:space="preserve">Iragan abenduaren 10ean hedabideetan argitaratutako informazioen arabera, Siadeco enpresak prestatutako inkesta soziolinguistiko bat egin da orain dela gutxi zenbait ikastetxetan, Sakanako Mankomunitateak aginduta. </w:t>
      </w:r>
    </w:p>
    <w:p>
      <w:pPr>
        <w:pStyle w:val="Normal"/>
        <w:rPr/>
      </w:pPr>
      <w:r>
        <w:rPr>
          <w:rStyle w:val="Normal1"/>
          <w:lang w:val="es-ES_tradnl"/>
        </w:rPr>
        <w:t xml:space="preserve">Inkesta Mendialdeko 12tik 16 urtera bitarteko 1.900 ikasleri egin zaie. Dokumentuan, gurasoen aurretiazko baimenik gabe, honako galdera hauek jasotzen ziren: “Gustuko al duzu euskara?”, “Gustuko al duzu gaztelania?”, “Eta gustuko al duzu ingelesa?”, “Zure ustez zein da hizkuntzarik egokiena?” “Seme-alabaren bat eskolan izango bazenu, zein hizkuntzatan nahiko zenuke hark ikastea?”, “Zure ustez, etorkizunean, zein hizkuntzatan hitz egin beharko litzateke Nafarroan?”, “Hobe da jendeak ingelesa ikastea euskara ikastea baino?”, “Euskalduna sentitzen zara?”. </w:t>
      </w:r>
    </w:p>
    <w:p>
      <w:pPr>
        <w:pStyle w:val="Normal"/>
        <w:rPr/>
      </w:pPr>
      <w:r>
        <w:rPr>
          <w:rStyle w:val="Normal1"/>
          <w:lang w:val="es-ES_tradnl"/>
        </w:rPr>
        <w:t xml:space="preserve">Galdera horiek deigarriak dira, are gehiago kontuan hartzen bada galdetegian ez dela inondik esaten konfidentziala eta anonimoa izanen dela. Izan ere, galdetegiaren hasierako galderak ikusita –adina, bizilekua, ikaslearen eta gurasoen jaioterria, ikastetxea, maila, ikasgela eta abar–, inkestagileek erraz samar identifikatzen ahal dute erantzuten-emailea. · </w:t>
      </w:r>
    </w:p>
    <w:p>
      <w:pPr>
        <w:pStyle w:val="Normal"/>
        <w:rPr/>
      </w:pPr>
      <w:r>
        <w:rPr>
          <w:rStyle w:val="Normal1"/>
          <w:lang w:val="es-ES_tradnl"/>
        </w:rPr>
        <w:t xml:space="preserve">Gure ustez, gisa honetako galdetegiak pertsonen askatasunaren aurkako esku-sartze onartezina dira, eta hori bereziki larria da, beren ikastetxeetan dauden adingabeen kasuan. Identitatea, edo hari hain estu lotutako hizkuntz lehenespenak, oso pertsonalak dira, erlijioa, ideologia politikoa edo sexu-lehenespenak bezainbat. Hortaz, horiek guztiak esparru hertsiki pribatuari dagozkio. 12tik 16 urtera bitarteko haurrei eskatzea, gurasoen aurretiazko baimenik gabe eta konfidentzialtasunik edo anonimotasunik batere bermatu gabe, haien ideologiaren edo identitatearen autorretratua egin dezaten, irakasleekin eta ikaskideekin partekatzen duten ikasgela berean, herri txikietan –non, kasu askotan, terrorismoaren aldeko presio handia ere egon baita–, hertsapen politiko eta identitario larria da, gizarte libre eta ireki baten printzipioen eta balioen aurkakoa. </w:t>
      </w:r>
    </w:p>
    <w:p>
      <w:pPr>
        <w:pStyle w:val="Normal"/>
        <w:rPr/>
      </w:pPr>
      <w:r>
        <w:rPr>
          <w:rStyle w:val="Normal1"/>
          <w:lang w:val="es-ES_tradnl"/>
        </w:rPr>
        <w:t xml:space="preserve">Ikastetxeak ezin dira inolaz ere baliatu identitate politikoen kontrola eta testa egiteko toki gisa. Ikerketa soziolinguistiko oro gisa horretako kontuetara  mugatu behar da, eta gurasoen edo tutoreen baimen espres eta idatziarekin egin behar dira adingabeei egiten zaizkienean. Halaber, inkestari erantzuten diotenen pribatutasuna bermatu behar da beti. </w:t>
      </w:r>
    </w:p>
    <w:p>
      <w:pPr>
        <w:pStyle w:val="Normal"/>
        <w:rPr/>
      </w:pPr>
      <w:r>
        <w:rPr>
          <w:rStyle w:val="Normal1"/>
          <w:lang w:val="es-ES_tradnl"/>
        </w:rPr>
        <w:t>Hortaz, honako mozio hau aurkezten dugu:</w:t>
      </w:r>
    </w:p>
    <w:p>
      <w:pPr>
        <w:pStyle w:val="Normal"/>
        <w:rPr/>
      </w:pPr>
      <w:r>
        <w:rPr>
          <w:rStyle w:val="Normal1"/>
          <w:lang w:val="es-ES_tradnl"/>
        </w:rPr>
        <w:t xml:space="preserve">Nafarroako Parlamentuak gaitzetsi egiten du 1.900 adingaberi Nafarroaren iparraldeko zenbait ikastetxetan beren identitateari eta hizkuntz lehenespenei buruz egindako inkesta, eta Nafarroako Gobernua premiatzen du ikastetxeetan eraginkortasunez berma ditzan ikasleen aniztasuna, pribatutasuna eta askatasuna. </w:t>
      </w:r>
    </w:p>
    <w:p>
      <w:pPr>
        <w:pStyle w:val="Normal"/>
        <w:rPr/>
      </w:pPr>
      <w:r>
        <w:rPr>
          <w:rStyle w:val="Normal1"/>
          <w:lang w:val="es-ES_tradnl"/>
        </w:rPr>
        <w:t xml:space="preserve">Iruña. 2015eko abenduaren 10a </w:t>
      </w:r>
    </w:p>
    <w:p>
      <w:pPr>
        <w:pStyle w:val="Normal"/>
        <w:keepLines/>
        <w:widowControl/>
        <w:bidi w:val="0"/>
        <w:spacing w:lineRule="exact" w:line="230" w:before="0" w:after="113"/>
        <w:ind w:firstLine="283"/>
        <w:jc w:val="both"/>
        <w:rPr/>
      </w:pPr>
      <w:r>
        <w:rPr>
          <w:rStyle w:val="Normal1"/>
          <w:lang w:val="es-ES_tradnl"/>
        </w:rPr>
        <w:t>Foru parlamentaria: Iñaki Iriarte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