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dic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prueba la encuesta realizada en diversos centros escolares de la zona norte de Navarra a menores de edad acerca de su identidad y sus preferencias lingüísticas, presentada por el Ilmo. Sr. D. Iñaki Iriarte Lóp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dic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ñaki lriarte López, miembro del Grupo Parlamentario Unión del Pueblo Navarro (UPN), de conformidad con lo establecido en el Reglamento de la Cámara, presenta la siguiente moción al Parlamento de Navarra: </w:t>
      </w:r>
    </w:p>
    <w:p>
      <w:pPr>
        <w:pStyle w:val="Normal"/>
        <w:rPr/>
      </w:pPr>
      <w:r>
        <w:rPr>
          <w:rStyle w:val="Normal1"/>
          <w:lang w:val="es-ES_tradnl"/>
        </w:rPr>
        <w:t xml:space="preserve">Exposición de motivos </w:t>
      </w:r>
    </w:p>
    <w:p>
      <w:pPr>
        <w:pStyle w:val="Normal"/>
        <w:rPr/>
      </w:pPr>
      <w:r>
        <w:rPr>
          <w:rStyle w:val="Normal1"/>
          <w:lang w:val="es-ES_tradnl"/>
        </w:rPr>
        <w:t xml:space="preserve">Informaciones periodísticas publicadas el pasado 10 de diciembre han desvelado que, recientemente, se ha realizado en diversos centros escolares una encuesta sociolingüística elaborada por la empresa Siadeco y encargada por la Mancomunidad de la Sakana. </w:t>
      </w:r>
    </w:p>
    <w:p>
      <w:pPr>
        <w:pStyle w:val="Normal"/>
        <w:rPr/>
      </w:pPr>
      <w:r>
        <w:rPr>
          <w:rStyle w:val="Normal1"/>
          <w:lang w:val="es-ES_tradnl"/>
        </w:rPr>
        <w:t>La encuesta se ha dirigido a 1.900 escolares de entre 12 y 16 años, de la zona de la Montaña. El documento, sin contar con la previa autorización de los padres, incluía preguntas como: “¿Te gusta el euskera?”, “¿Te gusta el castellano?”, “¿Te gusta el inglés?”, “¿En tu opinión, cuál es el idioma más adecuado? “Si tuvieras algún hijo/a en la escuela, en qué idioma te gustaría que aprendiera?”, “¿En el futuro, qué idioma debería hablarse en Navarra?”, “¿Es mejor que la gente aprenda inglés a que aprenda euskera?”, “¿Te sientes vasco/a?”.</w:t>
      </w:r>
    </w:p>
    <w:p>
      <w:pPr>
        <w:pStyle w:val="Normal"/>
        <w:rPr/>
      </w:pPr>
      <w:r>
        <w:rPr>
          <w:rStyle w:val="Normal1"/>
          <w:lang w:val="es-ES_tradnl"/>
        </w:rPr>
        <w:t xml:space="preserve">Estas preguntas resultan tanto más llamativas cuanto que el cuestionario no declara en ningún lugar que vaya a ser confidencial ni anónimo. De hecho, la batería de preguntas iniciales sobre la edad, la localidad de residencia, la localidad de nacimiento del alumno y de los padres, el centro escolar, el curso, la clase, etc., contribuye a que el cuestionado sea fácilmente identificable por los encuestadores. · </w:t>
      </w:r>
    </w:p>
    <w:p>
      <w:pPr>
        <w:pStyle w:val="Normal"/>
        <w:rPr/>
      </w:pPr>
      <w:r>
        <w:rPr>
          <w:rStyle w:val="Normal1"/>
          <w:spacing w:val="0"/>
          <w:lang w:val="es-ES_tradnl"/>
        </w:rPr>
        <w:t xml:space="preserve">Entendemos que este tipo de cuestionarios suponen una intromisión intolerable en la libertad de las personas, algo especialmente grave tratándose de menores de edad en sus centros escolares. La identidad o las preferencias lingüísticas, tan vinculadas a ella, constituyen cuestiones tan personales como la religión, la ideología política o las preferencias sexuales. Todas ellas pertenecen por lo tanto al ámbito de lo estrictamente privado. Pedir a niños entre 12 y 16 años, sin previa autorización de los padres, sin garantizarles ningún tipo de confidencialidad o anonimato, que se autorretraten ideológica o identitariamente, en la misma aula que comparten con sus profesores y compañeros, en localidades pequeñas –en las que en muchos casos ha existido además una fuerte presión en favor del terrorismo–, representa una grave coacción política e identitaria, opuesta a los principios y valores de una sociedad libre y abierta. </w:t>
      </w:r>
    </w:p>
    <w:p>
      <w:pPr>
        <w:pStyle w:val="Normal"/>
        <w:rPr/>
      </w:pPr>
      <w:r>
        <w:rPr>
          <w:rStyle w:val="Normal1"/>
          <w:lang w:val="es-ES_tradnl"/>
        </w:rPr>
        <w:t xml:space="preserve">En ningún caso los centros de enseñanza pueden servir como lugares de control y testeo de identidades políticas. Toda investigación sociolingüística ha de ceñirse a cuestiones de esta naturaleza y debe contar con la autorización expresa y escrita de los progenitores o tutores si se realiza entre menores de edad. Además, siempre ha de garantizarse la privacidad de los encuestados. </w:t>
      </w:r>
    </w:p>
    <w:p>
      <w:pPr>
        <w:pStyle w:val="Normal"/>
        <w:rPr/>
      </w:pPr>
      <w:r>
        <w:rPr>
          <w:rStyle w:val="Normal1"/>
          <w:lang w:val="es-ES_tradnl"/>
        </w:rPr>
        <w:t>Por ello, se plantea la siguiente moción:</w:t>
      </w:r>
    </w:p>
    <w:p>
      <w:pPr>
        <w:pStyle w:val="Normal"/>
        <w:rPr/>
      </w:pPr>
      <w:r>
        <w:rPr>
          <w:rStyle w:val="Normal1"/>
          <w:lang w:val="es-ES_tradnl"/>
        </w:rPr>
        <w:t xml:space="preserve">El Parlamento de Navarra reprueba la encuesta realizada en diversos centros escolares de la zona norte de Navarra entre 1.900 menores de edad acerca de su identidad y sus preferencias lingüísticas e insta al Gobierno de Navarra a garantizar de manera efectiva la pluralidad, la privacidad y libertad de los escolares en los centros de enseñanza. </w:t>
      </w:r>
    </w:p>
    <w:p>
      <w:pPr>
        <w:pStyle w:val="Normal"/>
        <w:rPr/>
      </w:pPr>
      <w:r>
        <w:rPr>
          <w:rStyle w:val="Normal1"/>
          <w:lang w:val="es-ES_tradnl"/>
        </w:rPr>
        <w:t xml:space="preserve">Pamplona. 10 de diciembre de 2015 </w:t>
      </w:r>
    </w:p>
    <w:p>
      <w:pPr>
        <w:pStyle w:val="Normal"/>
        <w:keepLines/>
        <w:widowControl/>
        <w:bidi w:val="0"/>
        <w:spacing w:lineRule="exact" w:line="230" w:before="0" w:after="113"/>
        <w:ind w:firstLine="283"/>
        <w:jc w:val="both"/>
        <w:rPr/>
      </w:pPr>
      <w:r>
        <w:rPr>
          <w:rStyle w:val="Normal1"/>
          <w:lang w:val="es-ES_tradnl"/>
        </w:rPr>
        <w:t>El Parlamentario Foral: lñaki l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