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martxo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te Esporrín Las Heras andreak aurkezturiko mozioa, zeinaren bidez Nafarroako Gobernua premiatzen baita urgentziaz egin dezan arte- eta kultura-entitateen proiektuetarako diru-laguntzak arautzeko oinarrien deialdia, 2015ekoa, eta esleitzeko prozedura ald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Kulturako, Turismoko eta Erakunde Harremanetako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martxo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Maite Esporrín Las Herasek, Legebiltzarreko Erregelamenduan ezarritakoaren babesean, ondoko mozioa aurkeztu du, Kultura Batzordean eztabaidatzeko.</w:t>
      </w:r>
    </w:p>
    <w:p>
      <w:pPr>
        <w:pStyle w:val="Normal"/>
        <w:rPr/>
      </w:pPr>
      <w:r>
        <w:rPr>
          <w:rStyle w:val="Normal1"/>
          <w:lang w:val="es-ES_tradnl"/>
        </w:rPr>
        <w:t>Zioen azalpena: Azken urteotan, kultur entitateentzako laguntzak emate aldera Nafarroako Gobernuak 2012az geroztik egindako lehiaketa-deialdia ebazteko atzerapena kezka handia eragiten ari da entitate horien artean, ezin dituztelako programatu urteko lehen seihilekorako beren jarduerak.</w:t>
      </w:r>
    </w:p>
    <w:p>
      <w:pPr>
        <w:pStyle w:val="Normal"/>
        <w:rPr/>
      </w:pPr>
      <w:r>
        <w:rPr>
          <w:rStyle w:val="Normal1"/>
          <w:lang w:val="es-ES_tradnl"/>
        </w:rPr>
        <w:t>Kultur entitateek –bai 2013an, bai 2014an– mahai gainean jarri zituzten beren ezinegona eta kezka atzerapen hori dela-eta, atzerapenak programazioari begira dakarren ziurgabetasunarengatik eta kaosarengatik.</w:t>
      </w:r>
    </w:p>
    <w:p>
      <w:pPr>
        <w:pStyle w:val="Normal"/>
        <w:rPr/>
      </w:pPr>
      <w:r>
        <w:rPr>
          <w:rStyle w:val="Normal1"/>
          <w:lang w:val="es-ES_tradnl"/>
        </w:rPr>
        <w:t>Horregatik, diru-laguntzak ematean izandako atzerapenaren kaltetuek azpimarratu zuten prozedura aldatu behar dela, ekidite aldera zain egon behar izatea oinarriak argitaratzen direnetik ebazpena iragartzen den arte.</w:t>
      </w:r>
    </w:p>
    <w:p>
      <w:pPr>
        <w:pStyle w:val="Normal"/>
        <w:rPr/>
      </w:pPr>
      <w:r>
        <w:rPr>
          <w:rStyle w:val="Normal1"/>
          <w:lang w:val="es-ES_tradnl"/>
        </w:rPr>
        <w:t>Kultura Departamentuak adierazi zuenez, otsailaren erdialdean argitaratu behar ziren NAOn aurtengo lehiaketaren oinarriak, baina gaur den egunean argitaratu gabe daude oraindik.</w:t>
      </w:r>
    </w:p>
    <w:p>
      <w:pPr>
        <w:pStyle w:val="Normal"/>
        <w:rPr/>
      </w:pPr>
      <w:r>
        <w:rPr>
          <w:rStyle w:val="Normal1"/>
          <w:lang w:val="es-ES_tradnl"/>
        </w:rPr>
        <w:t>Lehen seihilekoan jarduerak programatu ahal izateko, gutxienez otsailerako jakin beharko litzateke diru-laguntzarik edukiko den ala ez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gure parlamentu-taldeak honako erabaki proposamen hau aurkeztu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urgentziaz egin dezan arte- eta kultura-entitateen proiektuetarako diru-laguntzak arautzeko oinarrien deialdia, 2015eko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diru-laguntzak esleitzeko prozedura alda dezan, eta hartara urte anitzeko hitzarmenak egin ditzan Nafarroako kulturan aski sustraitutako arte edo kultur entitateekin, beren jarduerak garaiz programatu beharra dutela frogatzen badute.”</w:t>
      </w:r>
    </w:p>
    <w:p>
      <w:pPr>
        <w:pStyle w:val="Normal"/>
        <w:rPr/>
      </w:pPr>
      <w:r>
        <w:rPr>
          <w:rStyle w:val="Normal1"/>
          <w:lang w:val="es-ES_tradnl"/>
        </w:rPr>
        <w:t>Iruñean, 2015e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