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2 de marzo de 2015, acordó tomar en consideración la proposición de Ley Foral por la que se modifica la Ley Foral 10/2002, de 6 de mayo, para la ordenación de las estaciones base de telecomunicación por ondas electromagnéticas no guiadas en la Comunidad Foral de Navarra, presentada por el Grupo Parlamentario Unión del Pueblo Navarro y publicada en el Boletín Oficial del Parlamento de Navarra núm. 17 de 6 de febrero de 2015.</w:t>
      </w:r>
    </w:p>
    <w:p>
      <w:pPr>
        <w:pStyle w:val="Normal"/>
        <w:rPr/>
      </w:pPr>
      <w:r>
        <w:rPr>
          <w:rStyle w:val="Normal1"/>
          <w:lang w:val="es-ES_tradnl"/>
        </w:rPr>
        <w:t>Pamplona, 12 de marz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