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reconocimiento y reparación de las víctimas por actos de motivación política provocados por grupos de extrema derecha o funcionarios públicos, presentada por el GP Izquierda-Ezkerra.</w:t>
      </w:r>
    </w:p>
    <w:p>
      <w:pPr>
        <w:pStyle w:val="Texto"/>
        <w:rPr/>
      </w:pPr>
      <w:r>
        <w:rPr/>
        <w:t>SR. PRESIDENTE: Pasamos al quinto punto del orden del día: Toma en consideración, si procediere, de la proposición de ley foral de reconocimiento y reparación de las víctimas por actos de motivación política provocados por grupos de extrema derecha o funcionarios públicos, presentada por el Grupo Parlamentario Izquierda-Ezkerra. Para la defensa de la misma, tiene la palabra, en nombre de este grupo parlamentario, Izquierda-Ezkerra, el señor Mauleón Echeverría.</w:t>
      </w:r>
    </w:p>
    <w:p>
      <w:pPr>
        <w:pStyle w:val="Texto"/>
        <w:rPr/>
      </w:pPr>
      <w:r>
        <w:rPr>
          <w:i w:val="false"/>
        </w:rPr>
        <w:t>SR. MAULEÓN ECHEVERRÍA:</w:t>
      </w:r>
      <w:r>
        <w:rPr/>
        <w:t xml:space="preserve"> Egun on guztiei. Buenos días a todos y a todas. En primer lugar, desde nuestro grupo nos gustaría agradecer especialmente a la familia de Mikel Zabalza su nutrida presencia en este debate. </w:t>
      </w:r>
    </w:p>
    <w:p>
      <w:pPr>
        <w:pStyle w:val="Texto"/>
        <w:rPr/>
      </w:pPr>
      <w:r>
        <w:rPr/>
        <w:t xml:space="preserve">El Relator de Derechos Humanos de Naciones Unidas, Louis Joinet, señalaba hace algún tiempo en una cita de José Saramago que para pasar página hay que haberla leído antes. Precisamente lo que busca esta ley es pasar página, pero habiendo leído antes esa página. </w:t>
      </w:r>
    </w:p>
    <w:p>
      <w:pPr>
        <w:pStyle w:val="Texto"/>
        <w:rPr/>
      </w:pPr>
      <w:r>
        <w:rPr/>
        <w:t>Y es una ley que trata de cerrar un círculo que creemos que es un deber de la sociedad y de las instituciones públicas, el deber que tenemos con todas las víctimas, el deber de garantizar los derechos de verdad, de justicia, de reparación y de memoria.</w:t>
      </w:r>
    </w:p>
    <w:p>
      <w:pPr>
        <w:pStyle w:val="Texto"/>
        <w:rPr/>
      </w:pPr>
      <w:r>
        <w:rPr/>
        <w:t>Señores y señoras Parlamentarias, a nuestro juicio, las víctimas no se compensan, simplemente se suman. Lo son las unas, lo son las otras, y la existencia de las unas jamás justifica la existencia de las otras, y viceversa. Estos son los valores que impregnan la ley que hoy presentamos.</w:t>
      </w:r>
    </w:p>
    <w:p>
      <w:pPr>
        <w:pStyle w:val="Texto"/>
        <w:rPr/>
      </w:pPr>
      <w:r>
        <w:rPr/>
        <w:t>Izquierda-Ezkerra antes de presentar la ley ha tenido varios encuentros con las familias de Mikel Arregi, de Gladys del Estal, de Germán Rodríguez y de Mikel Zabalza. En estos encuentros que, además, han sido una experiencia personal enriquecedora para nuestro colectivo, si algo hemos podido percibir es la necesidad de verdad, el sentimiento de abandono e injusticia en el que viven, pero siempre desde valores positivos, desde una mirada constructiva hacia el futuro; y todos ellos vivían con mucha necesidad un pronunciamiento que al menos reconozca lo vivido.</w:t>
      </w:r>
    </w:p>
    <w:p>
      <w:pPr>
        <w:pStyle w:val="Texto"/>
        <w:rPr/>
      </w:pPr>
      <w:r>
        <w:rPr/>
        <w:t>En el día de ayer vivimos dos de las sesiones de trabajo, a mi juicio, más emotivas de las que hemos vivido en esta Cámara. Víctimas de la violencia y del terrorismo nos dieron, en mi modesta opinión, una lección de ética, de empatía, de ánimo de reconciliación, que va a quedar en la historia de esta Cámara. Y nos dieron una serie de lecciones que nosotros compartimos y que creemos que impregnan los valores de la ley que presentamos. El fin no justifica los medios. Como decíamos antes, la existencia de unas víctimas no justifica la existencia de las otras. El dolor que en las familias y personas provoca la violencia es, sin duda, el mismo dolor, de lo que se deduce, a nuestro juicio, que todas ellas merezcan de las instituciones y de la sociedad los mismos derechos. Como decíamos antes, derecho a la verdad, a la justicia, a la reparación y la memoria.</w:t>
      </w:r>
    </w:p>
    <w:p>
      <w:pPr>
        <w:pStyle w:val="Texto"/>
        <w:rPr/>
      </w:pPr>
      <w:r>
        <w:rPr/>
        <w:t>Nuestro grupo, en el día de ayer pidió también perdón e hizo una autocrítica de cómo podía ser posible que por primera vez en esta Cámara estuviéramos hablando de dos muertes violentas, una de hace treinta y siete años y otra de hace veintinueve años. Sin duda, creo que todos y todas debemos hacer un ejercicio de autocrítica por la insensibilidad hacia víctimas, hacia otras víctimas en un momento de la historia reciente de nuestra Comunidad.</w:t>
      </w:r>
    </w:p>
    <w:p>
      <w:pPr>
        <w:pStyle w:val="Texto"/>
        <w:rPr/>
      </w:pPr>
      <w:r>
        <w:rPr/>
        <w:t>Y decía que los derechos que hay que reconocer, y que se aceptan en el ámbito internacional son siempre verdad, justicia, reparación y memoria. Verdad porque es unánime la demanda de todas las víctimas de conocer qué pasó, quién fue quien asesinó a su familiar, que la sociedad restaure la verdad pues, desde luego, la ocultación o las verdades tergiversadas provocan siempre un profundo dolor en las familias y en las víctimas, un dolor añadido al de la propia violencia.</w:t>
      </w:r>
    </w:p>
    <w:p>
      <w:pPr>
        <w:pStyle w:val="Texto"/>
        <w:rPr/>
      </w:pPr>
      <w:r>
        <w:rPr/>
        <w:t>Desde luego, también exigen justicia, porque en una democracia ningún crimen puede quedar sin ser juzgado. Y exigen, lógicamente, reparación, porque la sociedad, las instituciones tenemos el deber de reparar, en la medida de nuestras posibilidades, los efectos más perniciosos de la violencia, sabiendo que lo más importante muchas veces no es posible cuando ha costado la vida a una persona.</w:t>
      </w:r>
    </w:p>
    <w:p>
      <w:pPr>
        <w:pStyle w:val="Texto"/>
        <w:rPr/>
      </w:pPr>
      <w:r>
        <w:rPr/>
        <w:t>Y, finalmente, desde luego, exigen también memoria, porque todas y todos debemos aprender de la historia la lección para un futuro en paz y reconciliación. La Asociación de familiares de fusilados de Navarra suele decir siempre aquello de nunca más y para nadie aquellos horrores. Yo creo que es la mejor enseñanza que podríamos sacar de esta ley y de otras leyes que se han ido aprobando en esta Cámara a lo largo de los años.</w:t>
      </w:r>
    </w:p>
    <w:p>
      <w:pPr>
        <w:pStyle w:val="Texto"/>
        <w:rPr/>
      </w:pPr>
      <w:r>
        <w:rPr/>
        <w:t>Como saben, en el año 2012, Batzarre e Izquierda Unida, las fuerzas políticas que conformamos hoy Izquierda-Ezkerra, votamos a favor de la ley de víctimas del terrorismo. A pesar de las insuficiencias que veíamos en la ley, nosotros votamos a favor porque creíamos que era de justicia, que era fundamental hacerlo desde fuerzas, además, y lo admitimos en su momento, como Batzarre, que no habíamos afrontado con la suficiente sensibilidad el dolor de las víctimas de ETA. Creíamos que era un deber de justicia porque recogía una razón elemental de solidaridad humana para con unas personas y sus familiares que habían padecido y padecen un sufrimiento extremo e injusto, porque es una piedra angular para colocar unos cimientos sólidos de cara a la sociedad del futuro, sin revanchismos, sin venganza, con la reconciliación, hasta donde sea posible. Esto es un futuro diferente y sin hipotecas del pasado para las generaciones venideras.</w:t>
      </w:r>
    </w:p>
    <w:p>
      <w:pPr>
        <w:pStyle w:val="Texto"/>
        <w:rPr/>
      </w:pPr>
      <w:r>
        <w:rPr/>
        <w:t>Cuando votamos a favor de esa propuesta, además, adquirimos un compromiso, presentar una ley que reconozca y repare también el daño sufrido por las víctimas de la violencia policial injusta, las ocasionadas por los grupos de extrema derecha ya se recogían en la anterior ley, y por eso hoy tenemos esta ley a debate.</w:t>
      </w:r>
    </w:p>
    <w:p>
      <w:pPr>
        <w:pStyle w:val="Texto"/>
        <w:rPr/>
      </w:pPr>
      <w:r>
        <w:rPr/>
        <w:t xml:space="preserve">Además de las víctimas ocasionadas por la violencia de ETA, como se ha dicho, están lo que se ha denominado “las otras víctimas”, las originadas por grupos de extrema derecha o parapoliciales y las víctimas de motivación política causadas por la violencia ilegítima del Estado. </w:t>
      </w:r>
    </w:p>
    <w:p>
      <w:pPr>
        <w:pStyle w:val="Texto"/>
        <w:rPr/>
      </w:pPr>
      <w:r>
        <w:rPr/>
        <w:t>Las tropelías cometidas, impulsadas o toleradas desde las instituciones del Estado son tan injustificables como las cometidas por ETA, e, igual que estas, causaron múltiples daños.</w:t>
      </w:r>
    </w:p>
    <w:p>
      <w:pPr>
        <w:pStyle w:val="Texto"/>
        <w:rPr/>
      </w:pPr>
      <w:r>
        <w:rPr/>
        <w:t>Para que se hagan idea de la dimensión, un informe oficial del Departamento de Justicia del Gobierno Vasco del año 2008 arroja la cifra total de ciento ochenta y cuatro muertos y setecientos setenta y cuatro heridos. A ello hay que sumarle las personas que han sufrido torturas o sufrimientos injustos.</w:t>
      </w:r>
    </w:p>
    <w:p>
      <w:pPr>
        <w:pStyle w:val="Texto"/>
        <w:rPr/>
      </w:pPr>
      <w:r>
        <w:rPr/>
        <w:t>Según los expertos, hoy es imposible dar una cifra suficientemente documentada sobre personas muertas y heridas producidas por la violencia ilegítima del Estado, especialmente en los convulsos años de la transición y en los inicios de la democracia, y se requerirá, desde luego, de una investigación exhaustiva para subsanar esa grave laguna y así completar lo acontecido. Esta carencia de datos indica, a nuestro juicio, el abandono en el que se encuentran estas víctimas.</w:t>
      </w:r>
    </w:p>
    <w:p>
      <w:pPr>
        <w:pStyle w:val="Texto"/>
        <w:rPr/>
      </w:pPr>
      <w:r>
        <w:rPr/>
        <w:t>En el caso del Estado español, además, las personas condenadas por estos hechos han sido más bien pocas, y cuando lo han sido, posteriormente y en ocasiones, se han beneficiado de indultos, lo cual ahonda la sensación de impunidad y de arbitrariedad.</w:t>
      </w:r>
    </w:p>
    <w:p>
      <w:pPr>
        <w:pStyle w:val="Texto"/>
        <w:rPr/>
      </w:pPr>
      <w:r>
        <w:rPr/>
        <w:t>Un rasgo esencial propio de las violaciones de derechos humanos por parte del poder es la involucración de funcionarios del Estado y, consiguientemente, el alto riesgo de ocultación de los hechos por las mismas instancias que deberían proceder a su esclarecimiento y persecución.</w:t>
      </w:r>
    </w:p>
    <w:p>
      <w:pPr>
        <w:pStyle w:val="Texto"/>
        <w:rPr/>
      </w:pPr>
      <w:r>
        <w:rPr/>
        <w:t>Ahora bien, este mismo desinterés e impunidad también afecta a las víctimas de la banda terrorista ETA, ya que se fija en trescientos catorce los crímenes de ETA, ocurridos desde el año 1977, que aún hoy están sin esclarecer.</w:t>
      </w:r>
    </w:p>
    <w:p>
      <w:pPr>
        <w:pStyle w:val="Texto"/>
        <w:rPr/>
      </w:pPr>
      <w:r>
        <w:rPr/>
        <w:t>En el pasado, las víctimas de ETA vivieron una situación muy penosa, hay que reconocerlo. Al daño causado, irreversible con la muerte, hasta hace unos años se añadía la insensibilidad de una parte fundamental de nuestra sociedad, su invisibilidad y la desconsideración, que ha sido a veces extrema y humillante. Aspectos todos ellos que han constituido una gran injusticia.</w:t>
      </w:r>
    </w:p>
    <w:p>
      <w:pPr>
        <w:pStyle w:val="Texto"/>
        <w:rPr/>
      </w:pPr>
      <w:r>
        <w:rPr/>
        <w:t>Pues bien, esta misma situación se está produciendo, a nuestro juicio, con lo que se denomina “las otras víctimas”. Lo señalaba Leonor Regaño, viuda del policía nacional Manuel Jodar, asesinado por ETA, y expresidenta de la Asociación de Víctimas del Terrorismo. Decía en un acto que le ennoblece de reconocimiento a las víctimas: Las otras víctimas afectadas por grupos terroristas diferentes a ETA que están pasando hoy por una situación similar a la que vivimos las víctimas de ETA hace años: la indiferencia de la sociedad, el abandono de las instituciones y la falta de reconocimiento.</w:t>
      </w:r>
    </w:p>
    <w:p>
      <w:pPr>
        <w:pStyle w:val="Texto"/>
        <w:rPr/>
      </w:pPr>
      <w:r>
        <w:rPr/>
        <w:t xml:space="preserve">En este sentido, ninguna persona de nuestra Comunidad podría entender, a nuestro juicio, que pretendamos cerrar bien este capítulo de nuestra historia sin hacer justicia a las navarras y navarros que han muerto por estos motivos. Es una anomalía democrática inhumana e injusta que todavía estén pendientes de esclarecimiento y reconocimiento oficial casos como los de José Luis Cano, después de treinta y siete años de su muerte; Germán Rodríguez, después de treinta y seis; Mikel Arregi, después de treinta y cinco; Gladys del Estal, después de treinta y cinco; Mikel Zabalza, después de veintinueve años, entre otros. Estas víctimas deben recibir el mismo reconocimiento del daño causado por parte de sus autores y en algunos casos por parte del Estado. </w:t>
      </w:r>
    </w:p>
    <w:p>
      <w:pPr>
        <w:pStyle w:val="Texto"/>
        <w:rPr/>
      </w:pPr>
      <w:r>
        <w:rPr/>
        <w:t>Al Estado democrático de derecho y a sus instituciones se les debe exigir el reconocimiento de su deber inexcusable de reparar los derechos fundamentales y de que bajo ningún concepto puedan impulsar, amparar o tolerar guerras sucias. Es completamente necesario el reconocimiento y la reparación de las demandas de las víctimas de la guerra sucia o de las torturas, por criterios de justicia y de equidad, y se requiere, desde luego, asimismo, que estas víctimas formen parte de la memoria colectiva que se transmita desde las instituciones.</w:t>
      </w:r>
    </w:p>
    <w:p>
      <w:pPr>
        <w:pStyle w:val="Texto"/>
        <w:rPr/>
      </w:pPr>
      <w:r>
        <w:rPr/>
        <w:t>De igual forma, la ley foral propuesta por Izquierda-Ezkerra trata de poner en marcha mecanismos de prevención e investigación ante vulneraciones de derechos humanos, especialmente en dependencias policiales. Y lo proponemos no como producto de la cultura de la sospecha, sino precisamente como pedagogía de la prevención.</w:t>
      </w:r>
    </w:p>
    <w:p>
      <w:pPr>
        <w:pStyle w:val="Texto"/>
        <w:rPr/>
      </w:pPr>
      <w:r>
        <w:rPr/>
        <w:t>En una famosa sentencia, Chahal contra Reino Unido, de 15 de noviembre de 1996, el Tribunal Europeo de Derechos Humanos señaló que incluso admitiendo las enormes dificultades que para un Estado implicaba proteger a su población de la violencia terrorista, la prohibición de las torturas o las penas o tratos inhumanos o degradantes tenía carácter absoluto.</w:t>
      </w:r>
    </w:p>
    <w:p>
      <w:pPr>
        <w:pStyle w:val="Texto"/>
        <w:rPr/>
      </w:pPr>
      <w:r>
        <w:rPr/>
        <w:t>Con la misma rotundidad, el 13 de abril de 1995, un año antes de ser asesinado por ETA en su despacho de la Universidad Autónoma de Madrid, Francisco Tomás y Valiente, catedrático de Historia del Derecho y expresidente del Tribunal Constitucional, decía que la mayor vileza imaginable es la tortura. La tortura degrada, humilla, destruye. Por eso, no podemos soportar la imagen de unos hombres torturando a otros sin sentirnos también ofendidos.</w:t>
      </w:r>
    </w:p>
    <w:p>
      <w:pPr>
        <w:pStyle w:val="Texto"/>
        <w:rPr/>
      </w:pPr>
      <w:r>
        <w:rPr/>
        <w:t>También queremos dejar claro que no se trata de equiparar la violencia de la banda terrorista ETA y la violencia de las instituciones y de las Fuerzas de Seguridad del Estado. No ha habido dos violencias equiparables que había que extirpar; había, y hay todavía sin disolverse, una organización violenta que pretendió imponerse a la sociedad de modo antidemocrático y unas instituciones democráticas legítimas y elegidas por la ciudadanía, unas instituciones que rigen los asuntos públicos de nuestra sociedad y que tenían el deber de impedir los asesinatos y demás tropelías cometidas por ETA.</w:t>
      </w:r>
    </w:p>
    <w:p>
      <w:pPr>
        <w:pStyle w:val="Texto"/>
        <w:rPr/>
      </w:pPr>
      <w:r>
        <w:rPr/>
        <w:t>En esto no hay ni puede haber equiparación alguna, pero en lo que sí debe haber equiparación es en los derechos que asisten a todas las víctimas. Creemos que esta ley puede ser una buena ocasión para realizar una catarsis de unos hechos muy emblemáticos y desastrosos que han marcado a una sociedad navarra y, sobre todo, que de manera injusta nunca han sido esclarecidos y reconocidos por las instituciones navarras.</w:t>
      </w:r>
    </w:p>
    <w:p>
      <w:pPr>
        <w:pStyle w:val="Texto"/>
        <w:rPr/>
      </w:pPr>
      <w:r>
        <w:rPr/>
        <w:t>Se da así una doble visión de la realidad: la oficial, que mira para otro lado o niega la evidencia, y la no oficial, representada por unos familiares que han cargado y cargan con un inmenso dolor y una tamaña injusticia. No habrá verdad y justicia mientras no se reconozcan y reparen estos hechos abominables cometidos contra ciudadanos y ciudadanas navarras o cometidos en nuestra tierra.</w:t>
      </w:r>
    </w:p>
    <w:p>
      <w:pPr>
        <w:pStyle w:val="Texto"/>
        <w:rPr/>
      </w:pPr>
      <w:r>
        <w:rPr/>
        <w:t>Y, finalmente, desde Izquierda-Ezkerra queremos apelar a todos los grupos parlamentarios para que seamos capaces de ponernos de acuerdo y aprobar esta ley. En primer lugar, por razones de justicia, pero también para sentar unas bases firmes en el proyecto de reconciliación que demanda nuestra sociedad. En una democracia no se puede matar, como lo ha hecho ETA, para obtener beneficios políticos, esto vulnera los derechos humanos, los valores democráticos, el pluralismo en una sociedad con diferentes sentimientos nacionales como la nuestra, ni tampoco se puede matar de forma injusta o vulnerar los derechos humanos como lo ha hecho el Estado o alguno de sus servidores públicos.</w:t>
      </w:r>
    </w:p>
    <w:p>
      <w:pPr>
        <w:pStyle w:val="Texto"/>
        <w:rPr/>
      </w:pPr>
      <w:r>
        <w:rPr/>
        <w:t>Necesitamos, y acabo con esta frase, señor Presidente, un cambio que descanse en los derechos humanos, y necesitamos también un cambio de carácter reconciliador por justicia, por convivencia y para mirar al futuro. Eskerrik asko.</w:t>
      </w:r>
    </w:p>
    <w:p>
      <w:pPr>
        <w:pStyle w:val="Texto"/>
        <w:rPr/>
      </w:pPr>
      <w:r>
        <w:rPr>
          <w:i w:val="false"/>
        </w:rPr>
        <w:t>SR. VICEPRESIDENTE PRIMERO (Sr. Caro Sádaba):</w:t>
      </w:r>
      <w:r>
        <w:rPr/>
        <w:t xml:space="preserve"> Muchas gracias, señor Mauleón. Abrimos a continuación un turno a favor y otro en contra de la iniciativa. En el turno a favor, por UPN, señor García Adanero, cuando quiera, tiene la palabra.</w:t>
      </w:r>
    </w:p>
    <w:p>
      <w:pPr>
        <w:pStyle w:val="Texto"/>
        <w:rPr/>
      </w:pPr>
      <w:r>
        <w:rPr>
          <w:i w:val="false"/>
        </w:rPr>
        <w:t>SR. GARCÍA ADANERO:</w:t>
      </w:r>
      <w:r>
        <w:rPr/>
        <w:t xml:space="preserve"> Muchas gracias, señor Presidente. Señorías, buenos días. Salgo en el turno a favor, aunque nuestro grupo se abstendrá en esta toma en consideración, y luego explicaré de forma breve el porqué, y aunque salgo a la tribuna lo voy a hacer, como digo, de forma breve, y así compenso la exposición del proponente. Debo decir que muchas de las cuestiones que ha dicho aquí son compartidas por nuestro grupo parlamentario, otras no, evidentemente, pero muchas de ellas sí.</w:t>
      </w:r>
    </w:p>
    <w:p>
      <w:pPr>
        <w:pStyle w:val="Texto"/>
        <w:rPr/>
      </w:pPr>
      <w:r>
        <w:rPr/>
        <w:t xml:space="preserve">En todo caso, nuestra solidaridad humana y personal con todos aquellos que han sufrido de forma injusta, con todas aquellas familias que han visto cómo sus seres queridos perdían la vida de una forma injusta y que nunca se tenía que haber producido, evidentemente, nos lleva a que esta ley se pueda tomar en consideración, y ahora diré por qué no con nuestro voto afirmativo. Nuestro voto no es afirmativo por el contenido propio de la ley. Entendemos que muchas cosas de las que se proponen en esa ley son susceptibles de ser enmendadas, de ser cambiadas, eso es lo que hará nuestro grupo en el trámite parlamentario y, por lo tanto, siendo conscientes de que la toma en consideración de la ley se iba a producir, entendíamos que si votábamos a favor podía dar por bueno todo lo que en ella aparece y, desde luego, hay muchas de las cuestiones que se plantean que nosotros no compartimos y que entendemos que deben ser modificadas. No hay que olvidar en ningún caso que estamos en un Estado de derecho, que cada institución tiene sus funciones, tanto los tribunales de justicia como el propio Legislativo y el Ejecutivo en cada momento y, por lo tanto, hay que mantener esos tres andamiajes de la democracia, cada uno en su lugar correspondiente. </w:t>
      </w:r>
    </w:p>
    <w:p>
      <w:pPr>
        <w:pStyle w:val="Texto"/>
        <w:rPr/>
      </w:pPr>
      <w:r>
        <w:rPr/>
        <w:t>Ayer tuvimos oportunidad, no fue mi caso, pero sí los compañeros del grupo, de oír unos testimonios que yo creo que son importantes, algunos ya los habíamos oído de forma personal también en otros momentos, y creo que siempre que se habla de violencia nuestro grupo parlamentario ha sido, evidentemente, claro en esos términos. La violencia no cabe en una sociedad democrática, pero, por desgracia, en esta tierra la hemos sufrido de forma importante, y, por lo tanto, todo lo que sirva para intentar que en el futuro no haya nadie que muera de forma injusta, no haya un sufrimiento injusto, pues yo creo que hay que trabajar por ello, y expresando una vez más nuestra solidaridad humana y personal con las personas que han sufrido la violencia injusta nosotros, como digo, nos abstendremos en este caso esperando que cuando acabe el trámite parlamentario podamos dar el voto a favor de la misma. Muchas gracias.</w:t>
      </w:r>
    </w:p>
    <w:p>
      <w:pPr>
        <w:pStyle w:val="Texto"/>
        <w:rPr/>
      </w:pPr>
      <w:r>
        <w:rPr>
          <w:i w:val="false"/>
        </w:rPr>
        <w:t>SR. VICEPRESIDENTE PRIMERO (Sr. Caro Sádaba):</w:t>
      </w:r>
      <w:r>
        <w:rPr/>
        <w:t xml:space="preserve"> Muchas gracias, señor García Adanero. Por el grupo socialista, señor Cerdán, cuando quiera, tiene la palabra.</w:t>
      </w:r>
    </w:p>
    <w:p>
      <w:pPr>
        <w:pStyle w:val="Texto"/>
        <w:rPr/>
      </w:pPr>
      <w:r>
        <w:rPr>
          <w:i w:val="false"/>
        </w:rPr>
        <w:t>SR. CERDÁN LEÓN:</w:t>
      </w:r>
      <w:r>
        <w:rPr/>
        <w:t xml:space="preserve"> Muchas gracias, señor Presidente. Buenos días, señorías. Yo también quiero agradecer a los familiares de las víctimas que aquí nos acompañan su presencia y mostrar el reconocimiento del Grupo Parlamentario Socialistas de Navarra hacia ellos. </w:t>
      </w:r>
    </w:p>
    <w:p>
      <w:pPr>
        <w:pStyle w:val="Texto"/>
        <w:rPr/>
      </w:pPr>
      <w:r>
        <w:rPr/>
        <w:t>Les voy a anunciar que el grupo parlamentario socialista se posiciona a favor de la toma en consideración de la proposición de ley foral que presenta Izquierda-Ezkerra en el Parlamento porque compartimos muchos de los motivos que hay en la exposición de motivos y creemos que es necesaria la reparación, justicia y memoria de todas y cada una de las víctimas.</w:t>
      </w:r>
    </w:p>
    <w:p>
      <w:pPr>
        <w:pStyle w:val="Texto"/>
        <w:rPr/>
      </w:pPr>
      <w:r>
        <w:rPr/>
        <w:t>Con nuestro voto a favor queremos afirmar nuestra voluntad por el reforzamiento moral y ético del sistema democrático. Y una de las condiciones para ello es la reparación de todas las víctimas por motivación política, cualquiera que sea su origen.</w:t>
      </w:r>
    </w:p>
    <w:p>
      <w:pPr>
        <w:pStyle w:val="Texto"/>
        <w:rPr/>
      </w:pPr>
      <w:r>
        <w:rPr/>
        <w:t xml:space="preserve">Es preciso reconocer y reparar moralmente los sufrimientos padecidos por las víctimas del terrorismo, por las violaciones de los derechos humanos que han sufrido algunas personas y por otras causas de violencia. </w:t>
      </w:r>
    </w:p>
    <w:p>
      <w:pPr>
        <w:pStyle w:val="Texto"/>
        <w:rPr/>
      </w:pPr>
      <w:r>
        <w:rPr/>
        <w:t>La violencia de ETA se ha derrotado sin contrapartidas, como ejercicio de la democracia, y somos aquellos que siempre hemos apostado por el Estado democrático de derecho, aquellos que tenemos la fuerza moral, los que debemos tomar el impulso por el reconocimiento de todas y cada una de las personas que han sufrido violencia.</w:t>
      </w:r>
    </w:p>
    <w:p>
      <w:pPr>
        <w:pStyle w:val="Texto"/>
        <w:rPr/>
      </w:pPr>
      <w:r>
        <w:rPr/>
        <w:t>Las víctimas son personas que han sufrido a su pesar, son las que han sido asesinadas y sus familiares, son las que han sido violentadas, sin que ellas mismas hubieran elegido el camino de la violencia. A todas esas personas, a todas, es a las que nos dirigimos con nuestro sentido del voto.</w:t>
      </w:r>
    </w:p>
    <w:p>
      <w:pPr>
        <w:pStyle w:val="Texto"/>
        <w:rPr/>
      </w:pPr>
      <w:r>
        <w:rPr/>
        <w:t>No vamos a entrar en el articulado de la propuesta. El propio Gobierno, en su criterio ante la toma en consideración, tacha el texto de impreciso, y no le falta razón, señor Mauleón. Ya he comentado con usted que yo creo que hay que corregir alguna cosa en ese articulado y nos ofrecemos para poder corregirlo de la mano. Es un texto cuando menos un poco confuso, por lo que propondremos una ponencia que vaya trabajando artículo por artículo con el objetivo de sacarlo adelante y aprobar esta ley de víctimas.</w:t>
      </w:r>
    </w:p>
    <w:p>
      <w:pPr>
        <w:pStyle w:val="Texto"/>
        <w:rPr/>
      </w:pPr>
      <w:r>
        <w:rPr/>
        <w:t>Nuestro voto es una firme convicción por la paz, por erradicar la violencia, los extremismos y los fundamentalismos. En todo esto, el Partido Socialista no tiene y nunca ha tenido doble rasero. Condenamos todas las violencias, todas aquellas muertes que han sido por causas políticas, evidentemente, siempre, vengan de donde vengan, hemos mostrado nuestra disconformidad y nuestro compromiso por proteger y saber la verdad.</w:t>
      </w:r>
    </w:p>
    <w:p>
      <w:pPr>
        <w:pStyle w:val="Texto"/>
        <w:rPr/>
      </w:pPr>
      <w:r>
        <w:rPr/>
        <w:t>Al margen de la ley, merecen nuestro reconocimiento y amparo, y por eso comunico que la posición del grupo parlamentario socialista es admitirla a trámite y trabajar conjuntamente para que esta ley pueda ser aprobada en este Parlamento. Nada más y muchas gracias.</w:t>
      </w:r>
    </w:p>
    <w:p>
      <w:pPr>
        <w:pStyle w:val="Texto"/>
        <w:rPr/>
      </w:pPr>
      <w:r>
        <w:rPr>
          <w:i w:val="false"/>
        </w:rPr>
        <w:t>SR. VICEPRESIDENTE PRIMERO (Sr. Caro Sádaba):</w:t>
      </w:r>
      <w:r>
        <w:rPr/>
        <w:t xml:space="preserve"> Muchas gracias, señor Cerdán. Por Bildu-Nafarroa, tiene la palabra su portavoz, la señora Ruiz. Cuando quiera.</w:t>
      </w:r>
    </w:p>
    <w:p>
      <w:pPr>
        <w:pStyle w:val="Texto"/>
        <w:rPr/>
      </w:pPr>
      <w:r>
        <w:rPr>
          <w:i w:val="false"/>
        </w:rPr>
        <w:t>SRA. RUIZ JASO (1):</w:t>
      </w:r>
      <w:r>
        <w:rPr/>
        <w:t xml:space="preserve"> Mila esker, Pre</w:t>
        <w:softHyphen/>
        <w:t>si</w:t>
        <w:softHyphen/>
        <w:t>den</w:t>
        <w:softHyphen/>
        <w:t xml:space="preserve">te jauna. </w:t>
      </w:r>
      <w:r>
        <w:rPr>
          <w:lang w:val="en-GB"/>
        </w:rPr>
        <w:t>Egun on guz</w:t>
        <w:softHyphen/>
        <w:t>ti</w:t>
        <w:softHyphen/>
        <w:t xml:space="preserve">oi. </w:t>
      </w:r>
      <w:r>
        <w:rPr/>
        <w:t>Eta ongi eto</w:t>
        <w:softHyphen/>
        <w:t>rria eman nahi diet, nik ere, Mikel Zabal</w:t>
        <w:softHyphen/>
        <w:t>za</w:t>
        <w:softHyphen/>
        <w:t>ren fami</w:t>
        <w:softHyphen/>
        <w:t>li</w:t>
        <w:softHyphen/>
        <w:t>ar</w:t>
        <w:softHyphen/>
        <w:t>te</w:t>
        <w:softHyphen/>
        <w:t>ko</w:t>
        <w:softHyphen/>
        <w:t>ei.</w:t>
      </w:r>
    </w:p>
    <w:p>
      <w:pPr>
        <w:pStyle w:val="Texto"/>
        <w:rPr/>
      </w:pPr>
      <w:r>
        <w:rPr/>
        <w:t>Atzo izan geni</w:t>
        <w:softHyphen/>
        <w:t>tu</w:t>
        <w:softHyphen/>
        <w:t>en bi lan bile</w:t>
        <w:softHyphen/>
        <w:t>re</w:t>
        <w:softHyphen/>
        <w:t>tan entzun genu</w:t>
        <w:softHyphen/>
        <w:t>e</w:t>
        <w:softHyphen/>
        <w:t>na latza izan zen. Ber</w:t>
        <w:softHyphen/>
        <w:t>tan parte hartu zuten lau per</w:t>
        <w:softHyphen/>
        <w:t>tso</w:t>
        <w:softHyphen/>
        <w:t>nek kon</w:t>
        <w:softHyphen/>
        <w:t>ta</w:t>
        <w:softHyphen/>
        <w:t>tu</w:t>
        <w:softHyphen/>
        <w:t>ta</w:t>
        <w:softHyphen/>
        <w:t>koa eta bizi</w:t>
        <w:softHyphen/>
        <w:t>ta</w:t>
        <w:softHyphen/>
        <w:t>koa entzu</w:t>
        <w:softHyphen/>
        <w:t>tea latza eta momen</w:t>
        <w:softHyphen/>
        <w:t>tu batzu</w:t>
        <w:softHyphen/>
        <w:t>e</w:t>
        <w:softHyphen/>
        <w:t>tan hun</w:t>
        <w:softHyphen/>
        <w:t>ki</w:t>
        <w:softHyphen/>
        <w:t>ga</w:t>
        <w:softHyphen/>
        <w:t>rria izan zen. Eta atzo ere esan nuen beza</w:t>
        <w:softHyphen/>
        <w:t>la, esker</w:t>
        <w:softHyphen/>
        <w:t>tze</w:t>
        <w:softHyphen/>
        <w:t>koa izan zen mine</w:t>
        <w:softHyphen/>
        <w:t>tik denek izan zuten jarre</w:t>
        <w:softHyphen/>
        <w:t>ra erai</w:t>
        <w:softHyphen/>
        <w:t>ki</w:t>
        <w:softHyphen/>
        <w:t>tzai</w:t>
        <w:softHyphen/>
        <w:t>lea; berai</w:t>
        <w:softHyphen/>
        <w:t>ek aipa</w:t>
        <w:softHyphen/>
        <w:t>tu zuten beza</w:t>
        <w:softHyphen/>
        <w:t>la, gorro</w:t>
        <w:softHyphen/>
        <w:t>toa alde bate</w:t>
        <w:softHyphen/>
        <w:t>ra uztea, men</w:t>
        <w:softHyphen/>
        <w:t>de</w:t>
        <w:softHyphen/>
        <w:t>kua alde bate</w:t>
        <w:softHyphen/>
        <w:t>ra uztea, erru</w:t>
        <w:softHyphen/>
        <w:t>ki</w:t>
        <w:softHyphen/>
        <w:t>rik nahi ez iza</w:t>
        <w:softHyphen/>
        <w:t>tea, eta bere</w:t>
        <w:softHyphen/>
        <w:t>zi</w:t>
        <w:softHyphen/>
        <w:t>ki jus</w:t>
        <w:softHyphen/>
        <w:t>ti</w:t>
        <w:softHyphen/>
        <w:t>zi</w:t>
        <w:softHyphen/>
        <w:t>an eta enpa</w:t>
        <w:softHyphen/>
        <w:t>ti</w:t>
        <w:softHyphen/>
        <w:t>an, horre</w:t>
        <w:softHyphen/>
        <w:t>tan koka</w:t>
        <w:softHyphen/>
        <w:t>tu zuten berai</w:t>
        <w:softHyphen/>
        <w:t>en hitzar</w:t>
        <w:softHyphen/>
        <w:t xml:space="preserve">tzea. </w:t>
      </w:r>
    </w:p>
    <w:p>
      <w:pPr>
        <w:pStyle w:val="Texto"/>
        <w:rPr/>
      </w:pPr>
      <w:r>
        <w:rPr/>
        <w:t>Gauza bat argi gel</w:t>
        <w:softHyphen/>
        <w:t>di</w:t>
        <w:softHyphen/>
        <w:t>tu zen, eta atzo ere esan nuen: sufri</w:t>
        <w:softHyphen/>
        <w:t>men</w:t>
        <w:softHyphen/>
        <w:t>du guz</w:t>
        <w:softHyphen/>
        <w:t>ti</w:t>
        <w:softHyphen/>
        <w:t>ek min ber</w:t>
        <w:softHyphen/>
        <w:t>be</w:t>
        <w:softHyphen/>
        <w:t>ra ema</w:t>
        <w:softHyphen/>
        <w:t>ten dute</w:t>
        <w:softHyphen/>
        <w:t>la, minak ber</w:t>
        <w:softHyphen/>
        <w:t>din min</w:t>
        <w:softHyphen/>
        <w:t>tzen duela per</w:t>
        <w:softHyphen/>
        <w:t>tso</w:t>
        <w:softHyphen/>
        <w:t>na guz</w:t>
        <w:softHyphen/>
        <w:t>ti</w:t>
        <w:softHyphen/>
        <w:t>en</w:t>
        <w:softHyphen/>
        <w:t>gan. Baina beste gauza bat ere argi gel</w:t>
        <w:softHyphen/>
        <w:t>di</w:t>
        <w:softHyphen/>
        <w:t>tu zen, eta da min batzuk aitor</w:t>
        <w:softHyphen/>
        <w:t>tu</w:t>
        <w:softHyphen/>
        <w:t>ak izan dire</w:t>
        <w:softHyphen/>
        <w:t>la eta beste batzuk ez. Aitor</w:t>
        <w:softHyphen/>
        <w:t>tza publi</w:t>
        <w:softHyphen/>
        <w:t>koa, aitor</w:t>
        <w:softHyphen/>
        <w:t>tza ins</w:t>
        <w:softHyphen/>
        <w:t>ti</w:t>
        <w:softHyphen/>
        <w:t>tu</w:t>
        <w:softHyphen/>
        <w:t>zi</w:t>
        <w:softHyphen/>
        <w:t>o</w:t>
        <w:softHyphen/>
        <w:t>na</w:t>
        <w:softHyphen/>
        <w:t>la, zer esa</w:t>
        <w:softHyphen/>
        <w:t>nik ez, ez da ber</w:t>
        <w:softHyphen/>
        <w:t>be</w:t>
        <w:softHyphen/>
        <w:t>ra. Eta, aitzi</w:t>
        <w:softHyphen/>
        <w:t>tik, bik</w:t>
        <w:softHyphen/>
        <w:t>ti</w:t>
        <w:softHyphen/>
        <w:t>ma batzu</w:t>
        <w:softHyphen/>
        <w:t>ei, eta atzo entzun geni</w:t>
        <w:softHyphen/>
        <w:t>tu</w:t>
        <w:softHyphen/>
        <w:t>en batzuk, esan</w:t>
        <w:softHyphen/>
        <w:t>gu</w:t>
        <w:softHyphen/>
        <w:t>ra</w:t>
        <w:softHyphen/>
        <w:t>tsu</w:t>
        <w:softHyphen/>
        <w:t>ak, aitor</w:t>
        <w:softHyphen/>
        <w:t>tu ere ez zaie egi</w:t>
        <w:softHyphen/>
        <w:t>ten.</w:t>
      </w:r>
    </w:p>
    <w:p>
      <w:pPr>
        <w:pStyle w:val="Texto"/>
        <w:rPr/>
      </w:pPr>
      <w:r>
        <w:rPr/>
        <w:t>Lour</w:t>
        <w:softHyphen/>
        <w:t>des Zabal</w:t>
        <w:softHyphen/>
        <w:t>zak atzo esan zuen berai</w:t>
        <w:softHyphen/>
        <w:t>ek gutxi</w:t>
        <w:softHyphen/>
        <w:t>e</w:t>
        <w:softHyphen/>
        <w:t>tsi</w:t>
        <w:softHyphen/>
        <w:t>ak sen</w:t>
        <w:softHyphen/>
        <w:t>ti</w:t>
        <w:softHyphen/>
        <w:t>tu dire</w:t>
        <w:softHyphen/>
        <w:t>la, umi</w:t>
        <w:softHyphen/>
        <w:t>li</w:t>
        <w:softHyphen/>
        <w:t>a</w:t>
        <w:softHyphen/>
        <w:t>tu</w:t>
        <w:softHyphen/>
        <w:t>ak –hori nik esa</w:t>
        <w:softHyphen/>
        <w:t>ten dut–, 29 urtez. Mikel desa</w:t>
        <w:softHyphen/>
        <w:t>ger</w:t>
        <w:softHyphen/>
        <w:t>tu</w:t>
        <w:softHyphen/>
        <w:t>ta zego</w:t>
        <w:softHyphen/>
        <w:t>e</w:t>
        <w:softHyphen/>
        <w:t>ne</w:t>
        <w:softHyphen/>
        <w:t>tik, Guar</w:t>
        <w:softHyphen/>
        <w:t>dia Zibi</w:t>
        <w:softHyphen/>
        <w:t>la bere bila edo beraz gal</w:t>
        <w:softHyphen/>
        <w:t>de</w:t>
        <w:softHyphen/>
        <w:t>tze</w:t>
        <w:softHyphen/>
        <w:t>ra joan zene</w:t>
        <w:softHyphen/>
        <w:t>tik eta esan zie</w:t>
        <w:softHyphen/>
        <w:t>ne</w:t>
        <w:softHyphen/>
        <w:t>tik bere bila joan zite</w:t>
        <w:softHyphen/>
        <w:t>ze</w:t>
        <w:softHyphen/>
        <w:t>la objek</w:t>
        <w:softHyphen/>
        <w:t>tu gal</w:t>
        <w:softHyphen/>
        <w:t>du</w:t>
        <w:softHyphen/>
        <w:t>en ata</w:t>
        <w:softHyphen/>
        <w:t>le</w:t>
        <w:softHyphen/>
        <w:t>ra. 29 urte. Ber</w:t>
        <w:softHyphen/>
        <w:t>tsio ofi</w:t>
        <w:softHyphen/>
        <w:t>zi</w:t>
        <w:softHyphen/>
        <w:t>a</w:t>
        <w:softHyphen/>
        <w:t>la esku</w:t>
        <w:softHyphen/>
        <w:t>e</w:t>
        <w:softHyphen/>
        <w:t>tan, era</w:t>
        <w:softHyphen/>
        <w:t>bat sines</w:t>
        <w:softHyphen/>
        <w:t>gai</w:t>
        <w:softHyphen/>
        <w:t>tza den ber</w:t>
        <w:softHyphen/>
        <w:t>tsio ofi</w:t>
        <w:softHyphen/>
        <w:t>zi</w:t>
        <w:softHyphen/>
        <w:t>al hori esku</w:t>
        <w:softHyphen/>
        <w:t>e</w:t>
        <w:softHyphen/>
        <w:t>tan, egia ukatu zaie, aitor</w:t>
        <w:softHyphen/>
        <w:t>tza ukatu zaie, eta egi</w:t>
        <w:softHyphen/>
        <w:t>a</w:t>
        <w:softHyphen/>
        <w:t>rik gabe ezi</w:t>
        <w:softHyphen/>
        <w:t>nez</w:t>
        <w:softHyphen/>
        <w:t>koa da inon</w:t>
        <w:softHyphen/>
        <w:t>go jus</w:t>
        <w:softHyphen/>
        <w:t>ti</w:t>
        <w:softHyphen/>
        <w:t>zi</w:t>
        <w:softHyphen/>
        <w:t>a</w:t>
        <w:softHyphen/>
        <w:t>rik, inon</w:t>
        <w:softHyphen/>
        <w:t>go erre</w:t>
        <w:softHyphen/>
        <w:t>pa</w:t>
        <w:softHyphen/>
        <w:t>ra</w:t>
        <w:softHyphen/>
        <w:t>zi</w:t>
        <w:softHyphen/>
        <w:t>o</w:t>
        <w:softHyphen/>
        <w:t>rik iza</w:t>
        <w:softHyphen/>
        <w:t>tea, inpu</w:t>
        <w:softHyphen/>
        <w:t>ni</w:t>
        <w:softHyphen/>
        <w:t>ta</w:t>
        <w:softHyphen/>
        <w:t>tea dela</w:t>
        <w:softHyphen/>
        <w:t>ko nagu</w:t>
        <w:softHyphen/>
        <w:t xml:space="preserve">si. </w:t>
      </w:r>
      <w:r>
        <w:rPr>
          <w:lang w:val="fr-FR"/>
        </w:rPr>
        <w:t>Iker</w:t>
        <w:softHyphen/>
        <w:t>ke</w:t>
        <w:softHyphen/>
        <w:t>ta, kasu hone</w:t>
        <w:softHyphen/>
        <w:t>tan eta beste hain</w:t>
        <w:softHyphen/>
        <w:t>ba</w:t>
        <w:softHyphen/>
        <w:t>te</w:t>
        <w:softHyphen/>
        <w:t>tan, itxi</w:t>
        <w:softHyphen/>
        <w:t>ta. Esta</w:t>
        <w:softHyphen/>
        <w:t>tu</w:t>
        <w:softHyphen/>
        <w:t>ak bere burua babes</w:t>
        <w:softHyphen/>
        <w:t>ten du, beti babes</w:t>
        <w:softHyphen/>
        <w:t>tu du, eta babes</w:t>
        <w:softHyphen/>
        <w:t>ten jarrai</w:t>
        <w:softHyphen/>
        <w:t xml:space="preserve">tzen du. </w:t>
      </w:r>
      <w:r>
        <w:rPr/>
        <w:t>Egia esta</w:t>
        <w:softHyphen/>
        <w:t>li du urte luzez.</w:t>
      </w:r>
    </w:p>
    <w:p>
      <w:pPr>
        <w:pStyle w:val="Texto"/>
        <w:rPr/>
      </w:pPr>
      <w:r>
        <w:rPr/>
        <w:t>Baina atzo tor</w:t>
        <w:softHyphen/>
        <w:t>tu</w:t>
        <w:softHyphen/>
        <w:t>raz hitz egin zen Par</w:t>
        <w:softHyphen/>
        <w:t>la</w:t>
        <w:softHyphen/>
        <w:t>men</w:t>
        <w:softHyphen/>
        <w:t>tu hone</w:t>
        <w:softHyphen/>
        <w:t>tan, beste kasu batzu</w:t>
        <w:softHyphen/>
        <w:t>e</w:t>
        <w:softHyphen/>
        <w:t>tan sai</w:t>
        <w:softHyphen/>
        <w:t>hes</w:t>
        <w:softHyphen/>
        <w:t>tu eta era</w:t>
        <w:softHyphen/>
        <w:t>go</w:t>
        <w:softHyphen/>
        <w:t>tzi egin dena. Atzo Esta</w:t>
        <w:softHyphen/>
        <w:t>tu</w:t>
        <w:softHyphen/>
        <w:t>ko apa</w:t>
        <w:softHyphen/>
        <w:t>ra</w:t>
        <w:softHyphen/>
        <w:t>tu</w:t>
        <w:softHyphen/>
        <w:t>ek eta Esta</w:t>
        <w:softHyphen/>
        <w:t>tu</w:t>
        <w:softHyphen/>
        <w:t>ko estol</w:t>
        <w:softHyphen/>
        <w:t>de</w:t>
        <w:softHyphen/>
        <w:t>ri</w:t>
        <w:softHyphen/>
        <w:t>ak disei</w:t>
        <w:softHyphen/>
        <w:t>na</w:t>
        <w:softHyphen/>
        <w:t>tu</w:t>
        <w:softHyphen/>
        <w:t>ta</w:t>
        <w:softHyphen/>
        <w:t>ko eta gau</w:t>
        <w:softHyphen/>
        <w:t>za</w:t>
        <w:softHyphen/>
        <w:t>tu</w:t>
        <w:softHyphen/>
        <w:t>ta</w:t>
        <w:softHyphen/>
        <w:t>ko indar</w:t>
        <w:softHyphen/>
        <w:t>ke</w:t>
        <w:softHyphen/>
        <w:t>ri</w:t>
        <w:softHyphen/>
        <w:t>az eta esta</w:t>
        <w:softHyphen/>
        <w:t>tu-terro</w:t>
        <w:softHyphen/>
        <w:t>ris</w:t>
        <w:softHyphen/>
        <w:t>mo</w:t>
        <w:softHyphen/>
        <w:t>az hitz egin zen. Eta nik uste dut argi pixka bat jarri zela ilun</w:t>
        <w:softHyphen/>
        <w:t>ta</w:t>
        <w:softHyphen/>
        <w:t>sun honen guz</w:t>
        <w:softHyphen/>
        <w:t>ti</w:t>
        <w:softHyphen/>
        <w:t>a</w:t>
        <w:softHyphen/>
        <w:t>ren erdi</w:t>
        <w:softHyphen/>
        <w:t>an.</w:t>
      </w:r>
    </w:p>
    <w:p>
      <w:pPr>
        <w:pStyle w:val="Texto"/>
        <w:rPr/>
      </w:pPr>
      <w:r>
        <w:rPr/>
        <w:t>Gauza bera José Luis Cano</w:t>
        <w:softHyphen/>
        <w:t>ren kasu</w:t>
        <w:softHyphen/>
        <w:t>an. Age</w:t>
        <w:softHyphen/>
        <w:t>ri</w:t>
        <w:softHyphen/>
        <w:t>koa, egia uka</w:t>
        <w:softHyphen/>
        <w:t>tu</w:t>
        <w:softHyphen/>
        <w:t>ta, inon</w:t>
        <w:softHyphen/>
        <w:t>go aitor</w:t>
        <w:softHyphen/>
        <w:t>tza</w:t>
        <w:softHyphen/>
        <w:t>rik gabe, eta ins</w:t>
        <w:softHyphen/>
        <w:t>ti</w:t>
        <w:softHyphen/>
        <w:t>tu</w:t>
        <w:softHyphen/>
        <w:t>zio publi</w:t>
        <w:softHyphen/>
        <w:t>ko</w:t>
        <w:softHyphen/>
        <w:t>e</w:t>
        <w:softHyphen/>
        <w:t>ta</w:t>
        <w:softHyphen/>
        <w:t>tik zein indar poli</w:t>
        <w:softHyphen/>
        <w:t>zi</w:t>
        <w:softHyphen/>
        <w:t>a</w:t>
        <w:softHyphen/>
        <w:t>len alde</w:t>
        <w:softHyphen/>
        <w:t>tik, ber</w:t>
        <w:softHyphen/>
        <w:t>din zait udal</w:t>
        <w:softHyphen/>
        <w:t>tzain</w:t>
        <w:softHyphen/>
        <w:t>goa edo poli</w:t>
        <w:softHyphen/>
        <w:t>zia nazi</w:t>
        <w:softHyphen/>
        <w:t>o</w:t>
        <w:softHyphen/>
        <w:t>na</w:t>
        <w:softHyphen/>
        <w:t>la, herri boron</w:t>
        <w:softHyphen/>
        <w:t>da</w:t>
        <w:softHyphen/>
        <w:t>te</w:t>
        <w:softHyphen/>
        <w:t>ak eta herri mugi</w:t>
        <w:softHyphen/>
        <w:t>men</w:t>
        <w:softHyphen/>
        <w:t>du</w:t>
        <w:softHyphen/>
        <w:t>ak bere ome</w:t>
        <w:softHyphen/>
        <w:t>nez eta bere oroi</w:t>
        <w:softHyphen/>
        <w:t>me</w:t>
        <w:softHyphen/>
        <w:t>nez urte</w:t>
        <w:softHyphen/>
        <w:t>ro eki</w:t>
        <w:softHyphen/>
        <w:t>tal</w:t>
        <w:softHyphen/>
        <w:t>dia egi</w:t>
        <w:softHyphen/>
        <w:t>ten due</w:t>
        <w:softHyphen/>
        <w:t>ne</w:t>
        <w:softHyphen/>
        <w:t>an eta plaka berri bat jar</w:t>
        <w:softHyphen/>
        <w:t>tzen due</w:t>
        <w:softHyphen/>
        <w:t>ne</w:t>
        <w:softHyphen/>
        <w:t>an, udal</w:t>
        <w:softHyphen/>
        <w:t>tzain</w:t>
        <w:softHyphen/>
        <w:t>go</w:t>
        <w:softHyphen/>
        <w:t>ak eta poli</w:t>
        <w:softHyphen/>
        <w:t>zia nazi</w:t>
        <w:softHyphen/>
        <w:t>o</w:t>
        <w:softHyphen/>
        <w:t>na</w:t>
        <w:softHyphen/>
        <w:t>lak ken</w:t>
        <w:softHyphen/>
        <w:t>tzen dute</w:t>
        <w:softHyphen/>
        <w:t>ne</w:t>
        <w:softHyphen/>
        <w:t>an. Edo uda</w:t>
        <w:softHyphen/>
        <w:t>le</w:t>
        <w:softHyphen/>
        <w:t>an mozio bat aur</w:t>
        <w:softHyphen/>
        <w:t>kez</w:t>
        <w:softHyphen/>
        <w:t>ten dene</w:t>
        <w:softHyphen/>
        <w:t>an bere aitor</w:t>
        <w:softHyphen/>
        <w:t>tza egi</w:t>
        <w:softHyphen/>
        <w:t>te</w:t>
        <w:softHyphen/>
        <w:t>ko, eta atze</w:t>
        <w:softHyphen/>
        <w:t>ra bota</w:t>
        <w:softHyphen/>
        <w:t>tzen dene</w:t>
        <w:softHyphen/>
        <w:t>an kon</w:t>
        <w:softHyphen/>
        <w:t>tra boz</w:t>
        <w:softHyphen/>
        <w:t>ka</w:t>
        <w:softHyphen/>
        <w:t>tzen dela</w:t>
        <w:softHyphen/>
        <w:t>ko. Hori da erre</w:t>
        <w:softHyphen/>
        <w:t>a</w:t>
        <w:softHyphen/>
        <w:t>li</w:t>
        <w:softHyphen/>
        <w:t>ta</w:t>
        <w:softHyphen/>
        <w:t>te bat.</w:t>
      </w:r>
    </w:p>
    <w:p>
      <w:pPr>
        <w:pStyle w:val="Texto"/>
        <w:rPr/>
      </w:pPr>
      <w:r>
        <w:rPr/>
        <w:t>Eta atzo</w:t>
        <w:softHyphen/>
        <w:t>ko</w:t>
        <w:softHyphen/>
        <w:t>an, egia hori</w:t>
        <w:softHyphen/>
        <w:t>ek, esta</w:t>
        <w:softHyphen/>
        <w:t>li nahi diren eta esta</w:t>
        <w:softHyphen/>
        <w:t>li</w:t>
        <w:softHyphen/>
        <w:t>ta egon diren egia hori</w:t>
        <w:softHyphen/>
        <w:t>ek, aza</w:t>
        <w:softHyphen/>
        <w:t>le</w:t>
        <w:softHyphen/>
        <w:t>ra</w:t>
        <w:softHyphen/>
        <w:t>tu ziren, eta horre</w:t>
        <w:softHyphen/>
        <w:t>ga</w:t>
        <w:softHyphen/>
        <w:t>tik posi</w:t>
        <w:softHyphen/>
        <w:t>ti</w:t>
        <w:softHyphen/>
        <w:t>bo</w:t>
        <w:softHyphen/>
        <w:t>ki har</w:t>
        <w:softHyphen/>
        <w:t>tzen dugu. Eta hori da, gure ustez, lehen urra</w:t>
        <w:softHyphen/>
        <w:t>tsa, bik</w:t>
        <w:softHyphen/>
        <w:t>ti</w:t>
        <w:softHyphen/>
        <w:t>ma guz</w:t>
        <w:softHyphen/>
        <w:t>ti</w:t>
        <w:softHyphen/>
        <w:t>ek izan beha</w:t>
        <w:softHyphen/>
        <w:t>rre</w:t>
        <w:softHyphen/>
        <w:t>ko jus</w:t>
        <w:softHyphen/>
        <w:t>ti</w:t>
        <w:softHyphen/>
        <w:t>zia, aitor</w:t>
        <w:softHyphen/>
        <w:t>tza eta erre</w:t>
        <w:softHyphen/>
        <w:t>pa</w:t>
        <w:softHyphen/>
        <w:t>ra</w:t>
        <w:softHyphen/>
        <w:t>zio hori izan deza</w:t>
        <w:softHyphen/>
        <w:t>ten.</w:t>
      </w:r>
    </w:p>
    <w:p>
      <w:pPr>
        <w:pStyle w:val="Texto"/>
        <w:rPr/>
      </w:pPr>
      <w:r>
        <w:rPr/>
        <w:t>Izan ere, atzo</w:t>
        <w:softHyphen/>
        <w:t>ko kasu</w:t>
        <w:softHyphen/>
        <w:t>ak ez dira baka</w:t>
        <w:softHyphen/>
        <w:t>rrak. Esta</w:t>
        <w:softHyphen/>
        <w:t>tu</w:t>
        <w:softHyphen/>
        <w:t>a</w:t>
        <w:softHyphen/>
        <w:t>ren apa</w:t>
        <w:softHyphen/>
        <w:t>ra</w:t>
        <w:softHyphen/>
        <w:t>tu</w:t>
        <w:softHyphen/>
        <w:t>ek anto</w:t>
        <w:softHyphen/>
        <w:t>la</w:t>
        <w:softHyphen/>
        <w:t>tu</w:t>
        <w:softHyphen/>
        <w:t>ta</w:t>
        <w:softHyphen/>
        <w:t>ko indar</w:t>
        <w:softHyphen/>
        <w:t>ke</w:t>
        <w:softHyphen/>
        <w:t>ria eta erre</w:t>
        <w:softHyphen/>
        <w:t>pre</w:t>
        <w:softHyphen/>
        <w:t>sioa bor</w:t>
        <w:softHyphen/>
        <w:t>ti</w:t>
        <w:softHyphen/>
        <w:t>tza eta sis</w:t>
        <w:softHyphen/>
        <w:t>te</w:t>
        <w:softHyphen/>
        <w:t>ma</w:t>
        <w:softHyphen/>
        <w:t>ti</w:t>
        <w:softHyphen/>
        <w:t>koa izan da. Ez gai</w:t>
        <w:softHyphen/>
        <w:t>te</w:t>
        <w:softHyphen/>
        <w:t>zen engai</w:t>
        <w:softHyphen/>
        <w:t>na. Hemen ez gara kasu baka</w:t>
        <w:softHyphen/>
        <w:t>nez ari. Sis</w:t>
        <w:softHyphen/>
        <w:t>te</w:t>
        <w:softHyphen/>
        <w:t>ma</w:t>
        <w:softHyphen/>
        <w:t>ti</w:t>
        <w:softHyphen/>
        <w:t>koa izan da, fran</w:t>
        <w:softHyphen/>
        <w:t>kis</w:t>
        <w:softHyphen/>
        <w:t>mo garai</w:t>
        <w:softHyphen/>
        <w:t>an, tran</w:t>
        <w:softHyphen/>
        <w:t>tsi</w:t>
        <w:softHyphen/>
        <w:t>zioa dei</w:t>
        <w:softHyphen/>
        <w:t>tzen duten garai</w:t>
        <w:softHyphen/>
        <w:t>an eta gaur egu</w:t>
        <w:softHyphen/>
        <w:t>ne</w:t>
        <w:softHyphen/>
        <w:t>ra arte.</w:t>
      </w:r>
    </w:p>
    <w:p>
      <w:pPr>
        <w:pStyle w:val="Texto"/>
        <w:rPr/>
      </w:pPr>
      <w:r>
        <w:rPr/>
        <w:t>Eta indar</w:t>
        <w:softHyphen/>
        <w:t>ke</w:t>
        <w:softHyphen/>
        <w:t>ria hori pai</w:t>
        <w:softHyphen/>
        <w:t>ra</w:t>
        <w:softHyphen/>
        <w:t>tu duten per</w:t>
        <w:softHyphen/>
        <w:t>tso</w:t>
        <w:softHyphen/>
        <w:t>na hori</w:t>
        <w:softHyphen/>
        <w:t>ek ez dira sar</w:t>
        <w:softHyphen/>
        <w:t>tzen egun inda</w:t>
        <w:softHyphen/>
        <w:t>rre</w:t>
        <w:softHyphen/>
        <w:t>an dago</w:t>
        <w:softHyphen/>
        <w:t>en terro</w:t>
        <w:softHyphen/>
        <w:t>ris</w:t>
        <w:softHyphen/>
        <w:t>mo</w:t>
        <w:softHyphen/>
        <w:t>a</w:t>
        <w:softHyphen/>
        <w:t>ren bik</w:t>
        <w:softHyphen/>
        <w:t>ti</w:t>
        <w:softHyphen/>
        <w:t>men lege</w:t>
        <w:softHyphen/>
        <w:t>an, eta hutsu</w:t>
        <w:softHyphen/>
        <w:t>ne hori bete egin behar da, eta gu prest gaude gure ekar</w:t>
        <w:softHyphen/>
        <w:t>pe</w:t>
        <w:softHyphen/>
        <w:t>na egi</w:t>
        <w:softHyphen/>
        <w:t>te</w:t>
        <w:softHyphen/>
        <w:t>ko hutsu</w:t>
        <w:softHyphen/>
        <w:t>ne hori bete dadin.</w:t>
      </w:r>
    </w:p>
    <w:p>
      <w:pPr>
        <w:pStyle w:val="Texto"/>
        <w:rPr/>
      </w:pPr>
      <w:r>
        <w:rPr/>
        <w:t>Mau</w:t>
        <w:softHyphen/>
        <w:t>le</w:t>
        <w:softHyphen/>
        <w:t>ón jau</w:t>
        <w:softHyphen/>
        <w:t>nak esa</w:t>
        <w:softHyphen/>
        <w:t>ten zuen beza</w:t>
        <w:softHyphen/>
        <w:t>la, guk ere uste dugu oina</w:t>
        <w:softHyphen/>
        <w:t>rri sen</w:t>
        <w:softHyphen/>
        <w:t>do</w:t>
        <w:softHyphen/>
        <w:t>ak jarri behar dire</w:t>
        <w:softHyphen/>
        <w:t>la, pre</w:t>
        <w:softHyphen/>
        <w:t>mi</w:t>
        <w:softHyphen/>
        <w:t>sa batzu</w:t>
        <w:softHyphen/>
        <w:t>e</w:t>
        <w:softHyphen/>
        <w:t>ta</w:t>
        <w:softHyphen/>
        <w:t>tik abi</w:t>
        <w:softHyphen/>
        <w:t>a</w:t>
        <w:softHyphen/>
        <w:t>tuz: alder</w:t>
        <w:softHyphen/>
        <w:t>di</w:t>
        <w:softHyphen/>
        <w:t>ke</w:t>
        <w:softHyphen/>
        <w:t>ri</w:t>
        <w:softHyphen/>
        <w:t>en gai</w:t>
        <w:softHyphen/>
        <w:t>ne</w:t>
        <w:softHyphen/>
        <w:t>tik, zin</w:t>
        <w:softHyphen/>
        <w:t>tzo</w:t>
        <w:softHyphen/>
        <w:t>ta</w:t>
        <w:softHyphen/>
        <w:t>su</w:t>
        <w:softHyphen/>
        <w:t>nez, eran</w:t>
        <w:softHyphen/>
        <w:t>tzu</w:t>
        <w:softHyphen/>
        <w:t>ki</w:t>
        <w:softHyphen/>
        <w:t>zu</w:t>
        <w:softHyphen/>
        <w:t>nez eta kon</w:t>
        <w:softHyphen/>
        <w:t>pro</w:t>
        <w:softHyphen/>
        <w:t>mi</w:t>
        <w:softHyphen/>
        <w:t>so sen</w:t>
        <w:softHyphen/>
        <w:t>doz. Bada</w:t>
        <w:softHyphen/>
        <w:t>ki</w:t>
        <w:softHyphen/>
        <w:t>gu bidea ez dela erra</w:t>
        <w:softHyphen/>
        <w:t>za, zail</w:t>
        <w:softHyphen/>
        <w:t>ta</w:t>
        <w:softHyphen/>
        <w:t>su</w:t>
        <w:softHyphen/>
        <w:t>nak badau</w:t>
        <w:softHyphen/>
        <w:t>de</w:t>
        <w:softHyphen/>
        <w:t>la, erre</w:t>
        <w:softHyphen/>
        <w:t>a</w:t>
        <w:softHyphen/>
        <w:t>li</w:t>
        <w:softHyphen/>
        <w:t>ta</w:t>
        <w:softHyphen/>
        <w:t>tea ikus</w:t>
        <w:softHyphen/>
        <w:t>pe</w:t>
        <w:softHyphen/>
        <w:t>gi ani</w:t>
        <w:softHyphen/>
        <w:t>tze</w:t>
        <w:softHyphen/>
        <w:t>koa dela eta kon</w:t>
        <w:softHyphen/>
        <w:t>ta</w:t>
        <w:softHyphen/>
        <w:t>ki</w:t>
        <w:softHyphen/>
        <w:t>zu</w:t>
        <w:softHyphen/>
        <w:t>na ez dela ber</w:t>
        <w:softHyphen/>
        <w:t>di</w:t>
        <w:softHyphen/>
        <w:t>na, baina segur aski inoiz ez da ber</w:t>
        <w:softHyphen/>
        <w:t>di</w:t>
        <w:softHyphen/>
        <w:t>na iza</w:t>
        <w:softHyphen/>
        <w:t>nen. Hala ere, hori ezin da ozto</w:t>
        <w:softHyphen/>
        <w:t>po izan urra</w:t>
        <w:softHyphen/>
        <w:t>tsak aurre</w:t>
        <w:softHyphen/>
        <w:t>ra egi</w:t>
        <w:softHyphen/>
        <w:t>te</w:t>
        <w:softHyphen/>
        <w:t>ko, ezin</w:t>
        <w:softHyphen/>
        <w:t>bes</w:t>
        <w:softHyphen/>
        <w:t>te</w:t>
        <w:softHyphen/>
        <w:t>koa dela</w:t>
        <w:softHyphen/>
        <w:t>ko. Eta urra</w:t>
        <w:softHyphen/>
        <w:t>tsak, txi</w:t>
        <w:softHyphen/>
        <w:t>ki</w:t>
        <w:softHyphen/>
        <w:t>ak badi</w:t>
        <w:softHyphen/>
        <w:t>ra ere, motel ema</w:t>
        <w:softHyphen/>
        <w:t>ten badi</w:t>
        <w:softHyphen/>
        <w:t>ra ere, izan dai</w:t>
        <w:softHyphen/>
        <w:t>te</w:t>
        <w:softHyphen/>
        <w:t>zen bene</w:t>
        <w:softHyphen/>
        <w:t>ta</w:t>
        <w:softHyphen/>
        <w:t>ko</w:t>
        <w:softHyphen/>
        <w:t>ak eta izan dai</w:t>
        <w:softHyphen/>
        <w:t>te</w:t>
        <w:softHyphen/>
        <w:t>zen atze</w:t>
        <w:softHyphen/>
        <w:t>ra</w:t>
        <w:softHyphen/>
        <w:t>e</w:t>
        <w:softHyphen/>
        <w:t>zi</w:t>
        <w:softHyphen/>
        <w:t>nak. Hori da gure boron</w:t>
        <w:softHyphen/>
        <w:t>da</w:t>
        <w:softHyphen/>
        <w:t>tea.</w:t>
      </w:r>
    </w:p>
    <w:p>
      <w:pPr>
        <w:pStyle w:val="Texto"/>
        <w:rPr/>
      </w:pPr>
      <w:r>
        <w:rPr/>
        <w:t>Eta horrek gauza asko eska</w:t>
        <w:softHyphen/>
        <w:t>tzen du. Eska</w:t>
        <w:softHyphen/>
        <w:t>tzen du asko hitz egi</w:t>
        <w:softHyphen/>
        <w:t>tea, asko</w:t>
        <w:softHyphen/>
        <w:t>ren arte</w:t>
        <w:softHyphen/>
        <w:t>an hitz egi</w:t>
        <w:softHyphen/>
        <w:t>tea eta, bere</w:t>
        <w:softHyphen/>
        <w:t>zi</w:t>
        <w:softHyphen/>
        <w:t>ki, asko entzu</w:t>
        <w:softHyphen/>
        <w:t>tea, atzo egin genu</w:t>
        <w:softHyphen/>
        <w:t>en beza</w:t>
        <w:softHyphen/>
        <w:t>la. Nire ustez, orain</w:t>
        <w:softHyphen/>
        <w:t>dik ere asko dau</w:t>
        <w:softHyphen/>
        <w:t>ka</w:t>
        <w:softHyphen/>
        <w:t>gu entzu</w:t>
        <w:softHyphen/>
        <w:t>te</w:t>
        <w:softHyphen/>
        <w:t>ko.</w:t>
      </w:r>
    </w:p>
    <w:p>
      <w:pPr>
        <w:pStyle w:val="Texto"/>
        <w:rPr/>
      </w:pPr>
      <w:r>
        <w:rPr/>
        <w:t>Horre</w:t>
        <w:softHyphen/>
        <w:t>xe</w:t>
        <w:softHyphen/>
        <w:t>ga</w:t>
        <w:softHyphen/>
        <w:t>tik, zalan</w:t>
        <w:softHyphen/>
        <w:t>tza dugu guk ere une hone</w:t>
        <w:softHyphen/>
        <w:t>tan patxa</w:t>
        <w:softHyphen/>
        <w:t>da nahi</w:t>
        <w:softHyphen/>
        <w:t>koa izan</w:t>
        <w:softHyphen/>
        <w:t>go ote dugun bene</w:t>
        <w:softHyphen/>
        <w:t>tan gai honi behar den modu</w:t>
        <w:softHyphen/>
        <w:t>an eki</w:t>
        <w:softHyphen/>
        <w:t>te</w:t>
        <w:softHyphen/>
        <w:t>ko, lege</w:t>
        <w:softHyphen/>
        <w:t>gin</w:t>
        <w:softHyphen/>
        <w:t>tzal</w:t>
        <w:softHyphen/>
        <w:t>di honen hon</w:t>
        <w:softHyphen/>
        <w:t>da</w:t>
        <w:softHyphen/>
        <w:t>rre</w:t>
        <w:softHyphen/>
        <w:t>an eta hau</w:t>
        <w:softHyphen/>
        <w:t>tes</w:t>
        <w:softHyphen/>
        <w:t>kun</w:t>
        <w:softHyphen/>
        <w:t>de bez</w:t>
        <w:softHyphen/>
        <w:t>pe</w:t>
        <w:softHyphen/>
        <w:t>ran. Edo</w:t>
        <w:softHyphen/>
        <w:t>zein modu</w:t>
        <w:softHyphen/>
        <w:t>tan ere, guk gaur bai</w:t>
        <w:softHyphen/>
        <w:t>etz boz</w:t>
        <w:softHyphen/>
        <w:t>ka</w:t>
        <w:softHyphen/>
        <w:t>tu</w:t>
        <w:softHyphen/>
        <w:t>ko dugu tra</w:t>
        <w:softHyphen/>
        <w:t>mi</w:t>
        <w:softHyphen/>
        <w:t>ta</w:t>
        <w:softHyphen/>
        <w:t>zio hone</w:t>
        <w:softHyphen/>
        <w:t>tan, eta gure zuzen</w:t>
        <w:softHyphen/>
        <w:t>ke</w:t>
        <w:softHyphen/>
        <w:t>tak aur</w:t>
        <w:softHyphen/>
        <w:t>kez</w:t>
        <w:softHyphen/>
        <w:t>tu</w:t>
        <w:softHyphen/>
        <w:t>ko ditu</w:t>
        <w:softHyphen/>
        <w:t>gu, guk ere uste dugu</w:t>
        <w:softHyphen/>
        <w:t>la</w:t>
        <w:softHyphen/>
        <w:t>ko, hel</w:t>
        <w:softHyphen/>
        <w:t>bu</w:t>
        <w:softHyphen/>
        <w:t>rua ego</w:t>
        <w:softHyphen/>
        <w:t>kia izan arren, gabe</w:t>
        <w:softHyphen/>
        <w:t>zi</w:t>
        <w:softHyphen/>
        <w:t>ak badau</w:t>
        <w:softHyphen/>
        <w:t>de</w:t>
        <w:softHyphen/>
        <w:t>la, fal</w:t>
        <w:softHyphen/>
        <w:t>tan dire</w:t>
        <w:softHyphen/>
        <w:t>la alder</w:t>
        <w:softHyphen/>
        <w:t>di batzuk, inko</w:t>
        <w:softHyphen/>
        <w:t>he</w:t>
        <w:softHyphen/>
        <w:t>ren</w:t>
        <w:softHyphen/>
        <w:t>tzia batzuk ere badi</w:t>
        <w:softHyphen/>
        <w:t>re</w:t>
        <w:softHyphen/>
        <w:t>la, eta momen</w:t>
        <w:softHyphen/>
        <w:t>tu asko</w:t>
        <w:softHyphen/>
        <w:t>tan ira</w:t>
        <w:softHyphen/>
        <w:t>kur</w:t>
        <w:softHyphen/>
        <w:t>ke</w:t>
        <w:softHyphen/>
        <w:t>ta bakar eta estu bate</w:t>
        <w:softHyphen/>
        <w:t>an oina</w:t>
        <w:softHyphen/>
        <w:t>rri</w:t>
        <w:softHyphen/>
        <w:t>tzen dela, bai zioen azal</w:t>
        <w:softHyphen/>
        <w:t>pe</w:t>
        <w:softHyphen/>
        <w:t>ne</w:t>
        <w:softHyphen/>
        <w:t>an eta bai arti</w:t>
        <w:softHyphen/>
        <w:t>ku</w:t>
        <w:softHyphen/>
        <w:t>la</w:t>
        <w:softHyphen/>
        <w:t>tu</w:t>
        <w:softHyphen/>
        <w:t xml:space="preserve">an. </w:t>
      </w:r>
      <w:r>
        <w:rPr>
          <w:lang w:val="fr-FR"/>
        </w:rPr>
        <w:t>Orain ez naiz luza</w:t>
        <w:softHyphen/>
        <w:t>tu</w:t>
        <w:softHyphen/>
        <w:t xml:space="preserve">ko. </w:t>
      </w:r>
      <w:r>
        <w:rPr/>
        <w:t>Auke</w:t>
        <w:softHyphen/>
        <w:t>ra izan</w:t>
        <w:softHyphen/>
        <w:t>go dugu Batzor</w:t>
        <w:softHyphen/>
        <w:t>de</w:t>
        <w:softHyphen/>
        <w:t>ko ezta</w:t>
        <w:softHyphen/>
        <w:t>bai</w:t>
        <w:softHyphen/>
        <w:t>dan. Baina prest gaude ezta</w:t>
        <w:softHyphen/>
        <w:t>bai</w:t>
        <w:softHyphen/>
        <w:t>da</w:t>
        <w:softHyphen/>
        <w:t>ri eki</w:t>
        <w:softHyphen/>
        <w:t>te</w:t>
        <w:softHyphen/>
        <w:t>ko, kon</w:t>
        <w:softHyphen/>
        <w:t>pro</w:t>
        <w:softHyphen/>
        <w:t>mi</w:t>
        <w:softHyphen/>
        <w:t>so hori badau</w:t>
        <w:softHyphen/>
        <w:t>ka</w:t>
        <w:softHyphen/>
        <w:t>gu, eta gure zuzen</w:t>
        <w:softHyphen/>
        <w:t>ke</w:t>
        <w:softHyphen/>
        <w:t>ten bidez gure ekar</w:t>
        <w:softHyphen/>
        <w:t>pe</w:t>
        <w:softHyphen/>
        <w:t>nak egi</w:t>
        <w:softHyphen/>
        <w:t>te</w:t>
        <w:softHyphen/>
        <w:t>ko.</w:t>
      </w:r>
    </w:p>
    <w:p>
      <w:pPr>
        <w:pStyle w:val="Texto"/>
        <w:rPr/>
      </w:pPr>
      <w:r>
        <w:rPr/>
        <w:t>Espe</w:t>
        <w:softHyphen/>
        <w:t>ro dugu</w:t>
        <w:softHyphen/>
        <w:t>na da ezta</w:t>
        <w:softHyphen/>
        <w:t>bai</w:t>
        <w:softHyphen/>
        <w:t>da zin</w:t>
        <w:softHyphen/>
        <w:t>tzo</w:t>
        <w:softHyphen/>
        <w:t>ki egin ahal iza</w:t>
        <w:softHyphen/>
        <w:t>tea, bik</w:t>
        <w:softHyphen/>
        <w:t>ti</w:t>
        <w:softHyphen/>
        <w:t>ma guz</w:t>
        <w:softHyphen/>
        <w:t>ti</w:t>
        <w:softHyphen/>
        <w:t>en esku</w:t>
        <w:softHyphen/>
        <w:t>bi</w:t>
        <w:softHyphen/>
        <w:t>de</w:t>
        <w:softHyphen/>
        <w:t>en aitor</w:t>
        <w:softHyphen/>
        <w:t>tza lor</w:t>
        <w:softHyphen/>
        <w:t>tze</w:t>
        <w:softHyphen/>
        <w:t>ko bide</w:t>
        <w:softHyphen/>
        <w:t>an, bizi</w:t>
        <w:softHyphen/>
        <w:t>ki</w:t>
        <w:softHyphen/>
        <w:t>de</w:t>
        <w:softHyphen/>
        <w:t>tzan aurre</w:t>
        <w:softHyphen/>
        <w:t>ra egi</w:t>
        <w:softHyphen/>
        <w:t>te</w:t>
        <w:softHyphen/>
        <w:t>ko urrats bat izan dadin, urrats posi</w:t>
        <w:softHyphen/>
        <w:t>ti</w:t>
        <w:softHyphen/>
        <w:t>boa izan dadin.</w:t>
      </w:r>
    </w:p>
    <w:p>
      <w:pPr>
        <w:pStyle w:val="Texto"/>
        <w:rPr/>
      </w:pPr>
      <w:r>
        <w:rPr/>
        <w:t>Eta Gar</w:t>
        <w:softHyphen/>
        <w:t>cía Ada</w:t>
        <w:softHyphen/>
        <w:t>ne</w:t>
        <w:softHyphen/>
        <w:t>ro jau</w:t>
        <w:softHyphen/>
        <w:t>nak esan duen gauza bat eka</w:t>
        <w:softHyphen/>
        <w:t>rri</w:t>
        <w:softHyphen/>
        <w:t>ko dut, era</w:t>
        <w:softHyphen/>
        <w:t>bat ados bai</w:t>
        <w:softHyphen/>
        <w:t>na</w:t>
        <w:softHyphen/>
        <w:t>go: denon hel</w:t>
        <w:softHyphen/>
        <w:t>bu</w:t>
        <w:softHyphen/>
        <w:t>rua izan behar dela beste inork aurre</w:t>
        <w:softHyphen/>
        <w:t>ran</w:t>
        <w:softHyphen/>
        <w:t>tze</w:t>
        <w:softHyphen/>
        <w:t>an ez dezan pai</w:t>
        <w:softHyphen/>
        <w:t>ra</w:t>
        <w:softHyphen/>
        <w:t>tu inon</w:t>
        <w:softHyphen/>
        <w:t>go indar</w:t>
        <w:softHyphen/>
        <w:t>ke</w:t>
        <w:softHyphen/>
        <w:t>ri</w:t>
        <w:softHyphen/>
        <w:t>a</w:t>
        <w:softHyphen/>
        <w:t>rik. Horre</w:t>
        <w:softHyphen/>
        <w:t>kin gel</w:t>
        <w:softHyphen/>
        <w:t>di</w:t>
        <w:softHyphen/>
        <w:t>tu</w:t>
        <w:softHyphen/>
        <w:t>ko naiz. Mila esker.</w:t>
      </w:r>
    </w:p>
    <w:p>
      <w:pPr>
        <w:pStyle w:val="Texto"/>
        <w:rPr/>
      </w:pPr>
      <w:r>
        <w:rPr>
          <w:i w:val="false"/>
        </w:rPr>
        <w:t>SR. VICEPRESIDENTE PRIMERO (Sr. Caro Sádaba):</w:t>
      </w:r>
      <w:r>
        <w:rPr/>
        <w:t xml:space="preserve"> Muchas gracias, señora Ruiz. Turno del señor Zabaleta, por Aralar-Nafarroa Bai. Cuando quiera, tiene la palabra.</w:t>
      </w:r>
    </w:p>
    <w:p>
      <w:pPr>
        <w:pStyle w:val="Texto"/>
        <w:rPr/>
      </w:pPr>
      <w:r>
        <w:rPr>
          <w:i w:val="false"/>
        </w:rPr>
        <w:t>SR. ZABALETA ZABALETA (2):</w:t>
      </w:r>
      <w:r>
        <w:rPr/>
        <w:t xml:space="preserve"> Jaun-andre</w:t>
        <w:softHyphen/>
        <w:t>ok, egun on. Eta egun on gaur</w:t>
        <w:softHyphen/>
        <w:t>ko</w:t>
        <w:softHyphen/>
        <w:t>an gure</w:t>
        <w:softHyphen/>
        <w:t>kin zau</w:t>
        <w:softHyphen/>
        <w:t>de</w:t>
        <w:softHyphen/>
        <w:t>ten guz</w:t>
        <w:softHyphen/>
        <w:t>ti</w:t>
        <w:softHyphen/>
        <w:t>oi ere.</w:t>
      </w:r>
    </w:p>
    <w:p>
      <w:pPr>
        <w:pStyle w:val="Texto"/>
        <w:rPr/>
      </w:pPr>
      <w:r>
        <w:rPr/>
        <w:t>Ara</w:t>
        <w:softHyphen/>
        <w:t>lar-Nafa</w:t>
        <w:softHyphen/>
        <w:t>rroa Baik bai</w:t>
        <w:softHyphen/>
        <w:t>ez</w:t>
        <w:softHyphen/>
        <w:t>ko bozka ema</w:t>
        <w:softHyphen/>
        <w:t>nen dio beste indar</w:t>
        <w:softHyphen/>
        <w:t>ke</w:t>
        <w:softHyphen/>
        <w:t>ri</w:t>
        <w:softHyphen/>
        <w:t>en bik</w:t>
        <w:softHyphen/>
        <w:t>ti</w:t>
        <w:softHyphen/>
        <w:t>mei buruz</w:t>
        <w:softHyphen/>
        <w:t>ko lege egi</w:t>
        <w:softHyphen/>
        <w:t>tas</w:t>
        <w:softHyphen/>
        <w:t>mo honi. Lege</w:t>
        <w:softHyphen/>
        <w:t>a</w:t>
        <w:softHyphen/>
        <w:t>ren ize</w:t>
        <w:softHyphen/>
        <w:t>nak berak ongi des</w:t>
        <w:softHyphen/>
        <w:t>kri</w:t>
        <w:softHyphen/>
        <w:t>ba</w:t>
        <w:softHyphen/>
        <w:t>tzen du bere edu</w:t>
        <w:softHyphen/>
        <w:t>kia: esku</w:t>
        <w:softHyphen/>
        <w:t>in mutu</w:t>
        <w:softHyphen/>
        <w:t>rrak edo fun</w:t>
        <w:softHyphen/>
        <w:t>tzi</w:t>
        <w:softHyphen/>
        <w:t>o</w:t>
        <w:softHyphen/>
        <w:t>na</w:t>
        <w:softHyphen/>
        <w:t>rio publi</w:t>
        <w:softHyphen/>
        <w:t>ko</w:t>
        <w:softHyphen/>
        <w:t>ek era</w:t>
        <w:softHyphen/>
        <w:t>gin poli</w:t>
        <w:softHyphen/>
        <w:t>ti</w:t>
        <w:softHyphen/>
        <w:t>ko</w:t>
        <w:softHyphen/>
        <w:t>ez egin</w:t>
        <w:softHyphen/>
        <w:t>da</w:t>
        <w:softHyphen/>
        <w:t>ko bik</w:t>
        <w:softHyphen/>
        <w:t>ti</w:t>
        <w:softHyphen/>
        <w:t>men aitor</w:t>
        <w:softHyphen/>
        <w:t>pe</w:t>
        <w:softHyphen/>
        <w:t>na eta erre</w:t>
        <w:softHyphen/>
        <w:t>pa</w:t>
        <w:softHyphen/>
        <w:t>ra</w:t>
        <w:softHyphen/>
        <w:t>zioa.</w:t>
      </w:r>
    </w:p>
    <w:p>
      <w:pPr>
        <w:pStyle w:val="Texto"/>
        <w:rPr/>
      </w:pPr>
      <w:r>
        <w:rPr/>
        <w:t>Lege egi</w:t>
        <w:softHyphen/>
        <w:t>tas</w:t>
        <w:softHyphen/>
        <w:t>mo honen xedea zuzen</w:t>
        <w:softHyphen/>
        <w:t>bi</w:t>
        <w:softHyphen/>
        <w:t>dez</w:t>
        <w:softHyphen/>
        <w:t>koa zen lehen eta da orain, zen</w:t>
        <w:softHyphen/>
        <w:t>tzu one</w:t>
        <w:softHyphen/>
        <w:t>koa zen lehen eta da orain, eta beha</w:t>
        <w:softHyphen/>
        <w:t>rrez</w:t>
        <w:softHyphen/>
        <w:t>koa zen lehen eta beha</w:t>
        <w:softHyphen/>
        <w:t>rrez</w:t>
        <w:softHyphen/>
        <w:t>koa da orain. Jus</w:t>
        <w:softHyphen/>
        <w:t>ti</w:t>
        <w:softHyphen/>
        <w:t>zi</w:t>
        <w:softHyphen/>
        <w:t>az</w:t>
        <w:softHyphen/>
        <w:t>koa bik</w:t>
        <w:softHyphen/>
        <w:t>ti</w:t>
        <w:softHyphen/>
        <w:t>me</w:t>
        <w:softHyphen/>
        <w:t>kin, bik</w:t>
        <w:softHyphen/>
        <w:t>ti</w:t>
        <w:softHyphen/>
        <w:t>ma guz</w:t>
        <w:softHyphen/>
        <w:t>ti</w:t>
        <w:softHyphen/>
        <w:t>e</w:t>
        <w:softHyphen/>
        <w:t>kin, indar</w:t>
        <w:softHyphen/>
        <w:t>ke</w:t>
        <w:softHyphen/>
        <w:t>ria guz</w:t>
        <w:softHyphen/>
        <w:t>ti</w:t>
        <w:softHyphen/>
        <w:t>e</w:t>
        <w:softHyphen/>
        <w:t>ta</w:t>
        <w:softHyphen/>
        <w:t>ko bik</w:t>
        <w:softHyphen/>
        <w:t>ti</w:t>
        <w:softHyphen/>
        <w:t>me</w:t>
        <w:softHyphen/>
        <w:t>kin. Zen</w:t>
        <w:softHyphen/>
        <w:t>tzu one</w:t>
        <w:softHyphen/>
        <w:t>koa, terro</w:t>
        <w:softHyphen/>
        <w:t>ris</w:t>
        <w:softHyphen/>
        <w:t>mo</w:t>
        <w:softHyphen/>
        <w:t>ko bik</w:t>
        <w:softHyphen/>
        <w:t>ti</w:t>
        <w:softHyphen/>
        <w:t>ma guz</w:t>
        <w:softHyphen/>
        <w:t>ti</w:t>
        <w:softHyphen/>
        <w:t>ei eta berai</w:t>
        <w:softHyphen/>
        <w:t>en ber</w:t>
        <w:softHyphen/>
        <w:t>din</w:t>
        <w:softHyphen/>
        <w:t>ta</w:t>
        <w:softHyphen/>
        <w:t>su</w:t>
        <w:softHyphen/>
        <w:t>nei men egi</w:t>
        <w:softHyphen/>
        <w:t>ten dio</w:t>
        <w:softHyphen/>
        <w:t>la</w:t>
        <w:softHyphen/>
        <w:t>ko edo men egi</w:t>
        <w:softHyphen/>
        <w:t>ten dion hei</w:t>
        <w:softHyphen/>
        <w:t>ne</w:t>
        <w:softHyphen/>
        <w:t>an. Eta, esan beza</w:t>
        <w:softHyphen/>
        <w:t>la, beha</w:t>
        <w:softHyphen/>
        <w:t>rrez</w:t>
        <w:softHyphen/>
        <w:t>koa zen lehen eta beha</w:t>
        <w:softHyphen/>
        <w:t>rrez</w:t>
        <w:softHyphen/>
        <w:t>koa da, orain arte</w:t>
        <w:softHyphen/>
        <w:t>ko aha</w:t>
        <w:softHyphen/>
        <w:t>le</w:t>
        <w:softHyphen/>
        <w:t>gi</w:t>
        <w:softHyphen/>
        <w:t>nak ez dire</w:t>
        <w:softHyphen/>
        <w:t>la</w:t>
        <w:softHyphen/>
        <w:t>ko ain</w:t>
        <w:softHyphen/>
        <w:t>tzat har</w:t>
        <w:softHyphen/>
        <w:t>tu</w:t>
        <w:softHyphen/>
        <w:t>ak izan, asko</w:t>
        <w:softHyphen/>
        <w:t>tan, Lege</w:t>
        <w:softHyphen/>
        <w:t>bil</w:t>
        <w:softHyphen/>
        <w:t>tzar hone</w:t>
        <w:softHyphen/>
        <w:t>tan.</w:t>
      </w:r>
    </w:p>
    <w:p>
      <w:pPr>
        <w:pStyle w:val="Texto"/>
        <w:rPr/>
      </w:pPr>
      <w:r>
        <w:rPr/>
        <w:t>Gaur</w:t>
        <w:softHyphen/>
        <w:t>koa, bene-bene</w:t>
        <w:softHyphen/>
        <w:t>tan, egun garran</w:t>
        <w:softHyphen/>
        <w:t>tzi</w:t>
        <w:softHyphen/>
        <w:t>tsua da, eta Lege</w:t>
        <w:softHyphen/>
        <w:t>bil</w:t>
        <w:softHyphen/>
        <w:t>tzar hone</w:t>
        <w:softHyphen/>
        <w:t>tan badi</w:t>
        <w:softHyphen/>
        <w:t>ru</w:t>
        <w:softHyphen/>
        <w:t>di aurre</w:t>
        <w:softHyphen/>
        <w:t>ra</w:t>
        <w:softHyphen/>
        <w:t>pau</w:t>
        <w:softHyphen/>
        <w:t>so bat ema</w:t>
        <w:softHyphen/>
        <w:t>nen dugu</w:t>
        <w:softHyphen/>
        <w:t>la, bila</w:t>
        <w:softHyphen/>
        <w:t>ka</w:t>
        <w:softHyphen/>
        <w:t>e</w:t>
        <w:softHyphen/>
        <w:t>ra bat egi</w:t>
        <w:softHyphen/>
        <w:t>nen dugu</w:t>
        <w:softHyphen/>
        <w:t>la eta indar</w:t>
        <w:softHyphen/>
        <w:t>ke</w:t>
        <w:softHyphen/>
        <w:t>ria guz</w:t>
        <w:softHyphen/>
        <w:t>ti</w:t>
        <w:softHyphen/>
        <w:t>en bik</w:t>
        <w:softHyphen/>
        <w:t>ti</w:t>
        <w:softHyphen/>
        <w:t>ma guz</w:t>
        <w:softHyphen/>
        <w:t>ti</w:t>
        <w:softHyphen/>
        <w:t>ak ain</w:t>
        <w:softHyphen/>
        <w:t>tzat har</w:t>
        <w:softHyphen/>
        <w:t>tze</w:t>
        <w:softHyphen/>
        <w:t>ko bide</w:t>
        <w:softHyphen/>
        <w:t>an lege pro</w:t>
        <w:softHyphen/>
        <w:t>po</w:t>
        <w:softHyphen/>
        <w:t>sa</w:t>
        <w:softHyphen/>
        <w:t>men honi bidea ire</w:t>
        <w:softHyphen/>
        <w:t>ki</w:t>
        <w:softHyphen/>
        <w:t>ko dio</w:t>
        <w:softHyphen/>
        <w:t>gu</w:t>
        <w:softHyphen/>
        <w:t>la. Esan beza</w:t>
        <w:softHyphen/>
        <w:t>la, eta erre</w:t>
        <w:softHyphen/>
        <w:t>pi</w:t>
        <w:softHyphen/>
        <w:t>ka</w:t>
        <w:softHyphen/>
        <w:t>tu behar dut, jus</w:t>
        <w:softHyphen/>
        <w:t>ti</w:t>
        <w:softHyphen/>
        <w:t>zi</w:t>
        <w:softHyphen/>
        <w:t>az</w:t>
        <w:softHyphen/>
        <w:t>koa ez ezik, zen</w:t>
        <w:softHyphen/>
        <w:t>tzu one</w:t>
        <w:softHyphen/>
        <w:t>koa eta beha</w:t>
        <w:softHyphen/>
        <w:t>rrez</w:t>
        <w:softHyphen/>
        <w:t>koa da aurre</w:t>
        <w:softHyphen/>
        <w:t>ra</w:t>
        <w:softHyphen/>
        <w:t>pau</w:t>
        <w:softHyphen/>
        <w:t>so hau, beha</w:t>
        <w:softHyphen/>
        <w:t>rrez</w:t>
        <w:softHyphen/>
        <w:t>koa zen lehen eta beha</w:t>
        <w:softHyphen/>
        <w:t>rrez</w:t>
        <w:softHyphen/>
        <w:t>koa da orain.</w:t>
      </w:r>
    </w:p>
    <w:p>
      <w:pPr>
        <w:pStyle w:val="Texto"/>
        <w:rPr/>
      </w:pPr>
      <w:r>
        <w:rPr/>
        <w:t>Lehe</w:t>
        <w:softHyphen/>
        <w:t>nik eta behin, urrats hau jus</w:t>
        <w:softHyphen/>
        <w:t>ti</w:t>
        <w:softHyphen/>
        <w:t>zi</w:t>
        <w:softHyphen/>
        <w:t>az</w:t>
        <w:softHyphen/>
        <w:t>koa da. Bik</w:t>
        <w:softHyphen/>
        <w:t>ti</w:t>
        <w:softHyphen/>
        <w:t>ma iza</w:t>
        <w:softHyphen/>
        <w:t>e</w:t>
        <w:softHyphen/>
        <w:t>ra aitor</w:t>
        <w:softHyphen/>
        <w:t>tu</w:t>
        <w:softHyphen/>
        <w:t>ko zaie, onik ate</w:t>
        <w:softHyphen/>
        <w:t>ra</w:t>
        <w:softHyphen/>
        <w:t>tzen bal</w:t>
        <w:softHyphen/>
        <w:t>din bada, hain</w:t>
        <w:softHyphen/>
        <w:t>bes</w:t>
        <w:softHyphen/>
        <w:t>te</w:t>
        <w:softHyphen/>
        <w:t>tan aipa</w:t>
        <w:softHyphen/>
        <w:t>tu ditu</w:t>
        <w:softHyphen/>
        <w:t>gun eta, ahaz</w:t>
        <w:softHyphen/>
        <w:t>tu</w:t>
        <w:softHyphen/>
        <w:t>ta ez bada, baz</w:t>
        <w:softHyphen/>
        <w:t>ter</w:t>
        <w:softHyphen/>
        <w:t>tu</w:t>
        <w:softHyphen/>
        <w:t>ta egon diren bik</w:t>
        <w:softHyphen/>
        <w:t>ti</w:t>
        <w:softHyphen/>
        <w:t>mei: Gla</w:t>
        <w:softHyphen/>
        <w:t>dys del Estal, Mikel Zabal</w:t>
        <w:softHyphen/>
        <w:t>za, Mikel Arre</w:t>
        <w:softHyphen/>
        <w:t>gi, Ger</w:t>
        <w:softHyphen/>
        <w:t>mán Rodrí</w:t>
        <w:softHyphen/>
        <w:t>gu</w:t>
        <w:softHyphen/>
        <w:t>ez, Ángel Berro</w:t>
        <w:softHyphen/>
        <w:t>e</w:t>
        <w:softHyphen/>
        <w:t>ta eta abar.</w:t>
      </w:r>
    </w:p>
    <w:p>
      <w:pPr>
        <w:pStyle w:val="Texto"/>
        <w:rPr/>
      </w:pPr>
      <w:r>
        <w:rPr/>
        <w:t>Beste indar</w:t>
        <w:softHyphen/>
        <w:t>ke</w:t>
        <w:softHyphen/>
        <w:t>ri</w:t>
        <w:softHyphen/>
        <w:t>en bik</w:t>
        <w:softHyphen/>
        <w:t>ti</w:t>
        <w:softHyphen/>
        <w:t>mak, hau da, terro</w:t>
        <w:softHyphen/>
        <w:t>ris</w:t>
        <w:softHyphen/>
        <w:t>mo</w:t>
        <w:softHyphen/>
        <w:t>a</w:t>
        <w:softHyphen/>
        <w:t>ren bik</w:t>
        <w:softHyphen/>
        <w:t>ti</w:t>
        <w:softHyphen/>
        <w:t>mak ez dire</w:t>
        <w:softHyphen/>
        <w:t>nak, kan</w:t>
        <w:softHyphen/>
        <w:t>po</w:t>
        <w:softHyphen/>
        <w:t>an utzi ziren api</w:t>
        <w:softHyphen/>
        <w:t>ri</w:t>
        <w:softHyphen/>
        <w:t>lak 28ko 9/2010eko Foru Lege</w:t>
        <w:softHyphen/>
        <w:t>an, orain dela lau urte. Argi eta garbi adi</w:t>
        <w:softHyphen/>
        <w:t>e</w:t>
        <w:softHyphen/>
        <w:t>raz</w:t>
        <w:softHyphen/>
        <w:t>ten da hori lege pro</w:t>
        <w:softHyphen/>
        <w:t>po</w:t>
        <w:softHyphen/>
        <w:t>sa</w:t>
        <w:softHyphen/>
        <w:t>men honen bera</w:t>
        <w:softHyphen/>
        <w:t>ren 5. arti</w:t>
        <w:softHyphen/>
        <w:t>ku</w:t>
        <w:softHyphen/>
        <w:t>lu</w:t>
        <w:softHyphen/>
        <w:t>an. Ez ziren ezta ere onar</w:t>
        <w:softHyphen/>
        <w:t>tu beste indar</w:t>
        <w:softHyphen/>
        <w:t>ke</w:t>
        <w:softHyphen/>
        <w:t>ri</w:t>
        <w:softHyphen/>
        <w:t>en bik</w:t>
        <w:softHyphen/>
        <w:t>ti</w:t>
        <w:softHyphen/>
        <w:t>ma hauek 2012ko aza</w:t>
        <w:softHyphen/>
        <w:t>ro</w:t>
        <w:softHyphen/>
        <w:t>a</w:t>
        <w:softHyphen/>
        <w:t>ren 8an Lege</w:t>
        <w:softHyphen/>
        <w:t>bil</w:t>
        <w:softHyphen/>
        <w:t>tzar hone</w:t>
        <w:softHyphen/>
        <w:t>tan egin zen ezta</w:t>
        <w:softHyphen/>
        <w:t>bai</w:t>
        <w:softHyphen/>
        <w:t>da bate</w:t>
        <w:softHyphen/>
        <w:t>an, ordu</w:t>
        <w:softHyphen/>
        <w:t>an lege pro</w:t>
        <w:softHyphen/>
        <w:t>po</w:t>
        <w:softHyphen/>
        <w:t>sa</w:t>
        <w:softHyphen/>
        <w:t>me</w:t>
        <w:softHyphen/>
        <w:t>na ez zen aurre</w:t>
        <w:softHyphen/>
        <w:t>ra atera. Eta badi</w:t>
        <w:softHyphen/>
        <w:t>ru</w:t>
        <w:softHyphen/>
        <w:t>di orain, zori</w:t>
        <w:softHyphen/>
        <w:t>o</w:t>
        <w:softHyphen/>
        <w:t>nez, ate</w:t>
        <w:softHyphen/>
        <w:t>ra</w:t>
        <w:softHyphen/>
        <w:t>ko dela. Eta orain</w:t>
        <w:softHyphen/>
        <w:t>dik aipa</w:t>
        <w:softHyphen/>
        <w:t>tu nahi nuke 2014ko –joan den urte</w:t>
        <w:softHyphen/>
        <w:t>ko– mar</w:t>
        <w:softHyphen/>
        <w:t>txo</w:t>
        <w:softHyphen/>
        <w:t>a</w:t>
        <w:softHyphen/>
        <w:t>ren 22an ezta</w:t>
        <w:softHyphen/>
        <w:t>bai</w:t>
        <w:softHyphen/>
        <w:t>da</w:t>
        <w:softHyphen/>
        <w:t>tu</w:t>
        <w:softHyphen/>
        <w:t>ta</w:t>
        <w:softHyphen/>
        <w:t>ko mozio bate</w:t>
        <w:softHyphen/>
        <w:t>an ere ez geni</w:t>
        <w:softHyphen/>
        <w:t>tu</w:t>
        <w:softHyphen/>
        <w:t>e</w:t>
        <w:softHyphen/>
        <w:t>la bik</w:t>
        <w:softHyphen/>
        <w:t>ti</w:t>
        <w:softHyphen/>
        <w:t>ma guz</w:t>
        <w:softHyphen/>
        <w:t>ti</w:t>
        <w:softHyphen/>
        <w:t>ak ber</w:t>
        <w:softHyphen/>
        <w:t>din ain</w:t>
        <w:softHyphen/>
        <w:t>tzat hartu. Beraz, poz</w:t>
        <w:softHyphen/>
        <w:t>te</w:t>
        <w:softHyphen/>
        <w:t>koa da Lege</w:t>
        <w:softHyphen/>
        <w:t>bil</w:t>
        <w:softHyphen/>
        <w:t>tzar honen, gutxi</w:t>
        <w:softHyphen/>
        <w:t>e</w:t>
        <w:softHyphen/>
        <w:t>nez, gehien</w:t>
        <w:softHyphen/>
        <w:t>go bat osa</w:t>
        <w:softHyphen/>
        <w:t>tzen dugu</w:t>
        <w:softHyphen/>
        <w:t>nok bila</w:t>
        <w:softHyphen/>
        <w:t>ka</w:t>
        <w:softHyphen/>
        <w:t>e</w:t>
        <w:softHyphen/>
        <w:t>ra eta alda</w:t>
        <w:softHyphen/>
        <w:t>ke</w:t>
        <w:softHyphen/>
        <w:t>ta sako</w:t>
        <w:softHyphen/>
        <w:t>na egi</w:t>
        <w:softHyphen/>
        <w:t>tea, objek</w:t>
        <w:softHyphen/>
        <w:t>ti</w:t>
        <w:softHyphen/>
        <w:t>bo</w:t>
        <w:softHyphen/>
        <w:t>ki auto</w:t>
        <w:softHyphen/>
        <w:t>kri</w:t>
        <w:softHyphen/>
        <w:t>ti</w:t>
        <w:softHyphen/>
        <w:t>kaz oina</w:t>
        <w:softHyphen/>
        <w:t>rri</w:t>
        <w:softHyphen/>
        <w:t>tu</w:t>
        <w:softHyphen/>
        <w:t>ta behar</w:t>
        <w:softHyphen/>
        <w:t>ko luke</w:t>
        <w:softHyphen/>
        <w:t>e</w:t>
        <w:softHyphen/>
        <w:t>na.</w:t>
      </w:r>
    </w:p>
    <w:p>
      <w:pPr>
        <w:pStyle w:val="Texto"/>
        <w:rPr/>
      </w:pPr>
      <w:r>
        <w:rPr/>
        <w:t>Biga</w:t>
        <w:softHyphen/>
        <w:t>rre</w:t>
        <w:softHyphen/>
        <w:t>nik, jus</w:t>
        <w:softHyphen/>
        <w:t>ti</w:t>
        <w:softHyphen/>
        <w:t>zi</w:t>
        <w:softHyphen/>
        <w:t>az</w:t>
        <w:softHyphen/>
        <w:t>koa iza</w:t>
        <w:softHyphen/>
        <w:t>te</w:t>
        <w:softHyphen/>
        <w:t>az gai</w:t>
        <w:softHyphen/>
        <w:t>ne</w:t>
        <w:softHyphen/>
        <w:t>ra, urrats hau zen</w:t>
        <w:softHyphen/>
        <w:t>tzu one</w:t>
        <w:softHyphen/>
        <w:t>koa da, indar</w:t>
        <w:softHyphen/>
        <w:t>ke</w:t>
        <w:softHyphen/>
        <w:t>ria guz</w:t>
        <w:softHyphen/>
        <w:t>ti</w:t>
        <w:softHyphen/>
        <w:t>en bik</w:t>
        <w:softHyphen/>
        <w:t>ti</w:t>
        <w:softHyphen/>
        <w:t>ma guz</w:t>
        <w:softHyphen/>
        <w:t>ti</w:t>
        <w:softHyphen/>
        <w:t>ak ber</w:t>
        <w:softHyphen/>
        <w:t>din</w:t>
        <w:softHyphen/>
        <w:t>tze</w:t>
        <w:softHyphen/>
        <w:t>a</w:t>
        <w:softHyphen/>
        <w:t>re</w:t>
        <w:softHyphen/>
        <w:t>kin elkar</w:t>
        <w:softHyphen/>
        <w:t>bi</w:t>
        <w:softHyphen/>
        <w:t>zi</w:t>
        <w:softHyphen/>
        <w:t>tza demok</w:t>
        <w:softHyphen/>
        <w:t>ra</w:t>
        <w:softHyphen/>
        <w:t>ti</w:t>
        <w:softHyphen/>
        <w:t>ko</w:t>
        <w:softHyphen/>
        <w:t>a</w:t>
        <w:softHyphen/>
        <w:t>ri egi</w:t>
        <w:softHyphen/>
        <w:t>ten zaion ekar</w:t>
        <w:softHyphen/>
        <w:t>pe</w:t>
        <w:softHyphen/>
        <w:t>na</w:t>
        <w:softHyphen/>
        <w:t>ren</w:t>
        <w:softHyphen/>
        <w:t>ga</w:t>
        <w:softHyphen/>
        <w:t>tik. Urrats honek duin</w:t>
        <w:softHyphen/>
        <w:t>ta</w:t>
        <w:softHyphen/>
        <w:t>sun demok</w:t>
        <w:softHyphen/>
        <w:t>ra</w:t>
        <w:softHyphen/>
        <w:t>ti</w:t>
        <w:softHyphen/>
        <w:t>koa ema</w:t>
        <w:softHyphen/>
        <w:t>ten die bik</w:t>
        <w:softHyphen/>
        <w:t>ti</w:t>
        <w:softHyphen/>
        <w:t>ma guz</w:t>
        <w:softHyphen/>
        <w:t>ti</w:t>
        <w:softHyphen/>
        <w:t>ei, eta Tomás Caba</w:t>
        <w:softHyphen/>
        <w:t>lle</w:t>
        <w:softHyphen/>
        <w:t>ro, Juan Car</w:t>
        <w:softHyphen/>
        <w:t>los Múgi</w:t>
        <w:softHyphen/>
        <w:t>ca, Fran</w:t>
        <w:softHyphen/>
        <w:t>cis</w:t>
        <w:softHyphen/>
        <w:t>co Casa</w:t>
        <w:softHyphen/>
        <w:t>no</w:t>
        <w:softHyphen/>
        <w:t>va eta aba</w:t>
        <w:softHyphen/>
        <w:t>rren memo</w:t>
        <w:softHyphen/>
        <w:t>ri</w:t>
        <w:softHyphen/>
        <w:t>a</w:t>
        <w:softHyphen/>
        <w:t>ri eta oroi</w:t>
        <w:softHyphen/>
        <w:t>tza</w:t>
        <w:softHyphen/>
        <w:t>pe</w:t>
        <w:softHyphen/>
        <w:t>na</w:t>
        <w:softHyphen/>
        <w:t>ri duin</w:t>
        <w:softHyphen/>
        <w:t>ta</w:t>
        <w:softHyphen/>
        <w:t>sun demok</w:t>
        <w:softHyphen/>
        <w:t>ra</w:t>
        <w:softHyphen/>
        <w:t>ti</w:t>
        <w:softHyphen/>
        <w:t>koa eran</w:t>
        <w:softHyphen/>
        <w:t>sten die, giza duin</w:t>
        <w:softHyphen/>
        <w:t>ta</w:t>
        <w:softHyphen/>
        <w:t>su</w:t>
        <w:softHyphen/>
        <w:t>naz gai</w:t>
        <w:softHyphen/>
        <w:t>ne</w:t>
        <w:softHyphen/>
        <w:t>ra.</w:t>
      </w:r>
    </w:p>
    <w:p>
      <w:pPr>
        <w:pStyle w:val="Texto"/>
        <w:rPr/>
      </w:pPr>
      <w:r>
        <w:rPr/>
        <w:t>Giza esku</w:t>
        <w:softHyphen/>
        <w:t>bi</w:t>
        <w:softHyphen/>
        <w:t>de</w:t>
        <w:softHyphen/>
        <w:t>e</w:t>
        <w:softHyphen/>
        <w:t>tan oina</w:t>
        <w:softHyphen/>
        <w:t>rri</w:t>
        <w:softHyphen/>
        <w:t>tu</w:t>
        <w:softHyphen/>
        <w:t>ta</w:t>
        <w:softHyphen/>
        <w:t>ko elkar</w:t>
        <w:softHyphen/>
        <w:t>bi</w:t>
        <w:softHyphen/>
        <w:t>zi</w:t>
        <w:softHyphen/>
        <w:t>tza demok</w:t>
        <w:softHyphen/>
        <w:t>ra</w:t>
        <w:softHyphen/>
        <w:t>ti</w:t>
        <w:softHyphen/>
        <w:t>koa da, eta izan da ere, bik</w:t>
        <w:softHyphen/>
        <w:t>ti</w:t>
        <w:softHyphen/>
        <w:t>ma guz</w:t>
        <w:softHyphen/>
        <w:t>ti</w:t>
        <w:softHyphen/>
        <w:t>en memo</w:t>
        <w:softHyphen/>
        <w:t>ri</w:t>
        <w:softHyphen/>
        <w:t>a</w:t>
        <w:softHyphen/>
        <w:t>ri eman behar zaion eta egin behar dio</w:t>
        <w:softHyphen/>
        <w:t>gun ome</w:t>
        <w:softHyphen/>
        <w:t>nal</w:t>
        <w:softHyphen/>
        <w:t>di</w:t>
        <w:softHyphen/>
        <w:t>rik sako</w:t>
        <w:softHyphen/>
        <w:t>ne</w:t>
        <w:softHyphen/>
        <w:t>na. Horre</w:t>
        <w:softHyphen/>
        <w:t>ga</w:t>
        <w:softHyphen/>
        <w:t>tik, bai</w:t>
        <w:softHyphen/>
        <w:t>etz boz</w:t>
        <w:softHyphen/>
        <w:t>ka</w:t>
        <w:softHyphen/>
        <w:t>tu</w:t>
        <w:softHyphen/>
        <w:t>ko diogu lege egi</w:t>
        <w:softHyphen/>
        <w:t>tas</w:t>
        <w:softHyphen/>
        <w:t>mo honi, jaki</w:t>
        <w:softHyphen/>
        <w:t>na.</w:t>
      </w:r>
    </w:p>
    <w:p>
      <w:pPr>
        <w:pStyle w:val="Texto"/>
        <w:rPr/>
      </w:pPr>
      <w:r>
        <w:rPr/>
        <w:t>Lege egi</w:t>
        <w:softHyphen/>
        <w:t>tas</w:t>
        <w:softHyphen/>
        <w:t>mo</w:t>
        <w:softHyphen/>
        <w:t>a</w:t>
        <w:softHyphen/>
        <w:t>ren bera</w:t>
        <w:softHyphen/>
        <w:t>ren edu</w:t>
        <w:softHyphen/>
        <w:t>ki</w:t>
        <w:softHyphen/>
        <w:t>a</w:t>
        <w:softHyphen/>
        <w:t>ri buruz, ordea, ohar bat aurre</w:t>
        <w:softHyphen/>
        <w:t>ra</w:t>
        <w:softHyphen/>
        <w:t>tu beha</w:t>
        <w:softHyphen/>
        <w:t>rra dau</w:t>
        <w:softHyphen/>
        <w:t>kat: emen</w:t>
        <w:softHyphen/>
        <w:t>da</w:t>
        <w:softHyphen/>
        <w:t>kin batzuk egi</w:t>
        <w:softHyphen/>
        <w:t>nen diz</w:t>
        <w:softHyphen/>
        <w:t>ki</w:t>
        <w:softHyphen/>
        <w:t>o</w:t>
        <w:softHyphen/>
        <w:t>gu</w:t>
        <w:softHyphen/>
        <w:t>la. Emen</w:t>
        <w:softHyphen/>
        <w:t>da</w:t>
        <w:softHyphen/>
        <w:t>kin hori</w:t>
        <w:softHyphen/>
        <w:t>en arte</w:t>
        <w:softHyphen/>
        <w:t>an, bada</w:t>
        <w:softHyphen/>
        <w:t>go bat, nire ustez garran</w:t>
        <w:softHyphen/>
        <w:t>tzi</w:t>
        <w:softHyphen/>
        <w:t>tsua, lege egi</w:t>
        <w:softHyphen/>
        <w:t>tas</w:t>
        <w:softHyphen/>
        <w:t>mo</w:t>
        <w:softHyphen/>
        <w:t>a</w:t>
        <w:softHyphen/>
        <w:t>ren zioen azal</w:t>
        <w:softHyphen/>
        <w:t>pe</w:t>
        <w:softHyphen/>
        <w:t>na</w:t>
        <w:softHyphen/>
        <w:t>ri buruz</w:t>
        <w:softHyphen/>
        <w:t>koa iza</w:t>
        <w:softHyphen/>
        <w:t>nen dena, bes</w:t>
        <w:softHyphen/>
        <w:t>te</w:t>
        <w:softHyphen/>
        <w:t>ak beste, fran</w:t>
        <w:softHyphen/>
        <w:t>kis</w:t>
        <w:softHyphen/>
        <w:t>mo</w:t>
        <w:softHyphen/>
        <w:t>a</w:t>
        <w:softHyphen/>
        <w:t>ren erre</w:t>
        <w:softHyphen/>
        <w:t>for</w:t>
        <w:softHyphen/>
        <w:t>ma</w:t>
        <w:softHyphen/>
        <w:t>ren gorai</w:t>
        <w:softHyphen/>
        <w:t>pa</w:t>
        <w:softHyphen/>
        <w:t>me</w:t>
        <w:softHyphen/>
        <w:t>na, sutsua ez bada ere, egi</w:t>
        <w:softHyphen/>
        <w:t>ten due</w:t>
        <w:softHyphen/>
        <w:t>la</w:t>
        <w:softHyphen/>
        <w:t>ko, nahiz eta esta</w:t>
        <w:softHyphen/>
        <w:t>tu mai</w:t>
        <w:softHyphen/>
        <w:t>la</w:t>
        <w:softHyphen/>
        <w:t>ko Izqui</w:t>
        <w:softHyphen/>
        <w:t>er</w:t>
        <w:softHyphen/>
        <w:t>da Uni</w:t>
        <w:softHyphen/>
        <w:t>dak berak arlo horre</w:t>
        <w:softHyphen/>
        <w:t>ta</w:t>
        <w:softHyphen/>
        <w:t>ko bere jarre</w:t>
        <w:softHyphen/>
        <w:t>ra alda</w:t>
        <w:softHyphen/>
        <w:t>tu duen eta orain erre</w:t>
        <w:softHyphen/>
        <w:t>for</w:t>
        <w:softHyphen/>
        <w:t>ma poli</w:t>
        <w:softHyphen/>
        <w:t>ti</w:t>
        <w:softHyphen/>
        <w:t>ko</w:t>
        <w:softHyphen/>
        <w:t>a</w:t>
        <w:softHyphen/>
        <w:t>re</w:t>
        <w:softHyphen/>
        <w:t>kin oso kri</w:t>
        <w:softHyphen/>
        <w:t>ti</w:t>
        <w:softHyphen/>
        <w:t>koa ager</w:t>
        <w:softHyphen/>
        <w:t>tzen den.</w:t>
      </w:r>
    </w:p>
    <w:p>
      <w:pPr>
        <w:pStyle w:val="Texto"/>
        <w:rPr/>
      </w:pPr>
      <w:r>
        <w:rPr/>
        <w:t>Labur</w:t>
        <w:softHyphen/>
        <w:t>bil</w:t>
        <w:softHyphen/>
        <w:t>duz, lege egi</w:t>
        <w:softHyphen/>
        <w:t>tas</w:t>
        <w:softHyphen/>
        <w:t>mo</w:t>
        <w:softHyphen/>
        <w:t>a</w:t>
        <w:softHyphen/>
        <w:t>ri onar</w:t>
        <w:softHyphen/>
        <w:t>pe</w:t>
        <w:softHyphen/>
        <w:t>na ema</w:t>
        <w:softHyphen/>
        <w:t>nen diogu, eta gero, ezta</w:t>
        <w:softHyphen/>
        <w:t>bai</w:t>
        <w:softHyphen/>
        <w:t>dan, emen</w:t>
        <w:softHyphen/>
        <w:t>da</w:t>
        <w:softHyphen/>
        <w:t>ki</w:t>
        <w:softHyphen/>
        <w:t>nak aur</w:t>
        <w:softHyphen/>
        <w:t>kez</w:t>
        <w:softHyphen/>
        <w:t>ten ditu</w:t>
        <w:softHyphen/>
        <w:t>gu</w:t>
        <w:softHyphen/>
        <w:t>ne</w:t>
        <w:softHyphen/>
        <w:t>an, uste dugu ere aurre</w:t>
        <w:softHyphen/>
        <w:t>ra</w:t>
        <w:softHyphen/>
        <w:t>pau</w:t>
        <w:softHyphen/>
        <w:t>so edo urrats garran</w:t>
        <w:softHyphen/>
        <w:t>tzi</w:t>
        <w:softHyphen/>
        <w:t>tsu bat ema</w:t>
        <w:softHyphen/>
        <w:t>nen dugu</w:t>
        <w:softHyphen/>
        <w:t>la.</w:t>
      </w:r>
    </w:p>
    <w:p>
      <w:pPr>
        <w:pStyle w:val="Texto"/>
        <w:rPr/>
      </w:pPr>
      <w:r>
        <w:rPr/>
        <w:t>Eta hori esa</w:t>
        <w:softHyphen/>
        <w:t>nik, eske</w:t>
        <w:softHyphen/>
        <w:t>rrik asko baita ere atzo</w:t>
        <w:softHyphen/>
        <w:t>ko</w:t>
        <w:softHyphen/>
        <w:t>an hemen izan zine</w:t>
        <w:softHyphen/>
        <w:t>ten eta gaur ere bisi</w:t>
        <w:softHyphen/>
        <w:t>ta</w:t>
        <w:softHyphen/>
        <w:t>tzen gai</w:t>
        <w:softHyphen/>
        <w:t>tu</w:t>
        <w:softHyphen/>
        <w:t>zu</w:t>
        <w:softHyphen/>
        <w:t>en guz</w:t>
        <w:softHyphen/>
        <w:t>ti</w:t>
        <w:softHyphen/>
        <w:t>oi. Bes</w:t>
        <w:softHyphen/>
        <w:t>te</w:t>
        <w:softHyphen/>
        <w:t>rik ez.</w:t>
      </w:r>
    </w:p>
    <w:p>
      <w:pPr>
        <w:pStyle w:val="Texto"/>
        <w:rPr/>
      </w:pPr>
      <w:r>
        <w:rPr>
          <w:i w:val="false"/>
        </w:rPr>
        <w:t>SR. VICEPRESIDENTE PRIMERO (Sr. Caro Sádaba):</w:t>
      </w:r>
      <w:r>
        <w:rPr/>
        <w:t xml:space="preserve"> Muchas gracias, señor Zabaleta. A continuación, también en el turno a favor, el portavoz del grupo Popular, señor Villanueva, tiene la palabra. Cuando quiera.</w:t>
      </w:r>
    </w:p>
    <w:p>
      <w:pPr>
        <w:pStyle w:val="Texto"/>
        <w:rPr/>
      </w:pPr>
      <w:r>
        <w:rPr>
          <w:i w:val="false"/>
        </w:rPr>
        <w:t>SR. VILLANUEVA CRUZ:</w:t>
      </w:r>
      <w:r>
        <w:rPr/>
        <w:t xml:space="preserve"> Gracias, Presidente. Buenos días a todos. Buenos días también a las personas que comparecen como invitadas, de algunas de las cuales pudimos escuchar ayer sus testimonios, y sobre dichos testimonios ya hicimos alguna consideración que ahora repetiré.</w:t>
      </w:r>
    </w:p>
    <w:p>
      <w:pPr>
        <w:pStyle w:val="Texto"/>
        <w:rPr/>
      </w:pPr>
      <w:r>
        <w:rPr/>
        <w:t>El grupo Popular sale en el turno a favor. Queremos manifestar de esa manera nuestra disposición a trabajar esta ley, aunque nos vamos a abstener en la votación porque creemos que en la propuesta que se ha traído a este Parlamento no se acierta con lo que probablemente se pretende, al menos desde nuestro punto de vista.</w:t>
      </w:r>
    </w:p>
    <w:p>
      <w:pPr>
        <w:pStyle w:val="Texto"/>
        <w:rPr/>
      </w:pPr>
      <w:r>
        <w:rPr/>
        <w:t>Tengo que comenzar diciendo a los proponentes y a todos en general algo que ya dijimos ayer y en lo que yo creo que estamos todos de acuerdo, y es que, desde el punto de vista ideológico, no es posible hacer ningún tipo de distinción en lo que a sufrimiento se refiere. Por lo tanto, del mismo modo que ayer trasladé el respeto a las personas que dieron su testimonio en cuanto a que tienen un sufrimiento que, evidentemente, para ellas y para toda la sociedad resulta injusto, nosotros reiteramos nuestro respeto.</w:t>
      </w:r>
    </w:p>
    <w:p>
      <w:pPr>
        <w:pStyle w:val="Texto"/>
        <w:rPr/>
      </w:pPr>
      <w:r>
        <w:rPr/>
        <w:t xml:space="preserve">Debo decir, por tanto, señor Mauleón, que no-sotros podemos compartir el fondo y compartimos que algunas cosas que ocurrieron no deberían haber ocurrido, estamos absolutamente de acuerdo en eso, pero debo decir también que creemos que el texto que ustedes han presentado no acierta, desde el punto de vista jurídico, a resolver esos problemas que se pueden venir arrastrando desde hace años. </w:t>
      </w:r>
    </w:p>
    <w:p>
      <w:pPr>
        <w:pStyle w:val="Texto"/>
        <w:rPr/>
      </w:pPr>
      <w:r>
        <w:rPr/>
        <w:t>Creemos que no aciertan desde el punto de vista jurídico, y yo sí me voy a extender un poquito en esa cuestión, porque me parece que estamos precisamente en la tribuna para dar las explicaciones que sean oportunas, aunque luego, efectivamente, lo podremos discutir con mayor profundidad en el trámite parlamentario. Creo que no aciertan en su propuesta en cuestiones conceptuales, creemos que hay cuestiones conceptuales que son confusas. Creemos que no serán deliberadamente confusas, pero, en cualquier caso, a nosotros nos parece que en un asunto como este debe haber absoluta claridad. Creemos que el propio lenguaje utilizado en ocasiones no es el adecuado, por lo tanto, nosotros también intentaremos corregir eso.</w:t>
      </w:r>
    </w:p>
    <w:p>
      <w:pPr>
        <w:pStyle w:val="Texto"/>
        <w:rPr/>
      </w:pPr>
      <w:r>
        <w:rPr/>
        <w:t>A nosotros nos parece que, desde el punto de vista conceptual, hay algo que debe quedar muy claro, sobre todo después de haber escuchado a algunos portavoces, y, además, esto afecta a parte del articulado que ustedes proponen. Decía el señor Mauleón que contra ETA no todo valía y no todo vale, y nosotros estamos de acuerdo, y siempre lo hemos defendido así, porque nosotros defendemos el Estado de derecho y, por tanto, defendemos y creemos en uno de los pilares fundamentales del Estado de derecho, que es precisamente la Justicia. Por tanto, es cierto que contra ETA no todo vale y, por tanto, es obligación de todos nosotros defender la aplicación y la actuación de la Justicia frente a aquellas cuestiones y aquellos hechos que contra ETA han sido claramente ilegales. Nosotros lo hemos defendido siempre y yo hoy aquí vuelvo a defender siempre que la Justicia debe actuar en todos los casos en los que se comete un delito, sea cual sea el fin que el hecho delictivo pretendía obtener.</w:t>
      </w:r>
    </w:p>
    <w:p>
      <w:pPr>
        <w:pStyle w:val="Texto"/>
        <w:rPr/>
      </w:pPr>
      <w:r>
        <w:rPr/>
        <w:t>Pero debo decir también que si se cree en la Justicia y en el Estado de derecho hay que ser muy cuidadoso a la hora de plantear ciertos asuntos, porque lo que no podemos pensar es que cuando la Justicia ha condenado a aquellos que, por ejemplo, a través de los GAL o del Batallón Vasco Español cometieron crímenes ha acertado, y que, al revés, cuando la Justicia no ha encontrado elementos incriminatorios o elementos suficientes para condenar determinados hechos desde el punto de vista penal, en ese caso, como la Justicia no ha acertado, podemos crear una Comisión de Investigación paralela y sustituta de la propia Justicia.</w:t>
      </w:r>
    </w:p>
    <w:p>
      <w:pPr>
        <w:pStyle w:val="Texto"/>
        <w:rPr/>
      </w:pPr>
      <w:r>
        <w:rPr/>
        <w:t>Ustedes, señor Mauleón, en el artículo 3 proponen una Comisión de Investigación que a no-sotros nos parece, en primer lugar, que desde el punto de vista jurídico no es posible. Este Parlamento tiene competencia para constituir una Comisión de Investigación sobre el tema que se decida aquí, pero no tiene capacidad para delegar el trabajo de esa Comisión de Investigación en terceros ajenos a este Parlamento. Por lo tanto, desde el punto de vista jurídico, creemos que lo que ustedes plantean no tiene encaje alguno. Pero es que, además, tenemos otro problema conceptual: si la Justicia, cuando ha encontrado elementos de condena y ha condenado es Justicia, y cuando no los ha encontrado también es Justicia, porque en eso consiste precisamente la Justicia y el Estado de derecho. Por lo tanto, no entendemos que se pretenda que allá donde la Justicia ha actuado y no ha encontrado nada que condenar se pretenda sustituirla precisamente por una Comisión de Investigación, una Comisión de la Verdad o llámese como quiera, que se va a componer por unas personas, insisto, además, ajenas a este Parlamento y que, en cualquier caso, señor Mauleón, no pueden emitir un juicio por encima de lo que la propia Administración de Justicia puede o debe hacer. Ustedes pretenden sustituir una parte fundamental del Estado de derecho por una Comisión para aquellos casos en los que ustedes creen que la Justicia no ha acertado. Y yo insisto, la Justicia puede acertar o se puede equivocar, pero la Justicia es Justicia y el Estado de derecho es lo que es. Por tanto, a mí me parece, sinceramente, que ustedes no aciertan, nosotros, desde luego, creemos que ese no es el camino para reparar el sufrimiento que injustamente algunas personas han sufrido en esta tierra.</w:t>
      </w:r>
    </w:p>
    <w:p>
      <w:pPr>
        <w:pStyle w:val="Texto"/>
        <w:rPr/>
      </w:pPr>
      <w:r>
        <w:rPr/>
        <w:t>Hay una cuestión en todo esto que plantean ustedes que yo me imagino que a usted le habrá hecho reflexionar también. Esto va a salir adelante, no vamos a decir de manera unánime porque dos grupos nos vamos a abstener, pero sí con la coincidencia de todos los grupos políticos de la Cámara a la hora de decir que podemos trabajar en este asunto, lo cual me parece que, efectivamente, es importante, pero le voy a decir una cosa, el esfuerzo que aquí se hace con esta ley y con la promesa de trabajar con seriedad esta ley es un esfuerzo que otros todavía no han hecho respecto de las víctimas de ETA. Aquí algunos grupos se cogen hoy de la mano junto con ustedes para sacar adelante algo con discursos emotivos, con discursos serios también y, sin embargo, son grupos que todavía no han condenado la actividad de ETA y se niegan a condenar los crímenes de ETA. Por tanto, cuando en política hablamos de la necesidad de la coincidencia programática a la hora de llegar a acuerdos políticos, y en esta tierra de eso se habla mucho, algunos debieran reflexionar también, y se lo digo particularmente a los proponentes pero también al Partido Socialista, que en esto van a votar a favor pero particularmente a los proponentes, si por encima de las coincidencias programáticas no debiera haber una coincidencia en algo tan básico como es el respeto de los derechos humanos. Porque aquí todos estamos de acuerdo en que ha habido cosas que han ocurrido y no tenían que haber ocurrido, pero cuando se pone negro sobre blanco la condena a la banda terrorista ETA entonces hay grupos de este mismo Parlamento que todavía son incapaces de condenar. Por tanto, mucho cuidado con lo que se plantea y mucho cuidado con lo que se dice y mucho cuidado con los compañeros de viaje, insisto, que hablamos siempre de coincidencias programáticas para llevar adelante determinadas iniciativas y, sin embargo, nos olvidamos de que antes de la coincidencia programática hay cuestiones básicas de derechos humanos que en esta Cámara todavía no se cumplen.</w:t>
      </w:r>
    </w:p>
    <w:p>
      <w:pPr>
        <w:pStyle w:val="Texto"/>
        <w:rPr/>
      </w:pPr>
      <w:r>
        <w:rPr/>
        <w:t xml:space="preserve">Por tanto, insisto, nosotros nos vamos a abstener. Vamos a facilitar, aunque no sea determinante desde el punto de vista aritmético, que el texto siga su curso y trabajaremos para buscar un encaje jurídico que creemos, sinceramente, que ahora mismo no se está dando. </w:t>
      </w:r>
    </w:p>
    <w:p>
      <w:pPr>
        <w:pStyle w:val="Texto"/>
        <w:rPr/>
      </w:pPr>
      <w:r>
        <w:rPr/>
        <w:t>Y hay otra cosa que es importante decir. Señor Mauleón, ustedes han presentado a lo largo de esta legislatura varias iniciativas similares, y con ustedes da siempre la impresión de que lo que se ha hecho en nuestro país, en España, en los últimos años no ha servido prácticamente para nada. Ustedes dicen que aquí pretenden solucionar situaciones concretas que han quedado sin solución en los últimos años, pero a mí me gustaría remarcar que en España la Justicia y el Estado de derecho, a pesar de sus imperfecciones, sí han funcionado. Ustedes mismos reconocen en la exposición de motivos que la Ley de Víctimas también ampara a quienes han sufrido la violencia terrorista, por ejemplo, del GAL o del Batallón Vasco Español. Por lo tanto, yo le pediría que cuando se suba a esta tribuna eso también se remarque con la misma fortaleza con la que se remarcan otros planteamientos, porque, insisto, en España hay Estado de derecho, en España hay Justicia y en España, aunque a veces cueste, aunque a veces sea tarde, la Justicia actúa y la Justicia persigue a aquellos que tratan de violentar el Estado de derecho. Y en España aquellos que desde los poderes públicos, independientemente de su condición de funcionario público o independientemente de su condición de Ministro del Interior, han cometido un delito han pagado por ello en la cárcel y, por lo tanto, a mí me parece que es importante que en esta tribuna también se recuerde eso y no hagamos unos discursos que a mí me da la impresión, señor Mauleón, de que en ocasiones tienen la tentación de generar una serie de expectativas a unas personas que, habiendo sufrido injustamente, obviamente, buscan una reparación. Mucho cuidado con crear expectativas, porque usted sabe bien que esta Cámara tiene competencia para lo que tiene, y mucho cuidado con generar unas expectativas que si finalmente no se cumplen pueden acabar causando un daño mayor que el que se pretendía resolver o que el que se pretendía paliar.</w:t>
      </w:r>
    </w:p>
    <w:p>
      <w:pPr>
        <w:pStyle w:val="Texto"/>
        <w:rPr/>
      </w:pPr>
      <w:r>
        <w:rPr/>
        <w:t>Por lo tanto, nos vamos a abstener aun diciendo que no nos gusta esto y diciendo obviamente, como he comenzado mi intervención, que hay cosas que nunca debieron ocurrir y que estamos de acuerdo en que, desde el punto de vista ideológico, no cabe distinción alguna sobre el sufrimiento humano. Nada más y gracias.</w:t>
      </w:r>
    </w:p>
    <w:p>
      <w:pPr>
        <w:pStyle w:val="Texto"/>
        <w:rPr/>
      </w:pPr>
      <w:r>
        <w:rPr>
          <w:i w:val="false"/>
        </w:rPr>
        <w:t>SR. PRESIDENTE:</w:t>
      </w:r>
      <w:r>
        <w:rPr/>
        <w:t xml:space="preserve"> Muchas gracias a usted, señor Villanueva Cruz. ¿Turno de réplica? Señor Mauleón Echeverría, le recuerdo que son cinco minutos.</w:t>
      </w:r>
    </w:p>
    <w:p>
      <w:pPr>
        <w:pStyle w:val="Texto"/>
        <w:rPr/>
      </w:pPr>
      <w:r>
        <w:rPr>
          <w:i w:val="false"/>
        </w:rPr>
        <w:t>SR. MAULEÓN ECHEVERRÍA:</w:t>
      </w:r>
      <w:r>
        <w:rPr/>
        <w:t xml:space="preserve"> Seré breve. Egun on berriro, buenos días de nuevo a todos y a todas. Me gustaría responder a algunas cuestiones, pero, desde luego, espero hacerlo en un tono correcto porque en nuestro grupo hoy nos quedamos con una sensación absolutamente positiva. Para mí, que Unión del Pueblo Navarro y el Partido Popular se abstengan y faciliten el trámite de la ley, se lo reconozco a ambos grupos, se lo agradezco y, desde luego, creo que puede sentar unas bases si realmente hay voluntad de acordar esta ley. Desde luego, sería histórico que en esta Cámara pudiéramos acordar entre todos los grupos esta proposición de ley. Y, desde luego, ayudaría, y mucho, a lo que nosotros pretendemos con ello, primero, hacer justicia con aquellos con los que no se ha hecho justicia y, segundo, que esa justicia contribuya a la reconciliación, a la paz, a mirar hacia el futuro. </w:t>
      </w:r>
    </w:p>
    <w:p>
      <w:pPr>
        <w:pStyle w:val="Texto"/>
        <w:rPr/>
      </w:pPr>
      <w:r>
        <w:rPr/>
        <w:t>Admitirán que estamos en un tiempo nuevo y que esto facilita las cosas. Afortunadamente, hoy no hay muertes, no hay violencia de ETA, y, desde luego, eso va a facilitar el debate sobre estas cuestiones, algo de lo que nos alegramos y, desde luego, esperamos que se concluya lo antes posible de manera absolutamente definitiva en los próximos tiempos, pero sí que me gustaría precisar algunas cuestiones. Señor Villanueva, ¿qué hacemos cuando la verdad jurídica es una y la verdad social es otra?, ¿qué hacemos con los casos, como se vio en el día de ayer, que son predemocráticos o que están en los años de la transición? El exalcalde de Ansoáin, Alfredo García, contó perfectamente las circunstancias que se produjeron con posterioridad a la muerte de José Luis Cano, no se hizo ningún tipo de juicio ni de reparación a las víctimas ni nada de nada. La justicia no actúo porque eran los tiempos que eran, no nos engañemos. También la familia Zabalza nos contó ayer con pelos y señales la deriva jurídica que ha tenido su caso. No se ha hecho justicia, reconozcámoslo, no se ha reparado, no se les ha dado ningún tipo de reconocimiento oficial, es una realidad. Por tanto, nosotros no pretendemos con la Comisión de Investigación sustituir a los jueces, obviamente, lo que pretendemos es crear un mecanismo para objetivar quiénes son las víctimas que, efectivamente, merecen este reconocimiento.</w:t>
      </w:r>
    </w:p>
    <w:p>
      <w:pPr>
        <w:pStyle w:val="Texto"/>
        <w:rPr/>
      </w:pPr>
      <w:r>
        <w:rPr/>
        <w:t xml:space="preserve">Pero no nos lo hemos inventado, en esta cuestión vamos a decir que nos hemos inspirado en el decreto que ya se aprobó en el caso de Euskadi en la pasada legislatura, y nos estamos inspirando también en el trabajo que se está haciendo en el Parlamento Vasco con todo lo que tiene que ver con la investigación sobre las torturas. Por tanto, insisto, no pretendemos sustituir a la judicatura, lo que pretendemos es que haya una investigación rigurosa e independiente que certifique quiénes son las víctimas que han sido asesinadas injustamente o que han sufrido maltrato injustamente y que, desde luego, se pueda reparar. ¿Y cómo se tiene que reparar? Lo decimos muy sencillamente, artículo referido a la ley de víctimas del terrorismo, exactamente igual que las ya existentes para las víctimas del terrorismo. Por tanto, yo creo que es una cuestión que podremos matizar y podremos debatir pero que la concreción jurídica es esta. </w:t>
      </w:r>
    </w:p>
    <w:p>
      <w:pPr>
        <w:pStyle w:val="Texto"/>
        <w:rPr/>
      </w:pPr>
      <w:r>
        <w:rPr/>
        <w:t>Finalmente, haré una última reflexión sobre las expectativas que decía el señor Villanueva, sobre los tiempos que señalaba la señora Ruiz. Estarán de acuerdo conmigo en que siempre llegamos tarde. Llegamos tarde en las víctimas del franquismo, llegamos tarde en las propias víctimas del terrorismo de ETA y estamos llegando tardísimo en estas víctimas. Pido a los grupos un especial esfuerzo en lo que nos queda de legislatura y ofrezco que podamos debatir también fuera del ámbito parlamentario, en sesiones de trabajo, en lo que ustedes quieran, pero que acabemos esta legislatura aprobando esta ley. Desde luego, sería un hito histórico, y si lo hacemos por unanimidad la verdad es que sería tremendamente positivo para el futuro. Por lo tanto, nosotros lanzamos ese emplazamiento y esperamos que así sea y que lo podamos conseguir. Eskerrir asko.</w:t>
      </w:r>
    </w:p>
    <w:p>
      <w:pPr>
        <w:pStyle w:val="Texto"/>
        <w:rPr/>
      </w:pPr>
      <w:r>
        <w:rPr>
          <w:i w:val="false"/>
        </w:rPr>
        <w:t>SR. PRESIDENTE:</w:t>
      </w:r>
      <w:r>
        <w:rPr/>
        <w:t xml:space="preserve"> Muchas gracias. Una vez producido el debate, hay que votar si se toma en consideración o no la proposición de ley foral que se ha debatido. Señorías, comienza la votación. </w:t>
      </w:r>
      <w:r>
        <w:rPr>
          <w:i w:val="false"/>
          <w:smallCaps/>
        </w:rPr>
        <w:t>(Pausa)</w:t>
      </w:r>
      <w:r>
        <w:rPr/>
        <w:t xml:space="preserve"> Por favor, señora Secretaria, ¿resultado final de la votación?</w:t>
      </w:r>
    </w:p>
    <w:p>
      <w:pPr>
        <w:pStyle w:val="Texto"/>
        <w:rPr/>
      </w:pPr>
      <w:r>
        <w:rPr>
          <w:i w:val="false"/>
        </w:rPr>
        <w:t>SRA. SECRETARIA PRIMERA (Sra. Esporrín Las Heras):</w:t>
      </w:r>
      <w:r>
        <w:rPr/>
        <w:t xml:space="preserve"> 24 votos a favor, ninguno en contra y 22 abstenciones.</w:t>
      </w:r>
    </w:p>
    <w:p>
      <w:pPr>
        <w:pStyle w:val="Normal"/>
        <w:spacing w:lineRule="exact" w:line="240"/>
        <w:rPr/>
      </w:pPr>
      <w:r>
        <w:rPr/>
        <w:t xml:space="preserve">SR. PRESIDENTE: </w:t>
      </w:r>
      <w:r>
        <w:rPr>
          <w:i/>
          <w:iCs/>
        </w:rPr>
        <w:t>Queda tomada en consideración la proposición de ley foral de reconocimiento y reparación de las víctimas por actos de motivación política provocados por grupos de extrema derecha o funcionarios públicos, presentada por el Grupo Parlamentario Izquierda-Ezkerra</w:t>
      </w:r>
      <w:r>
        <w:rPr/>
        <w:t>.</w:t>
      </w:r>
    </w:p>
    <w:p>
      <w:pPr>
        <w:pStyle w:val="Normal"/>
        <w:rPr/>
      </w:pPr>
      <w:r>
        <w:rPr/>
      </w:r>
    </w:p>
    <w:p>
      <w:pPr>
        <w:pStyle w:val="Heading1"/>
        <w:rPr/>
      </w:pPr>
      <w:r>
        <w:rPr/>
        <w:t>TRADUCCIÓN</w:t>
      </w:r>
    </w:p>
    <w:p>
      <w:pPr>
        <w:pStyle w:val="Normal"/>
        <w:spacing w:lineRule="exact" w:line="220"/>
        <w:jc w:val="both"/>
        <w:rPr/>
      </w:pPr>
      <w:r>
        <w:rPr/>
        <w:t xml:space="preserve">(1) SRA. RUIZ JASO: </w:t>
      </w:r>
      <w:r>
        <w:rPr>
          <w:i/>
          <w:iCs/>
        </w:rPr>
        <w:t>Muchas gracias, señor Presidente. Buenos días a todos. Yo también quiero dar la bienvenida a los familiares de Mikel Zabalza.</w:t>
      </w:r>
    </w:p>
    <w:p>
      <w:pPr>
        <w:pStyle w:val="Normal"/>
        <w:spacing w:lineRule="exact" w:line="220"/>
        <w:jc w:val="both"/>
        <w:rPr>
          <w:i/>
          <w:i/>
          <w:iCs/>
        </w:rPr>
      </w:pPr>
      <w:r>
        <w:rPr>
          <w:i/>
          <w:iCs/>
        </w:rPr>
        <w:t xml:space="preserve">Lo que pudimos escuchar en las dos sesiones de trabajo que tuvimos ayer fue muy duro. Escuchar el relato y las vivencias de las cuatro personas que intervinieron en ellas fue duro y, en algunos momentos, conmovedor. Y como también dije ayer, es de agradecer la actitud constructiva que, desde el dolor, mostraron todas estas personas. Todas ellas situaron sus intervenciones en dejar el odio a un lado, dejar la venganza a un lado, no querer dar lástima, y, sobre, todo, en la justicia y la empatía. </w:t>
      </w:r>
    </w:p>
    <w:p>
      <w:pPr>
        <w:pStyle w:val="Normal"/>
        <w:spacing w:lineRule="exact" w:line="220"/>
        <w:jc w:val="both"/>
        <w:rPr>
          <w:i/>
          <w:i/>
          <w:iCs/>
        </w:rPr>
      </w:pPr>
      <w:r>
        <w:rPr>
          <w:i/>
          <w:iCs/>
        </w:rPr>
        <w:t xml:space="preserve">Una cosa quedó clara, y también lo dije ayer: todos los sufrimientos causan el mismo dolor, el dolor afecta por igual a todas las personas. Peor también quedó clara otra cosa, y es que algunos sufrimientos han sido reconocidos y otros no. El reconocimiento público, el reconocimiento institucional, ni que decir tiene, no es el mismo. Y, por el contrario, a algunas víctimas, y ayer pudimos escuchar a lagunas de ellas, ni siquiera se les reconoce.  </w:t>
      </w:r>
    </w:p>
    <w:p>
      <w:pPr>
        <w:pStyle w:val="Normal"/>
        <w:spacing w:lineRule="exact" w:line="220"/>
        <w:jc w:val="both"/>
        <w:rPr>
          <w:i/>
          <w:i/>
          <w:iCs/>
        </w:rPr>
      </w:pPr>
      <w:r>
        <w:rPr>
          <w:i/>
          <w:iCs/>
        </w:rPr>
        <w:t>Lourdes Zabalza dijo ayer que ellos se han sentido menospreciados, humillados –eso lo digo yo–, durante 29 años. Desde que Mikel desapareció, desde que la Guardia Civil fue a buscarlo o a preguntar por él, y desde que les dijeron que fueran a buscarlo a la sección de objetos perdidos. Durante 29 años. Con la versión oficial en las manos, con esa versión oficial totalmente inverosímil, se les ha negado la verdad, se les ha negado el reconocimiento, y sin verdad no cabe justicia ni reparación, porque prevalece la impunidad. La investigación, en este caso y en otros muchos, ya está cerrada. El Estado se protege, siempre se ha protegido y continúa protegiéndose. Ha ocultado la verdad durante muchos años.</w:t>
      </w:r>
    </w:p>
    <w:p>
      <w:pPr>
        <w:pStyle w:val="Normal"/>
        <w:spacing w:lineRule="exact" w:line="220"/>
        <w:jc w:val="both"/>
        <w:rPr>
          <w:i/>
          <w:i/>
          <w:iCs/>
        </w:rPr>
      </w:pPr>
      <w:r>
        <w:rPr>
          <w:i/>
          <w:iCs/>
        </w:rPr>
        <w:t>Pero ayer se habló de tortura en este Parlamento, cosa que se evitado e impedido en otras ocasiones. Ayer se habló de la violencia diseñada y puesta en práctica por los aparatos del Estado y las cloacas del Estado, y se habló de terrorismo de Estado. Y yo creo que se puso algo de luz en medio de toda esta oscuridad.</w:t>
      </w:r>
    </w:p>
    <w:p>
      <w:pPr>
        <w:pStyle w:val="Normal"/>
        <w:spacing w:lineRule="exact" w:line="220"/>
        <w:jc w:val="both"/>
        <w:rPr>
          <w:i/>
          <w:i/>
          <w:iCs/>
        </w:rPr>
      </w:pPr>
      <w:r>
        <w:rPr>
          <w:i/>
          <w:iCs/>
        </w:rPr>
        <w:t>Lo mismo ocurre en el caso de José Luis Cano. Se niega la evidencia, la verdad, sin ningún tipo de reconocimiento por parte de las instituciones públicas, y en cuanto a las fuerzas policiales, me da igual si es la policía municipal o la nacional, cuando la voluntad popular y los movimientos populares llevan a cabo anualmente un homenaje en su memoria y colocan una nueva placa, la policía municipal o la policía nacional la viene y la retira. O cuando en el ayuntamiento se presenta una moción pidiendo su reconocimiento y se rechaza votando en contra. Eso es una realidad.</w:t>
      </w:r>
    </w:p>
    <w:p>
      <w:pPr>
        <w:pStyle w:val="Normal"/>
        <w:spacing w:lineRule="exact" w:line="220"/>
        <w:jc w:val="both"/>
        <w:rPr>
          <w:i/>
          <w:i/>
          <w:iCs/>
        </w:rPr>
      </w:pPr>
      <w:r>
        <w:rPr>
          <w:i/>
          <w:iCs/>
        </w:rPr>
        <w:t>Y, en el día de ayer, esas verdades que se pretenden ocultar y que han permanecido ocultas salieron a la superficie, y por eso lo valoramos positivamente. Y ese es, en nuestra opinión, el primer paso para que todas las víctimas reciban justicia, reconocimiento y reparación.</w:t>
      </w:r>
    </w:p>
    <w:p>
      <w:pPr>
        <w:pStyle w:val="Normal"/>
        <w:spacing w:lineRule="exact" w:line="220"/>
        <w:jc w:val="both"/>
        <w:rPr>
          <w:i/>
          <w:i/>
          <w:iCs/>
        </w:rPr>
      </w:pPr>
      <w:r>
        <w:rPr>
          <w:i/>
          <w:iCs/>
        </w:rPr>
        <w:t xml:space="preserve">Porque los casos de ayer no son los únicos. La violencia y la represión organizada por los aparatos del Estado han sido intensas y sistemáticas. No nos engañemos. No estamos hablando de casos aislados. Ha sido sistemático, tanto en el franquismo, como en la época que llaman transición y hasta nuestros días. </w:t>
      </w:r>
    </w:p>
    <w:p>
      <w:pPr>
        <w:pStyle w:val="Normal"/>
        <w:spacing w:lineRule="exact" w:line="220"/>
        <w:jc w:val="both"/>
        <w:rPr>
          <w:i/>
          <w:i/>
          <w:iCs/>
        </w:rPr>
      </w:pPr>
      <w:r>
        <w:rPr>
          <w:i/>
          <w:iCs/>
        </w:rPr>
        <w:t xml:space="preserve">Y las personas que han padecido esa violencia no son contempladas en la ley de víctimas del terrorismo vigente actualmente, y es necesario cubrir esa laguna, y nosotros estamos dispuestos a hacer nuestra aportación para que esa laguna sea cubierta. </w:t>
      </w:r>
    </w:p>
    <w:p>
      <w:pPr>
        <w:pStyle w:val="Normal"/>
        <w:spacing w:lineRule="exact" w:line="220"/>
        <w:jc w:val="both"/>
        <w:rPr>
          <w:i/>
          <w:i/>
          <w:iCs/>
        </w:rPr>
      </w:pPr>
      <w:r>
        <w:rPr>
          <w:i/>
          <w:iCs/>
        </w:rPr>
        <w:t>Como decía el señor Mauleón, nosotros también creemos que es necesario asentar unas bases firmes, partiendo de una serie de premisas: por encima de partidismos, con honestidad, responsabilidad y compromiso firme. Sabemos que el camino no es sencillo, que hay dificultades, que la realidad tiene múltiples aristas y que el relato no es igual, pero seguramente nunca será igual. A pesar de todo, ello no puede ser obstáculo para avanzar, porque es inevitable. Y los pasos, aunque sean pequeños y se den despacio, sean verdaderos e irreversibles. Esa es nuestra voluntad.</w:t>
      </w:r>
    </w:p>
    <w:p>
      <w:pPr>
        <w:pStyle w:val="Normal"/>
        <w:spacing w:lineRule="exact" w:line="220"/>
        <w:jc w:val="both"/>
        <w:rPr>
          <w:i/>
          <w:i/>
          <w:iCs/>
        </w:rPr>
      </w:pPr>
      <w:r>
        <w:rPr>
          <w:i/>
          <w:iCs/>
        </w:rPr>
        <w:t xml:space="preserve">Y eso requiere muchas cosas. Requiere hablar mucho, hablar entre muchos, y, especialmente, escuchar mucho, como hicimos ayer. En mi opinión, todavía nos queda mucho por escuchar. </w:t>
      </w:r>
    </w:p>
    <w:p>
      <w:pPr>
        <w:pStyle w:val="Normal"/>
        <w:spacing w:lineRule="exact" w:line="220"/>
        <w:jc w:val="both"/>
        <w:rPr>
          <w:i/>
          <w:i/>
          <w:iCs/>
        </w:rPr>
      </w:pPr>
      <w:r>
        <w:rPr>
          <w:i/>
          <w:iCs/>
        </w:rPr>
        <w:t>Por eso, tenemos dudas sobre si en este momento, al final de la legislatura y en la antesala de unas elecciones, tendremos la tranquilidad suficiente para abordar este tema adecuadamente. De cualquier modo, nosotros votaremos a favor de la tramitación, y presentaremos nuestras enmiendas, porque pensamos que aunque el objetivo sea adecuado, hay lagunas, faltan algunos aspectos, existen también algunas incoherencias, y en muchos momentos se basa en una lectura única y restrictiva, tanto en la exposición de motivos como en el articulado. Pero ahora no me extenderé más. Ya tendremos oportunidad para ello en el debate de comisión. Pero estamos dispuestos a abordar ese debate y de hacer nuestra aportación presentando nuestras enmiendas, tenemos ese compromiso.</w:t>
      </w:r>
    </w:p>
    <w:p>
      <w:pPr>
        <w:pStyle w:val="Normal"/>
        <w:spacing w:lineRule="exact" w:line="220"/>
        <w:jc w:val="both"/>
        <w:rPr>
          <w:i/>
          <w:i/>
          <w:iCs/>
        </w:rPr>
      </w:pPr>
      <w:r>
        <w:rPr>
          <w:i/>
          <w:iCs/>
        </w:rPr>
        <w:t xml:space="preserve">Esperamos que ese debate pueda llevarse a cabo con honestidad, en el camino para lograr el reconocimiento de los derechos de todas las víctimas, y que sea un paso para avanzar en la convivencia, un paso positivo.  </w:t>
      </w:r>
    </w:p>
    <w:p>
      <w:pPr>
        <w:pStyle w:val="Normal"/>
        <w:spacing w:lineRule="exact" w:line="220"/>
        <w:jc w:val="both"/>
        <w:rPr>
          <w:i/>
          <w:i/>
          <w:iCs/>
        </w:rPr>
      </w:pPr>
      <w:r>
        <w:rPr>
          <w:i/>
          <w:iCs/>
        </w:rPr>
        <w:t>Y recordaré algo que ha dicho el señor García Adanero, pues lo suscribo totalmente: el objetivo de todos debe ser que en el futuro nadie sufra violencia alguna. Me quedo con eso. Muchas gracias.</w:t>
      </w:r>
    </w:p>
    <w:p>
      <w:pPr>
        <w:pStyle w:val="Normal"/>
        <w:spacing w:lineRule="exact" w:line="220"/>
        <w:jc w:val="both"/>
        <w:rPr>
          <w:i/>
          <w:i/>
          <w:iCs/>
        </w:rPr>
      </w:pPr>
      <w:r>
        <w:rPr>
          <w:i/>
          <w:iCs/>
        </w:rPr>
      </w:r>
    </w:p>
    <w:p>
      <w:pPr>
        <w:pStyle w:val="Normal"/>
        <w:spacing w:lineRule="exact" w:line="220"/>
        <w:jc w:val="both"/>
        <w:rPr/>
      </w:pPr>
      <w:r>
        <w:rPr/>
        <w:t>(2) SR. ZABALETA ZABALETA:</w:t>
      </w:r>
      <w:r>
        <w:rPr>
          <w:i/>
          <w:iCs/>
        </w:rPr>
        <w:t xml:space="preserve"> Buenos días, señoras y señores. Buenos días también a las personas que hoy nos acompañan.</w:t>
      </w:r>
    </w:p>
    <w:p>
      <w:pPr>
        <w:pStyle w:val="Normal"/>
        <w:spacing w:lineRule="exact" w:line="220"/>
        <w:jc w:val="both"/>
        <w:rPr>
          <w:i/>
          <w:i/>
          <w:iCs/>
        </w:rPr>
      </w:pPr>
      <w:r>
        <w:rPr>
          <w:i/>
          <w:iCs/>
        </w:rPr>
        <w:t>Aralar-Nafarroa Bai votará a favor de esta proposición de ley foral sobre las víctimas de otras violencias. Tal y como el propio título de la ley indica se trata de una ley de reconocimiento y reparación de las víctimas por actos de motivación política provocados por grupos de extrema derecha o funcionarios públicos.</w:t>
      </w:r>
    </w:p>
    <w:p>
      <w:pPr>
        <w:pStyle w:val="Normal"/>
        <w:spacing w:lineRule="exact" w:line="220"/>
        <w:jc w:val="both"/>
        <w:rPr>
          <w:i/>
          <w:i/>
          <w:iCs/>
        </w:rPr>
      </w:pPr>
      <w:r>
        <w:rPr>
          <w:i/>
          <w:iCs/>
        </w:rPr>
        <w:t>Esta proposición de ley era y es de derecho; era y es de sentido común, y era y es necesaria. Hace justicia con las víctimas, con todas las víctimas, con las víctimas de todas las violencias. Es de sentido común porque reconoce a todas las víctimas del terrorismo y reconoce su igualdad, y lo es precisamente en razón de ese mismo reconocimiento. Y, como ya hemos dicho, era y es necesaria, porque los esfuerzos llevados a cabo hasta la fecha no han sido tenidos en cuenta, en muchas ocasiones, en este Parlamento.</w:t>
      </w:r>
    </w:p>
    <w:p>
      <w:pPr>
        <w:pStyle w:val="Normal"/>
        <w:spacing w:lineRule="exact" w:line="220"/>
        <w:jc w:val="both"/>
        <w:rPr>
          <w:i/>
          <w:i/>
          <w:iCs/>
        </w:rPr>
      </w:pPr>
      <w:r>
        <w:rPr>
          <w:i/>
          <w:iCs/>
        </w:rPr>
        <w:t>El día de hoy es importante en este Parlamento, porque parece que vamos a dar un paso adelante, que vamos a avanzar y que vamos a abrir la puerta al debate de esta proposición de ley para tomar en consideración a todas las víctimas de todas las violencias. Como ya he dicho, y lo repetiré, este paso adelante, además de ser de justicia, es de sentido común y es necesario. Lo era antes y lo es también ahora.</w:t>
      </w:r>
    </w:p>
    <w:p>
      <w:pPr>
        <w:pStyle w:val="Normal"/>
        <w:spacing w:lineRule="exact" w:line="220"/>
        <w:jc w:val="both"/>
        <w:rPr>
          <w:i/>
          <w:i/>
          <w:iCs/>
        </w:rPr>
      </w:pPr>
      <w:r>
        <w:rPr>
          <w:i/>
          <w:iCs/>
        </w:rPr>
        <w:t xml:space="preserve">En primer lugar, este es un paso adelante de justicia. Si sale adelante, se reconocerá el carácter de víctima a aquellas víctimas que tantas veces hemos citado y que, si no olvidadas, han sido apartadas durante tanto tiempo: Gladis del Stal, Mikel Zabalza, Mikel Arregui, Germán Rodríguez, Ángel Berroeta, etc. </w:t>
      </w:r>
    </w:p>
    <w:p>
      <w:pPr>
        <w:pStyle w:val="Normal"/>
        <w:spacing w:lineRule="exact" w:line="220"/>
        <w:jc w:val="both"/>
        <w:rPr>
          <w:i/>
          <w:i/>
          <w:iCs/>
        </w:rPr>
      </w:pPr>
      <w:r>
        <w:rPr>
          <w:i/>
          <w:iCs/>
        </w:rPr>
        <w:t>Las víctimas de otras violencias –es decir, las que no son víctimas del terrorismo– fueron dejadas de lado en la Ley Foral 9/2010 de 28 de abril, hace cuatro años. Así se señala en el artículo 5 de esta proposición de ley. Las víctimas de otras violencias tampoco fueron contempladas como tales en el debate que se produjo el 8 de noviembre de 2012 en esta Cámara, puesto que la proposición de ley entonces presentada no salió adelante. Hoy parece que se conseguirá. También quisiera citar el más reciente debate de una moción el 22 de marzo de 2014, el año pasado, en el que no conseguimos que todas las víctimas fueran reconocidas por igual. Por lo tanto, es motivo de alegría la evolución y profundo cambio que se han producido en este Parlamento o, al menos, en quienes conformamos su mayoría; dicho cambio, objetivamente, debería llevarnos a la autocrítica.</w:t>
      </w:r>
    </w:p>
    <w:p>
      <w:pPr>
        <w:pStyle w:val="Normal"/>
        <w:spacing w:lineRule="exact" w:line="220"/>
        <w:jc w:val="both"/>
        <w:rPr>
          <w:i/>
          <w:i/>
          <w:iCs/>
        </w:rPr>
      </w:pPr>
      <w:r>
        <w:rPr>
          <w:i/>
          <w:iCs/>
        </w:rPr>
        <w:t xml:space="preserve">En segundo lugar, además de ser de justicia, este paso es de sentido común, por la aportación que se hace a la convivencia democrática por medio de la equiparación de todas las víctimas de todas las violencias. Este paso aporta dignidad democrática a todas las víctimas, y añade también dignidad democrática, además de dignidad humana, a la memoria y el recuerdo de Tomás Caballero, Juan Carlos Múgica, Francisco Casanova, etc. </w:t>
      </w:r>
    </w:p>
    <w:p>
      <w:pPr>
        <w:pStyle w:val="Normal"/>
        <w:spacing w:lineRule="exact" w:line="220"/>
        <w:jc w:val="both"/>
        <w:rPr>
          <w:i/>
          <w:i/>
          <w:iCs/>
        </w:rPr>
      </w:pPr>
      <w:r>
        <w:rPr>
          <w:i/>
          <w:iCs/>
        </w:rPr>
        <w:t>La convivencia democrática basada en los derechos humanos es y ha sido el homenaje más sentido que se debe hacer y debemos hacer a la memoria de todas las víctimas. Por ello, votaremos, por supuesto a favor de esta proposición de ley.</w:t>
      </w:r>
    </w:p>
    <w:p>
      <w:pPr>
        <w:pStyle w:val="Normal"/>
        <w:spacing w:lineRule="exact" w:line="220"/>
        <w:jc w:val="both"/>
        <w:rPr>
          <w:i/>
          <w:i/>
          <w:iCs/>
        </w:rPr>
      </w:pPr>
      <w:r>
        <w:rPr>
          <w:i/>
          <w:iCs/>
        </w:rPr>
        <w:t>Por lo que respecta al contenido de la proposición de ley, sin embargo, he de adelantar que vamos a presentar enmiendas. De entre dichas enmiendas, hay una, en mi opinión importante, sobre la la exposición de motivos, puesto que realiza un enaltecimiento, aunque no ferviente, de la reforma del franquismo, a pesar de que Izquierda Unida, a nivel estatal, haya modificado su posición y ahora sea muy crítica con la reforma política.</w:t>
      </w:r>
    </w:p>
    <w:p>
      <w:pPr>
        <w:pStyle w:val="Normal"/>
        <w:spacing w:lineRule="exact" w:line="220"/>
        <w:jc w:val="both"/>
        <w:rPr>
          <w:i/>
          <w:i/>
          <w:iCs/>
        </w:rPr>
      </w:pPr>
      <w:r>
        <w:rPr>
          <w:i/>
          <w:iCs/>
        </w:rPr>
        <w:t>Resumiendo, votaremos a favor de la toma en consideración de la proposición de ley foral, y posteriormente, cuando presentemos enmiendas, creemos que podremos dar un paso adelante, un importante paso adelante.</w:t>
      </w:r>
    </w:p>
    <w:p>
      <w:pPr>
        <w:pStyle w:val="Normal"/>
        <w:spacing w:lineRule="exact" w:line="220"/>
        <w:jc w:val="both"/>
        <w:rPr>
          <w:i/>
          <w:i/>
          <w:iCs/>
        </w:rPr>
      </w:pPr>
      <w:r>
        <w:rPr>
          <w:i/>
          <w:iCs/>
        </w:rPr>
        <w:t>Dicho esto, muchas gracias también a todos aquellos que nos visitaron ayer y que hoy también están con nosotros. Nada m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4:00Z</dcterms:created>
  <dc:creator/>
  <dc:description/>
  <dc:language>en-US</dc:language>
  <cp:lastModifiedBy>merche</cp:lastModifiedBy>
  <dcterms:modified xsi:type="dcterms:W3CDTF">2015-02-20T11:09:00Z</dcterms:modified>
  <cp:revision>2</cp:revision>
  <dc:subject/>
  <dc:title/>
</cp:coreProperties>
</file>