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subida de los precios de los estudios de grado en la UPN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sa de Simón Caballero, parlamentaria de la APF de lzquierda-Ezkerra, al amparo de lo establecido en el Reglamento de la Cámara, presenta la siguiente pregunta oral de actualidad para que sea contestada por el Gobierno en el próximo pleno de este Parlamento, convocado para el día 21 de septiembre de 2017.</w:t>
      </w:r>
    </w:p>
    <w:p>
      <w:pPr>
        <w:pStyle w:val="Normal"/>
        <w:rPr/>
      </w:pPr>
      <w:r>
        <w:rPr>
          <w:rStyle w:val="Normal1"/>
          <w:lang w:val="es-ES_tradnl"/>
        </w:rPr>
        <w:t xml:space="preserve">La Universidad Pública de Navarra ha subido las matrículas de sus titulaciones de grado en un 2,3%. Esta subida se produce en un contexto de mermas del poder adquisitivo de la mayoría de las familias y tras “el tasazo” 2012 por el que los precios de los títulos en esta universidad sufrieron un importante aumento. </w:t>
      </w:r>
    </w:p>
    <w:p>
      <w:pPr>
        <w:pStyle w:val="Normal"/>
        <w:rPr/>
      </w:pPr>
      <w:r>
        <w:rPr>
          <w:rStyle w:val="Normal1"/>
          <w:lang w:val="es-ES_tradnl"/>
        </w:rPr>
        <w:t>¿Qué valoración hace el Gobierno de Navarra de la subida de los precios de los estudios de grado en la UPNA? ¿Qué acciones tiene previsto emprender para evitar esta subida de tasas?</w:t>
      </w:r>
    </w:p>
    <w:p>
      <w:pPr>
        <w:pStyle w:val="Normal"/>
        <w:rPr/>
      </w:pPr>
      <w:r>
        <w:rPr>
          <w:rStyle w:val="Normal1"/>
          <w:lang w:val="es-ES_tradnl"/>
        </w:rPr>
        <w:t>Pamplona, a 18 de septiembre de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