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ira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Luisa De Simón Caballero andreak aurkeztutako galdera, Hezkuntza Departamentuak hurrengo oposizioetarako zerrenda bakarra ezartzeko asm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foru parlamentarien elkarteko foru parlamentari Marisa de Simón Caballero andreak, Legebiltzarreko Erregelamenduan ezarritakoaren babesean, honako galdera hau egiten du, Hezkuntza Batzordean ahoz erantzun dakion:</w:t>
      </w:r>
    </w:p>
    <w:p>
      <w:pPr>
        <w:pStyle w:val="Normal"/>
        <w:rPr/>
      </w:pPr>
      <w:r>
        <w:rPr>
          <w:rStyle w:val="Normal1"/>
          <w:lang w:val="es-ES_tradnl"/>
        </w:rPr>
        <w:t>Iragan ostiralean (2017ko irailaren 8an), Hezkuntzako mahai sektoriala bildu zen, eta bertan izan ziren Hezkuntzako kontseilaria nahiz Hezkuntza Departamentuko beste arduradun batzuk.</w:t>
      </w:r>
    </w:p>
    <w:p>
      <w:pPr>
        <w:pStyle w:val="Normal"/>
        <w:rPr/>
      </w:pPr>
      <w:r>
        <w:rPr>
          <w:rStyle w:val="Normal1"/>
          <w:lang w:val="es-ES_tradnl"/>
        </w:rPr>
        <w:t>Departamentuak egindako prentsa-oharraren arabera, bilera horretan sindikatuen ordezkariei adierazi zieten hurrengo oposizioetan zerrenda bakarra baliatzeko aukera aztertzen ari direl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Zerrenda bakarra” esamoldeak, zer nahi den eta nola gauzatzen den, era bateko ala besteko eragina izanen luke unibertsitatez kanpoko irakaskuntzako ikastetxe publikoetako irakasle-lanpostuetarako aldi baterako kontratazio-zerrendetan eta oposizio-lehiaketetan.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zer aurreikuspen darabil “zerrenda bakarra” deitutakoari dagokionez? Alegia, zer helburu bilatzen da, zer terminotan planteatzen da eta zer hobekuntza ekarriko dio Nafarroako irakaskuntza-sistema publikoari?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