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irail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Carlos Gimeno Gurpegui jaunak aurkezturiko galdera erretiratu izanaz. Galdera Benjamín de Tudela BHIra joaten diren ikasleak aurten izaten ari diren garraio-arazoei buruzkoa zen, eta 2016ko abenduaren 12ko 148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