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Victoria Chivite Navascués andreak aurkezturiko galdera erretiratu izanaz. Galdera Nafarroaren estatus politikoa zehazteko asmoz Foruaren Hobekuntza aldatzeari buruzkoa zen, eta 2016ko azaroaren 11ko 131.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ira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