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ubén Velasco Fraile jaunak aurkeztutako galdera, Mina Muga proiektuaren ingurumen-inpaktuaren azterlanaren testu bateg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talde parlamentarioari atxikitako foru parlamentari Rubén Velasco Fraile jaunak, Legebiltzarreko Erregelamenduan xedatuaren babesean, honako galdera hau aurkezten du, Nafarroako Gobernu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Energia, Turismo eta Agenda Digitalaren Ministeriokoa den Meatzeetako Zuzendariordetza Nagusiak berriki “Mina Muga proiektuaren ingurumen-inpaktuaren azterlanerako kontsulta berriak” izeneko izapidea ezarri zuen, alde interesdunen –besteak beste, Nafarroako Gobernuaren– alegazioak jasotzeko. Fase horren arrazoia da Ingurumen Ebaluaziorako Zuzendariordetza Nagusiak sustatzaileari egindako espediente-zuzenketako errekerimendua, ingurumen-inpaktuaren azterlanaren testu bategina taxutzekoa. Dokumentazio hori aurtengo apirilaren 28an igorri zuen sustatzaileak.</w:t>
      </w:r>
    </w:p>
    <w:p>
      <w:pPr>
        <w:pStyle w:val="Normal"/>
        <w:rPr/>
      </w:pPr>
      <w:r>
        <w:rPr>
          <w:rStyle w:val="Normal1"/>
          <w:lang w:val="es-ES_tradnl"/>
        </w:rPr>
        <w:t>Jaso al du Nafarroako Gobernuak testu bategin horren kopiarik? Horri alegaziorik aurkeztuko al dio?</w:t>
      </w:r>
    </w:p>
    <w:p>
      <w:pPr>
        <w:pStyle w:val="Normal"/>
        <w:rPr/>
      </w:pPr>
      <w:r>
        <w:rPr>
          <w:rStyle w:val="Normal1"/>
          <w:lang w:val="es-ES_tradnl"/>
        </w:rPr>
        <w:t>Iruñean, 2017ko abuztu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ubén Velasco Frail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