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irailaren 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Bakartxo Ruiz Jaso andreak aurkeztutako galdera, Nafarroako Unibertsitate Publikoan Medikuntzako gradua ezar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irailaren 4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Bakartxo Ruiz Jaso andreak, EH Bildu-Nafarroa talde parlamentarioaren izenean eta Legebiltzarreko Erregelamenduak dioenari jarraiki, honako ahozko galdera egin nahi dio Nafar Gobernuari, Osoko Bilkuran erantzun dezan.</w:t>
      </w:r>
    </w:p>
    <w:p>
      <w:pPr>
        <w:pStyle w:val="Normal"/>
        <w:rPr/>
      </w:pPr>
      <w:r>
        <w:rPr>
          <w:rStyle w:val="Normal1"/>
          <w:lang w:val="es-ES_tradnl"/>
        </w:rPr>
        <w:t>lragan apirilaren 27an honako ebazpena onartu zuen Parlamentuko Osoko Bilkurak:</w:t>
      </w:r>
    </w:p>
    <w:p>
      <w:pPr>
        <w:pStyle w:val="Normal"/>
        <w:rPr/>
      </w:pPr>
      <w:r>
        <w:rPr>
          <w:rStyle w:val="Normal1"/>
          <w:lang w:val="es-ES_tradnl"/>
        </w:rPr>
        <w:t>“</w:t>
      </w:r>
      <w:r>
        <w:rPr>
          <w:rStyle w:val="Normal1"/>
          <w:lang w:val="es-ES_tradnl"/>
        </w:rPr>
        <w:t>Nafarroako Parlamentuak Nafarroako Gobernuari eskatzen dio, NUPeko arduradunekin elkarlonean, Medikuntzako gradua NUPen ezartzeko aukera sakonki eta xeheki aztertzeko. Horretarako, 2009an egindako bideragarritasun plana gaurkotu egingo du, aldagai guztiak egokituz, aztertuz eta objektiboki arrazoituz. Gobernuak bideragarritasun plan berria eta gaia lantzeko osatutako lantalde horrek egindako hausnarketa eta ateratako ondorioak 6 hilabeteko epean aurkeztuko ditu Nafarroako Parlamentuan”.</w:t>
      </w:r>
    </w:p>
    <w:p>
      <w:pPr>
        <w:pStyle w:val="Normal"/>
        <w:rPr/>
      </w:pPr>
      <w:r>
        <w:rPr>
          <w:rStyle w:val="Normal1"/>
          <w:lang w:val="es-ES_tradnl"/>
        </w:rPr>
        <w:t>Hurrengo osoko bilkuran, maiatzaren 4an, Nafar Gobernuari galdetu genion zuzenean zein zen bere disposizioa NUPen Medikuntzako gradua ezartzeari zegokionez, bai eta emandako eta eman beharreko urratsak zein ziren ere.</w:t>
      </w:r>
    </w:p>
    <w:p>
      <w:pPr>
        <w:pStyle w:val="Normal"/>
        <w:rPr/>
      </w:pPr>
      <w:r>
        <w:rPr>
          <w:rStyle w:val="Normal1"/>
          <w:lang w:val="es-ES_tradnl"/>
        </w:rPr>
        <w:t>Hezkuntza Kontseilari Solana andreak erantzun zigun Nafar Gobernuaren disposizioa eta borondatea erabatekoa zela, eta Medikuntzako gradua ezartzeko erabakia hartua zela, beti ere faktore guztiak xeheki aztertuta.</w:t>
      </w:r>
    </w:p>
    <w:p>
      <w:pPr>
        <w:pStyle w:val="Normal"/>
        <w:rPr/>
      </w:pPr>
      <w:r>
        <w:rPr>
          <w:rStyle w:val="Normal1"/>
          <w:lang w:val="es-ES_tradnl"/>
        </w:rPr>
        <w:t>Era berean, Osasun, Hezkuntza eta Garapen Ekonomikoko Departamentuen kideez osatutako zuzendaritza batzorde bat eta lantalde berezi bat lanean ari zela aipatu zen, batzorde horretako buru Carlosena errektorea zela. Lantalde horren hurrengo bilera maiatzaren 22an finkatua zela ere azaldu zuen kontseilariak.</w:t>
      </w:r>
    </w:p>
    <w:p>
      <w:pPr>
        <w:pStyle w:val="Normal"/>
        <w:rPr/>
      </w:pPr>
      <w:r>
        <w:rPr>
          <w:rStyle w:val="Normal1"/>
          <w:lang w:val="es-ES_tradnl"/>
        </w:rPr>
        <w:t>Hau guztia kontuan hartuz, honako galdera egiten diogu Nafarroako Gobernuari:</w:t>
      </w:r>
    </w:p>
    <w:p>
      <w:pPr>
        <w:pStyle w:val="Normal"/>
        <w:rPr/>
      </w:pPr>
      <w:r>
        <w:rPr>
          <w:rStyle w:val="Normal1"/>
          <w:lang w:val="es-ES_tradnl"/>
        </w:rPr>
        <w:t>NUPen Medikuntzako gradua ezartzeko aukerari dagokionez, zein da egungo egoera? Maiatzaren hasieraz geroztik zein urrats eman da? Guztira, batzordea eta lantaldea zenbatetan batzartu da? Noizko dauka aurreikusita Nafarroako Gobernuak 2009ko bideragarritasun plana gaurkotzea eta azken erabakia hartzea?</w:t>
      </w:r>
    </w:p>
    <w:p>
      <w:pPr>
        <w:pStyle w:val="Normal"/>
        <w:rPr/>
      </w:pPr>
      <w:r>
        <w:rPr>
          <w:rStyle w:val="Normal1"/>
          <w:lang w:val="es-ES_tradnl"/>
        </w:rPr>
        <w:t>lruñean, 2017ko abuztuaren 31n</w:t>
      </w:r>
    </w:p>
    <w:p>
      <w:pPr>
        <w:pStyle w:val="Normal"/>
        <w:keepLines/>
        <w:widowControl/>
        <w:bidi w:val="0"/>
        <w:spacing w:lineRule="exact" w:line="230" w:before="0" w:after="113"/>
        <w:ind w:firstLine="283"/>
        <w:jc w:val="both"/>
        <w:rPr/>
      </w:pPr>
      <w:r>
        <w:rPr>
          <w:rStyle w:val="Normal1"/>
          <w:lang w:val="es-ES_tradnl"/>
        </w:rPr>
        <w:t>Foru parlamentari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