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ko Alderdi Popularreko foru parlamentarien elkarteak aurkezturiko interpelazioa, munduari helarazten zaion sanferminen irudiari eta, oro har, sanferminetako turism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Interpelazio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eledun Ana Beltrán Villalba andreak, Legebiltzarreko Erregelamenduan ezarritakoaren babesean, honako interpelazio hau aurkezten dio Garapen Ekonomikorako kontseilari Manu Aierdi jaunari.</w:t>
      </w:r>
    </w:p>
    <w:p>
      <w:pPr>
        <w:pStyle w:val="Normal"/>
        <w:rPr/>
      </w:pPr>
      <w:r>
        <w:rPr>
          <w:rStyle w:val="Normal1"/>
          <w:lang w:val="es-ES_tradnl"/>
        </w:rPr>
        <w:t>Hotel-arduradunek salatu dutenaren arabera, sanferminetan nabarmen jaitsi da hotel-</w:t>
        <w:br/>
        <w:t>okupazioa. Arrazoi batzuk egon daitezke horretarako; horietako bat, kanpora begira ematen ari den sanferminen irudia.</w:t>
      </w:r>
    </w:p>
    <w:p>
      <w:pPr>
        <w:pStyle w:val="Normal"/>
        <w:rPr/>
      </w:pPr>
      <w:r>
        <w:rPr>
          <w:rStyle w:val="Normal1"/>
          <w:lang w:val="es-ES_tradnl"/>
        </w:rPr>
        <w:t>Horregatik, interpelazioa aurkezten da, munduari helarazten zaion sanferminen irudiari eta, oro har, sanferminetako turismoari buruzkoa.</w:t>
      </w:r>
    </w:p>
    <w:p>
      <w:pPr>
        <w:pStyle w:val="Normal"/>
        <w:rPr/>
      </w:pPr>
      <w:r>
        <w:rPr>
          <w:rStyle w:val="Normal1"/>
          <w:lang w:val="es-ES_tradnl"/>
        </w:rPr>
        <w:t>Iruñean, 2017ko uzt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