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arapen Ekonomikorako Batzordeak, 2017ko maiatzaren 31n egindako bileran, honako erabaki hau onetsi zuen: “Horren bidez, Sustapen Ministerioa eta Renfe eta Adif enpresak premiatzen dira Tafallako tren geltokian arreta pertsonalizatuko zerbitzua manten dezaten eta zerbitzu guztien hobekuntza plan bat abian jar dezaten, eta Nafarroako Gobernua, berriz, Estatuarekin negozia dezan Tafallako geltokiko tren zerbitzuak mantentzea eta hobetzea”.</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Sustapen Ministerioa eta Renfe eta Adif enpresak premiatzen ditu arreta pertsonalizatuko zerbitzua ematen jarrai dezaten Tafallako tren geltokian, eta, halaber, bidaia-txartelak saltzeko leihatilak irekita jarrai dezan.</w:t>
      </w:r>
    </w:p>
    <w:p>
      <w:pPr>
        <w:pStyle w:val="Normal"/>
        <w:rPr/>
      </w:pPr>
      <w:r>
        <w:rPr>
          <w:rStyle w:val="Normal1"/>
          <w:lang w:val="es-ES_tradnl"/>
        </w:rPr>
        <w:t>2. Nafarroako Parlamentuak Sustapen Ministerioa eta Renfe eta Adif enpresak premiatzen ditu Tafallako geltokiak egun ematen dituen tren-zerbitzu guztiak hobetzeko plan bat abiaraz dezaten; bereziki, segurtasun-baldintzei dagokienez.</w:t>
      </w:r>
    </w:p>
    <w:p>
      <w:pPr>
        <w:pStyle w:val="Normal"/>
        <w:rPr/>
      </w:pPr>
      <w:r>
        <w:rPr>
          <w:rStyle w:val="Normal1"/>
          <w:lang w:val="es-ES_tradnl"/>
        </w:rPr>
        <w:t>3. Nafarroako Parlamentuak Nafarroako Gobernua premiatzen du Estatuarekin negozia dezan Tafallako geltokiko tren zerbitzuak mantentzea eta hobetzea, eta bertako instalazioetan egin beharreko hobekuntzak egitea”.</w:t>
      </w:r>
    </w:p>
    <w:p>
      <w:pPr>
        <w:pStyle w:val="Normal"/>
        <w:rPr/>
      </w:pPr>
      <w:r>
        <w:rPr>
          <w:rStyle w:val="Normal1"/>
          <w:lang w:val="es-ES_tradnl"/>
        </w:rPr>
        <w:t>Iruñean, 2017ko ekain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