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ledunen Batzarrak, 2017ko maiatzaren 15ean egindako bilkuran,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at egiten du Interneten Egunaren ospakizunarekin, eta horren berri emanen du bere web-orrian maiatzaren 17an bertan, Interneteko Erabiltzaileen Elkarteak horretarako prestatu dituen banner ofizialak erabilit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ri gogorarazten dio Banda Zabalaren 2016-2021 aldirako Plana betetzeko konpromisoa hartu zuela. Planak Nafarroako populazio osoarentzat aurreikusten du gutxienez ere 30 megatik gorako Internet zerbitzua, zein ere den bere kokaleku geografiko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ren konpromisoa da pertsona guztiek Interneteko sarbide unibertsala edukitzea, zein ere den beren kokaleku geografikoa, beren klase soziala, baliabideak, adina, egoera fisikoa edo kultura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apustu egiten du Interneteko sarbidearen azkeneko kostuak merkatzearen alde, sarbide unibertsala ahalbidetuz behin betikoz, erabiltzaileentzako kosturik txikienarekin.</w:t>
      </w:r>
    </w:p>
    <w:p>
      <w:pPr>
        <w:pStyle w:val="Normal"/>
        <w:rPr/>
      </w:pPr>
      <w:r>
        <w:rPr>
          <w:rStyle w:val="Normal1"/>
          <w:lang w:val="es-ES_tradnl"/>
        </w:rPr>
        <w:t>5. Nafarroako Parlamentuak bere kezka azaldu nahi du, mundu osoan gertatu den zibereraso masiboa dela-eta, eta bere elkartasuna adierazi nahi die erasoa pairatu duten pertsonei, enpresei eta kolektiboei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