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7ko maiatzaren 15ean egindako bilkuran, ondoko adierazpena onetsi zuen:</w:t>
      </w:r>
    </w:p>
    <w:p>
      <w:pPr>
        <w:pStyle w:val="Normal"/>
        <w:rPr/>
      </w:pPr>
      <w:r>
        <w:rPr>
          <w:rStyle w:val="Normal1"/>
          <w:lang w:val="es-ES_tradnl"/>
        </w:rPr>
        <w:t>“</w:t>
      </w:r>
      <w:r>
        <w:rPr>
          <w:rStyle w:val="Normal1"/>
          <w:lang w:val="es-ES_tradnl"/>
        </w:rPr>
        <w:t>1. Nafarroako Parlamentuak babestu egiten du 2007ko Memoria Historikoaren Legea betetzeari dagokionez Diputatuen Kongresuan aurtengo maiatzaren 10ean onetsitako neurri guztiak hartzea Espainiako Gobernuak, eta bereziki adierazten du bere borondatea dela adituek Erorien Haranaren etorkizunari buruz Lehendakaritza Ministerioari 2011ko azaroaren 29an emandako txostenean jasotako gomendioak aintzat har daitezen eta, hartara, Erorien Haranari beste esanahi bat eman dakion, halako moduan non ez baita gehiago izanen memoria frankista eta nazionalkatolikoaren gune bat, ezpada adiskidetzearen, memoria kolektibo demokratikoaren kulturarako eta Gerra Zibileko eta dikaturadoko biktimei duintasuna eta errekonozimendua egiteko gune bat. Zehazki, lehentasuna emanen zaie Francisco Francoren eta José Antonio Primo de Riveraren gorpuak bertatik ateratzeari eta gorpu horiek Erorien Haranetik kanpora eramateari.</w:t>
      </w:r>
    </w:p>
    <w:p>
      <w:pPr>
        <w:pStyle w:val="Normal"/>
        <w:rPr/>
      </w:pPr>
      <w:r>
        <w:rPr>
          <w:rStyle w:val="Normal1"/>
          <w:lang w:val="es-ES_tradnl"/>
        </w:rPr>
        <w:t>2. Parlamentuak bere babesa ematen dio azaroaren 11 Faxismoaren Biktimen Europako Eguna deklaratzeari, frankismoaren biktimak gogoan izan eta haiei omenaldia egiteko eguna izan dadin.</w:t>
      </w:r>
    </w:p>
    <w:p>
      <w:pPr>
        <w:pStyle w:val="Normal"/>
        <w:rPr/>
      </w:pPr>
      <w:r>
        <w:rPr>
          <w:rStyle w:val="Normal1"/>
          <w:lang w:val="es-ES_tradnl"/>
        </w:rPr>
        <w:t>3. Adierazpen hau Espainiako Gobernuari helaraziko zaio”.</w:t>
      </w:r>
    </w:p>
    <w:p>
      <w:pPr>
        <w:pStyle w:val="Normal"/>
        <w:rPr/>
      </w:pPr>
      <w:r>
        <w:rPr>
          <w:rStyle w:val="Normal1"/>
          <w:lang w:val="es-ES_tradnl"/>
        </w:rPr>
        <w:t>Iruñean, 2017ko maiatz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