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- El Parlamento de Navarra se suma a la celebración del 'Día Internet' y así lo anunciará en su página web el mismo día 17 de mayo, utilizando los banners oficiales que la Asociación de Usuarios de Internet ha dispuesto para ello.</w:t>
      </w:r>
    </w:p>
    <w:p>
      <w:pPr>
        <w:pStyle w:val="Normal"/>
        <w:rPr/>
      </w:pPr>
      <w:r>
        <w:rPr>
          <w:rStyle w:val="Normal1"/>
          <w:lang w:val="es-ES_tradnl"/>
        </w:rPr>
        <w:t>2- El Parlamento de Navarra recuerda al Gobierno de Navarra su compromiso en la ejecución del Plan de Banda de Ancha 2016-2021, que prevé el acceso de Internet a toda la población de Navarra a un mínimo de 30 Mbps, con independencia de su situación geográfica.</w:t>
      </w:r>
    </w:p>
    <w:p>
      <w:pPr>
        <w:pStyle w:val="Normal"/>
        <w:rPr/>
      </w:pPr>
      <w:r>
        <w:rPr>
          <w:rStyle w:val="Normal1"/>
          <w:lang w:val="es-ES_tradnl"/>
        </w:rPr>
        <w:t>3- El Parlamento de Navarra se compromete con el acceso universal a Internet de todas las personas, con independencia, no solo de su posición geográfica, también con independencia de su clase social, recursos, edad, condiciones físicas o cultura.</w:t>
      </w:r>
    </w:p>
    <w:p>
      <w:pPr>
        <w:pStyle w:val="Normal"/>
        <w:rPr/>
      </w:pPr>
      <w:r>
        <w:rPr>
          <w:rStyle w:val="Normal1"/>
          <w:lang w:val="es-ES_tradnl"/>
        </w:rPr>
        <w:t>4- El Parlamento de Navarra expresa su apuesta por el abaratamiento de los costes finales del acceso a Internet, permitiendo su acceso de forma universal de una vez por todas y con el mínimo coste para los usuarios y usuarias.</w:t>
      </w:r>
    </w:p>
    <w:p>
      <w:pPr>
        <w:pStyle w:val="Normal"/>
        <w:rPr/>
      </w:pPr>
      <w:r>
        <w:rPr>
          <w:rStyle w:val="Normal1"/>
          <w:lang w:val="es-ES_tradnl"/>
        </w:rPr>
        <w:t>5- El Parlamento de Navarra muestra su preocupación por el Ciberataque masivo que ha tenido, y tiene, lugar a nivel global, expresando su solidaridad a personas, empresas y colectivos que hayan podido sufrirlo”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