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mayo de 2017, la Junta de Portavoces del Parlamento de Navarra aprobó la siguiente declaración:</w:t>
      </w:r>
    </w:p>
    <w:p>
      <w:pPr>
        <w:pStyle w:val="Normal"/>
        <w:rPr/>
      </w:pPr>
      <w:r>
        <w:rPr>
          <w:rStyle w:val="Normal1"/>
          <w:lang w:val="es-ES_tradnl"/>
        </w:rPr>
        <w:t>“</w:t>
      </w:r>
      <w:r>
        <w:rPr>
          <w:rStyle w:val="Normal1"/>
          <w:lang w:val="es-ES_tradnl"/>
        </w:rPr>
        <w:t>1. El Parlamento de Navarra muestra su apoyo para que se lleven a cabo por el Gobierno de España todas las medidas acordadas, el 10 de mayo de este año en el Congreso de los Diputados referentes al cumplimiento de la Ley de Memoria Histórica de 2007, y especialmente, muestra su voluntad a favor de que atendiendo las recomendaciones del informe de expertos sobre el futuro del Valle de los Caídos entregado al Ministerio de la Presidencia el 29 de noviembre de 2011, para que con ello se proceda a resignificar la función del Valle de los Caídos, para que deje ser un lugar de memoria franquista y nacionalcatólica y reconvertirlo en espacio para la cultura de la reconciliación, de la memoria colectiva democrática, y de dignificación y reconocimiento de las víctimas de la Guerra Civil y la dictadura. En particular, dar cumplimiento preferente a la exhumación de los restos de Francisco Franco y su traslado fuera del Valle de los Caídos, así como a la exhumación de los restos de José Antonio Primo de Rivera.</w:t>
      </w:r>
    </w:p>
    <w:p>
      <w:pPr>
        <w:pStyle w:val="Normal"/>
        <w:rPr/>
      </w:pPr>
      <w:r>
        <w:rPr>
          <w:rStyle w:val="Normal1"/>
          <w:lang w:val="es-ES_tradnl"/>
        </w:rPr>
        <w:t>2. El Parlamento muestra su adhesión para que el 11de noviembre sea declarado Día Europeo de las Víctimas del Fascismo, como día de recuerdo y homenaje a la víctimas del franquismo.</w:t>
      </w:r>
    </w:p>
    <w:p>
      <w:pPr>
        <w:pStyle w:val="Normal"/>
        <w:rPr/>
      </w:pPr>
      <w:r>
        <w:rPr>
          <w:rStyle w:val="Normal1"/>
          <w:lang w:val="es-ES_tradnl"/>
        </w:rPr>
        <w:t>3. De esta Declaración se dará traslado al Gobierno de España”</w:t>
      </w:r>
    </w:p>
    <w:p>
      <w:pPr>
        <w:pStyle w:val="Normal"/>
        <w:rPr/>
      </w:pPr>
      <w:r>
        <w:rPr>
          <w:rStyle w:val="Normal1"/>
          <w:lang w:val="es-ES_tradnl"/>
        </w:rPr>
        <w:t>Pamplona, 15 de may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