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de ayudas a la producción audiovisual para 2017,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adscrito al Grupo Parlamentario EH Bildu Nafarroa, al amparo de lo dispuesto en el Reglamento de la Cámara, presenta la siguiente pregunta oral, para su contestación en el Pleno por el Gobierno de Navarra. </w:t>
      </w:r>
    </w:p>
    <w:p>
      <w:pPr>
        <w:pStyle w:val="Normal"/>
        <w:rPr/>
      </w:pPr>
      <w:r>
        <w:rPr>
          <w:rStyle w:val="Normal1"/>
          <w:lang w:val="es-ES_tradnl"/>
        </w:rPr>
        <w:t xml:space="preserve">Mediante Orden Foral 5E/2017, de 5 de abril, el Gobierno de Navarra aprobó la convocatoria de la subvención “Ayudas a la producción audiovisuaI navarra”. </w:t>
      </w:r>
    </w:p>
    <w:p>
      <w:pPr>
        <w:pStyle w:val="Normal"/>
        <w:rPr/>
      </w:pPr>
      <w:r>
        <w:rPr>
          <w:rStyle w:val="Normal1"/>
          <w:lang w:val="es-ES_tradnl"/>
        </w:rPr>
        <w:t xml:space="preserve">La convocatoria de este año recoge un único criterio relativo al euskera. En la base novena, relativa a las obligaciones de los beneficiarios, se señala lo siguiente: </w:t>
      </w:r>
    </w:p>
    <w:p>
      <w:pPr>
        <w:pStyle w:val="Normal"/>
        <w:rPr/>
      </w:pPr>
      <w:r>
        <w:rPr>
          <w:rStyle w:val="Normal1"/>
          <w:lang w:val="es-ES_tradnl"/>
        </w:rPr>
        <w:t xml:space="preserve">i) En el caso de los operadores de televisión de ámbito autonómico, y en el caso de los operadores locales de la demarcación de Pamplona, emitir por el canal principal de TDT de su licencia al menos un programa semanal en euskera en primera emisión o mediante reemisión en euskera de programas emitidos anteriormente en castellano (salvo en los meses de julio y agosto). </w:t>
      </w:r>
    </w:p>
    <w:p>
      <w:pPr>
        <w:pStyle w:val="Normal"/>
        <w:rPr/>
      </w:pPr>
      <w:r>
        <w:rPr>
          <w:rStyle w:val="Normal1"/>
          <w:lang w:val="es-ES_tradnl"/>
        </w:rPr>
        <w:t xml:space="preserve">En cambio, en la convocatoria de 2016, se recogía ese mismo punto textualmente, pero se recogían además otros criterios y requisitos que fomentaban la presencia del euskera. Por ejemplo, en la introducción –no ocurre así en la de 2017– había una referencia expresa al fomento del euskera: "Atendiendo a la normativa foral con respecto a la promoción del euskera, la convocatoria promueve programas específicos de promoción del euskera y contenidos que tengan a esta lengua como vehicular". </w:t>
      </w:r>
    </w:p>
    <w:p>
      <w:pPr>
        <w:pStyle w:val="Normal"/>
        <w:rPr/>
      </w:pPr>
      <w:r>
        <w:rPr>
          <w:rStyle w:val="Normal1"/>
          <w:lang w:val="es-ES_tradnl"/>
        </w:rPr>
        <w:t xml:space="preserve">En consecuencia, se adjudicaron secciones y ayudas específicas a los programas de fomento del euskera y a los programas en euskera, con el propósito de contribuir a aproximarse al objetivo expresado en la introducción. </w:t>
      </w:r>
    </w:p>
    <w:p>
      <w:pPr>
        <w:pStyle w:val="Normal"/>
        <w:rPr/>
      </w:pPr>
      <w:r>
        <w:rPr>
          <w:rStyle w:val="Normal1"/>
          <w:lang w:val="es-ES_tradnl"/>
        </w:rPr>
        <w:t xml:space="preserve">De un año a otro, de 2016 a 2017, han desaparecido casi todas las menciones y criterios dirigidos al fomento del euskera en la producción audiovisual. </w:t>
      </w:r>
    </w:p>
    <w:p>
      <w:pPr>
        <w:pStyle w:val="Normal"/>
        <w:rPr/>
      </w:pPr>
      <w:r>
        <w:rPr>
          <w:rStyle w:val="Normal1"/>
          <w:lang w:val="es-ES_tradnl"/>
        </w:rPr>
        <w:t xml:space="preserve">El Gobierno de Navarra ha modificado en 2017 la convocatoria de ayudas a la producción audiovisual y ha eliminado la mayoría de las menciones, criterios y requisitos relacionados con fomento del euskera. ¿Cuál es el motivo de este cambio? </w:t>
      </w:r>
    </w:p>
    <w:p>
      <w:pPr>
        <w:pStyle w:val="Normal"/>
        <w:rPr/>
      </w:pPr>
      <w:r>
        <w:rPr>
          <w:rStyle w:val="Normal1"/>
          <w:lang w:val="es-ES_tradnl"/>
        </w:rPr>
        <w:t xml:space="preserve">En Pamplona, a 11 de mayo de 2017 </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