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Guzmán Miguel Garmendia Pérez jaunak aurkeztutako galdera, jakiteko ea Nafarroako Gobernua zer egiten ari den Kayabako 100 langile kaleratzea ekidit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talde parlamentarioari atxikitako Guzmán Garmendia Pérez jaunak, Legebiltzarreko Erregelamenduan ezarritakoaren babesean, honako galdera hau aurkezten du, Osoko Bilkur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>Kayaba (Kyb Steering Spain -KSS-) multinazional japoniarrak badu planta bat Orkoienen. Berriki iragarri duenez, Nafarroan duen plantako ehun langile inguru kaleratuko ditu, nahiz eta, bertako langileek diotenez, eusteko ahalegin handia egina egon jadanik.</w:t>
      </w:r>
    </w:p>
    <w:p>
      <w:pPr>
        <w:pStyle w:val="Normal"/>
        <w:rPr/>
      </w:pPr>
      <w:r>
        <w:rPr>
          <w:rStyle w:val="Normal1"/>
          <w:lang w:val="es-ES_tradnl"/>
        </w:rPr>
        <w:t>Nafarroako Gobernua zer ari da egiten Kayabako langile horien kaleratzea ekiditeko?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1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