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eremu ez euskaldunean aurkeztutako bi eskabideak direla-eta Hezkuntza Departamentuak eginen duen kudeaketari buruzkoa. Galdera argitaratu zen 2017ko martxoaren 3ko 40. Nafarroako Parlamentuko Aldizkari Ofizialean.</w:t>
      </w:r>
    </w:p>
    <w:p>
      <w:pPr>
        <w:pStyle w:val="Normal"/>
        <w:rPr/>
      </w:pPr>
      <w:r>
        <w:rPr>
          <w:rStyle w:val="Normal1"/>
          <w:lang w:val="es-ES_tradnl"/>
        </w:rPr>
        <w:t>Iruñean, 2017ko martxoaren 20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UPN) atxikitako foru parlamentari Alberto Catalán Higueras jaunak idatziz erantzuteko galdera egin du (9-17/PES-00071). Hauxe da Nafarroako Hezkuntzako kontseilariaren erantzuna:</w:t>
      </w:r>
    </w:p>
    <w:p>
      <w:pPr>
        <w:pStyle w:val="Normal"/>
        <w:rPr/>
      </w:pPr>
      <w:r>
        <w:rPr>
          <w:rStyle w:val="Normal1"/>
          <w:lang w:val="es-ES_tradnl"/>
        </w:rPr>
        <w:t>Beren seme-alabak D ereduan matrikulatu nahi dituzten Nafarroako eremu ez-euskalduneko familiek aurkeztutako bi eskabideen kudeaketa Hezkuntzako zuzendari nagusiaren urtarrilaren 10eko 2/2017 Ebazpenean ezarritakoaren arabera egin zen; haren bitartez, onesten dira hurbiltasun linealaren irizpidea, balorazioa, aplikatu beharreko gehieneko distantzia eta zein udalerritan aplikatu behar den ezartzen dituena eta Nafarroako Foru Komunitatean Haur Hezkuntzako bigarren zikloko eta Lehen Hezkuntzako ikasketak egin behar dituzten ikasleak ikastetxe publikoetan eta pribatu itunduetan onartzeko prozeduraren jarraibideak, egutegia eta eskabide ereduak, 2017-2018 ikasturterako. I. eranskineko “D ereduan matrikulatzea eremu ez-euskalduneko ikastetxe publikoetan” atala baliatu da, hain zuzen.</w:t>
      </w:r>
    </w:p>
    <w:p>
      <w:pPr>
        <w:pStyle w:val="Normal"/>
        <w:rPr/>
      </w:pPr>
      <w:r>
        <w:rPr>
          <w:rStyle w:val="Normal1"/>
          <w:lang w:val="es-ES_tradnl"/>
        </w:rPr>
        <w:t>Aurrematrikulako eskabideak aurkezteko epea, aurreikusitakoaren arabera, otsailaren 13etik 17ra bitartekoa izan zen. Jakin dugunaren arabera Nafarroako Kontseiluak bere irizpena otsailaren 10ean eman zuen arren, Departamentu honek haren existentziari eta edukiari buruz izan zuen lehenengo berria otsailaren 13an izan zen, Departamentuko pertsona baten barneko mezu elektroniko baten bidez. Kanpaina hasita zegoen ordurako. Geroago, egun berean, irizpenaren berri izan genuen berriz ere Mahaiaren eta Eledunen Batzarrak hura ezagutu ondoren.</w:t>
      </w:r>
    </w:p>
    <w:p>
      <w:pPr>
        <w:pStyle w:val="Normal"/>
        <w:rPr/>
      </w:pPr>
      <w:r>
        <w:rPr>
          <w:rStyle w:val="Normal1"/>
          <w:lang w:val="es-ES_tradnl"/>
        </w:rPr>
        <w:t>Ez Hezkuntza Departamentuak, ez eta Nafarroako Gobernuaren beste ezein departamentuk ere ez du inolako komunikazio ofizialik jaso, ez Parlamentutik, ez Nafarroako Kontseilutik Parlamentuak Nafarroako Kontseiluari eskatu zion irizpenari buruz.</w:t>
      </w:r>
    </w:p>
    <w:p>
      <w:pPr>
        <w:pStyle w:val="Normal"/>
        <w:rPr/>
      </w:pPr>
      <w:r>
        <w:rPr>
          <w:rStyle w:val="Normal1"/>
          <w:lang w:val="es-ES_tradnl"/>
        </w:rPr>
        <w:t>Une hartan, prentsaurrekoan, iragarri zen berme juridiko osoz jokatuko zela eta baieztatu zen aurrematrikularen lehenengo jardunaldia normaltasun osoz garatzen ari zela. Aipatu zen aurreikusita zegoela inprimaki bikoitzak ez zuela inolako eraginik izan behar A eta G ereduetako etorkizuneko ikasleen eskaeretan. Eta hala izan zen.</w:t>
      </w:r>
    </w:p>
    <w:p>
      <w:pPr>
        <w:pStyle w:val="Normal"/>
        <w:rPr/>
      </w:pPr>
      <w:r>
        <w:rPr>
          <w:rStyle w:val="Normal1"/>
          <w:lang w:val="es-ES_tradnl"/>
        </w:rPr>
        <w:t>Hartara, bada, otsailaren 13ra arte komunikaziorik egon ez zenez, Hezkuntza Departamentuak ezin izan zuen aintzat hartu araudiaren hurrenkera hierarkikoari buruzko irizpena aurrematrikula-aldia hasi baino lehen.</w:t>
      </w:r>
    </w:p>
    <w:p>
      <w:pPr>
        <w:pStyle w:val="Normal"/>
        <w:rPr/>
      </w:pPr>
      <w:r>
        <w:rPr>
          <w:rStyle w:val="Normal1"/>
          <w:lang w:val="es-ES_tradnl"/>
        </w:rPr>
        <w:t>Aurreikusitakoaren arabera, aurrera eraman den prozedurak ez du inolako eraginik izan aurrematrikula-prozesuaren garapen normalean eta ikasle-postuen behin-behineko esleipenean, eta aukera eman du bai beren seme-alabak D ereduan eskolatu nahi zituztenek, bai beste aukeraren baten alde egindakoek, eskaerak egiteko, eta, halaber, behar beste eskaera egonez gero ezartzekoa zen ereduren baten alde egiten zutenen eskubidea eta lehendik zegoen baten alde egiten zutenen eskubidea koordinatu dira. Horixe izan zen Hezkuntzako zuzendari nagusiaren urtarrilaren 10eko 2/2017 Ebazpenarekin lortu nahi izan zena eta lortu dena.</w:t>
      </w:r>
    </w:p>
    <w:p>
      <w:pPr>
        <w:pStyle w:val="Normal"/>
        <w:rPr/>
      </w:pPr>
      <w:r>
        <w:rPr>
          <w:rStyle w:val="Normal1"/>
          <w:lang w:val="es-ES_tradnl"/>
        </w:rPr>
        <w:t>Horri dagokionez, hurrengo ikasturteko matrikulaziorako araudia ezartzeari begira, oso kontuan hartuko dugu errespetatzea, irizpenaren edukiarekin bat, hierarkia normatiboaren printzipioa, eta ahaleginak eginen ditugu erregelamendu-arauak garatzen dituzten ebazpenek ez dezaten gainditu goragoko arau batek baimentzen dien edukia. Orain, a posteriori, eskabide bikoitzak prozeduran izan duen eragin deuseza ezagututa, araudia egokitzeko aldaketa bat egiteak, atzera-eraginez, ez luke aldatuko aurrematrikularen emaitzaz, zeren eta inprimaki bikoitzak ez baitu eraginik izan gaztelaniazko hizkuntza-ereduen alde egin duten familien eskabideetan.</w:t>
      </w:r>
    </w:p>
    <w:p>
      <w:pPr>
        <w:pStyle w:val="Normal"/>
        <w:rPr/>
      </w:pPr>
      <w:r>
        <w:rPr>
          <w:rStyle w:val="Normal1"/>
          <w:lang w:val="es-ES_tradnl"/>
        </w:rPr>
        <w:t>Aitzitik, inongo gatazkarik ez dago aurreinskripzioaren aldia baino lehen ezarritako erreferentziako ikastetxeekin. Etorkizuneko azterlanek zehaztu beharko dute familien eskaera dela-eta proposatutako zerrendan aldaketak egitea gomendagarria den ala ez. Nolanahi ere, nabarmendu beharra dago 8 ikastetxe direla jada eremu ez-euskaldunean D eredua eskaintzen dietenak hura eskatzen duten ikasleei eta familiei.</w:t>
      </w:r>
    </w:p>
    <w:p>
      <w:pPr>
        <w:pStyle w:val="Normal"/>
        <w:rPr/>
      </w:pPr>
      <w:r>
        <w:rPr>
          <w:rStyle w:val="Normal1"/>
          <w:lang w:val="es-ES_tradnl"/>
        </w:rPr>
        <w:t>Zortzi ikasle baino gutxiagorekin sortu diren landa-eskola berriei dagokienez, kasuko eskola-erkidegoen eskaeren arabera erabaki dira. Datu gisa, jakin ezazu Nafarroan 67 ikasgela badaudela egoera horixe bera dutenak. Horrela, parlamentu-ebazpenari erantzuten diogu; izan ere, premiatu egin gintuen landa-eskola sustatu eta manten genezan.</w:t>
      </w:r>
    </w:p>
    <w:p>
      <w:pPr>
        <w:pStyle w:val="Normal"/>
        <w:rPr/>
      </w:pPr>
      <w:r>
        <w:rPr>
          <w:rStyle w:val="Normal1"/>
          <w:lang w:val="es-ES_tradnl"/>
        </w:rPr>
        <w:t>Halaber, nabarmendu beharra daukagu aipatutako araudiak zortzi ikasleko kopurua aipatzen duela arau nagusi gisa; hau da, inguruabar orokorretan, zeinak ez baitira Alloko eta Antzingo landa-eskolen errealitatetik hurbilen daudenak. Izan ere, ikastetxe horiek ez dira gutxienekoetara iristen, ez D ereduan, ez A/G ereduetan. Horrenbestez, “oro har” ohiko ikastetxeei begira pentsatutako zenbateko horiek aplikatzeak ez luke aukerarik emanen landa-eremuko eskola txikiak garatzeko. Adibide gisa, esan dezagun Antzingo ikastetxe publikoak 2015/16 ikasturtean guztira 21 ikasle izan zituela. Oso ohikoa da gurea bezalako erkidego batean, landa-errealitateari ematen zaion erantzuna ez egotea nahitaez lotuta herri ertain edo handietarako pentsatutako gutxieneko kopuruei; hori dela eta, arauaren asmo barne-hartzailea islaturik ageri da testuan bertan, “oro har” hitzak aipatzen baitira.</w:t>
      </w:r>
    </w:p>
    <w:p>
      <w:pPr>
        <w:pStyle w:val="Normal"/>
        <w:rPr/>
      </w:pPr>
      <w:r>
        <w:rPr>
          <w:rStyle w:val="Normal1"/>
          <w:lang w:val="es-ES_tradnl"/>
        </w:rPr>
        <w:t>Iruñean, 2017ko martxoaren 16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