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tzen dut Nafarroako Parlamentuko Aldizkari Ofizialean argitara dadin Alberto Catalán Higueras jaunak egindako galderaren erantzuna, Foru Diputazioak emana, Nafarroako eremu ez euskaldunean D ereduan matrikulatzeko eskabideak direla-eta Hezkuntza Departamentuan jaso diren ikastetxeen komunikazioei buruzkoa. Galdera argitaratu zen 2017ko martxoaren 3ko 40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parlamentu-taldeari (UPN) atxikitako foru parlamentari Alberto Catalán Higueras jaunak informazio-eskaera bat egin du (9-17/PES-00069). Hauxe da Nafarroako Hezkuntzako kontseilariaren informazioa:</w:t>
      </w:r>
    </w:p>
    <w:p>
      <w:pPr>
        <w:pStyle w:val="Normal"/>
        <w:rPr/>
      </w:pPr>
      <w:r>
        <w:rPr>
          <w:rStyle w:val="Normal1"/>
          <w:lang w:val="es-ES_tradnl"/>
        </w:rPr>
        <w:t>Ikastetxeen eremu ez-euskalduneko D ereduko matrikulazio-eskaerei buruzko inolako komunikaziorik ez dago idatziz jasota, aurrematrikulako izapideetan aurreikusitakoak izan ezik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20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kuntzako kontseilaria: José Luis Mendoza Peñ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