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 de desarrollo y ejecución en el que se encuentra la resolución por la que se insta al Gobierno de Navarra a desarrollar medidas eficaces y efectivas para proteger de prácticas abusivas a las personas que trabajan como empleadas y empleados del hogar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7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, presenta la siguiente pregunta oral a fin de que sea respondida en el próximo Pleno por parte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gestiones se han realizado para cumplir con la resolución por la que se insta al Gobierno de España a ratificar el Convenio nº 189 de la OIT y la Recomendación n° 201 sobre el trabajo decente para las trabajadoras o trabajadores domésticos, aprobada por el Pleno del Parlamento de Navarra en sesión celebrada el día 5 de mayo de 2016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n qué grado de desarrollo y ejecución se encuentra y qué gestiones se han realizado para cumplir con la resolución por la que se insta al Gobierno de Navarra a desarrollar medidas eficaces y efectivas para proteger de prácticas abusivas a las personas que trabajan como empleadas o empleados del hogar, aprobada por el Pleno del Parlamento de Navarra en sesión celebrada el día 5 de mayo de 2016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23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