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na San Martín Aniz andreak egindako galderaren erantzuna, Foru Diputazioak emana, prostituzio-iragarkiak dituzten hedabideetan publizitatea kontratatzea dela-eta Herritarrekiko eta Erakundeekiko Harremanetako Batzordean hartutako erabakia betetzeari buruzkoa. Galdera argitaratu zen 2016ko irailaren 22ko 109. Nafarroako Parlamentuko Aldizkari Ofizialean.</w:t>
      </w:r>
    </w:p>
    <w:p>
      <w:pPr>
        <w:pStyle w:val="Normal"/>
        <w:rPr/>
      </w:pPr>
      <w:r>
        <w:rPr>
          <w:rStyle w:val="Normal1"/>
          <w:lang w:val="es-ES_tradnl"/>
        </w:rPr>
        <w:t>Iruñean, 2016ko urri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na San Martín andreak ahozko galdera egin du (9-16/PES-00312) Nafarroako Parlamentuaren errekerimendu bat betetzeari buruz. Hauxe da horri buruz Herritarrekiko eta Erakundeekiko Harremanetarako kontseilariak ematen dion informazioa:</w:t>
      </w:r>
    </w:p>
    <w:p>
      <w:pPr>
        <w:pStyle w:val="Normal"/>
        <w:rPr/>
      </w:pPr>
      <w:r>
        <w:rPr>
          <w:rStyle w:val="Normal1"/>
          <w:lang w:val="es-ES_tradnl"/>
        </w:rPr>
        <w:t>Emakumeen kontrako Indarkeriari aurre egiteko 14/2015 Foru Legearen X. tituluak, bere aplikazio-bermeen barruan (75. artikulua), ezartzen du Nafarroako Gobernuak legearen garapen orokorrerako ekintza plan bat onetsiko duela, plan sektorialekin batera, aipatutako foru legearen aplikazio osoan sakontzeko.</w:t>
      </w:r>
    </w:p>
    <w:p>
      <w:pPr>
        <w:pStyle w:val="Normal"/>
        <w:rPr/>
      </w:pPr>
      <w:r>
        <w:rPr>
          <w:rStyle w:val="Normal1"/>
          <w:lang w:val="es-ES_tradnl"/>
        </w:rPr>
        <w:t>Foru legeak ezartzen du plana jendaurreko informazioaren izapidearen pean jarriko dela indarkeriaren prebentzioan eta desagerpenean interesa duten pertsonek ekarpen eta iradokizunak egin ditzaten.</w:t>
      </w:r>
    </w:p>
    <w:p>
      <w:pPr>
        <w:pStyle w:val="Normal"/>
        <w:rPr/>
      </w:pPr>
      <w:r>
        <w:rPr>
          <w:rStyle w:val="Normal1"/>
          <w:lang w:val="es-ES_tradnl"/>
        </w:rPr>
        <w:t>2015eko abuztuaren 24an, planaren prestaketa egiteko laguntza teknikoa kontratatzeko prozesua hasi zen, eta kontratazioa 2015eko urrian esleitu zen. Ordutik, aktiboki lan egin da planaren prestaketan, ondoz ondoko bost fasetan, honako hauen parte-hartzearekin: Emakumeen aurkako indarkeriari arreta ematean eta aurreneurriak hartzean eraginkortasunez koordinatzeko erakundeen arteko Akordioan parte hartzen duten pertsonak; emakumeen aurkako indarkeriaren prebentzioan eta jarduketan inplikatutako profesionalak; gizarte eragileak; emakumeen elkarteen mugimendua; indarkeriatik bizirik atera diren pertsonak, eta Nafarroako Berdintasunaren Kontseilua.</w:t>
      </w:r>
    </w:p>
    <w:p>
      <w:pPr>
        <w:pStyle w:val="Normal"/>
        <w:rPr/>
      </w:pPr>
      <w:r>
        <w:rPr>
          <w:rStyle w:val="Normal1"/>
          <w:lang w:val="es-ES_tradnl"/>
        </w:rPr>
        <w:t>Plana amaitzeko pronto dago, eta Gobernuak eta Nafarroako Parlamentuak azaroan eta abenduan onetsiko dute, behin Nafarroako Berdintasunaren Kontseiluaren aldeko txostena dutenean.</w:t>
      </w:r>
    </w:p>
    <w:p>
      <w:pPr>
        <w:pStyle w:val="Normal"/>
        <w:rPr/>
      </w:pPr>
      <w:r>
        <w:rPr>
          <w:rStyle w:val="Normal1"/>
          <w:lang w:val="es-ES_tradnl"/>
        </w:rPr>
        <w:t>Plan horren barruan, prebentzioaren eta sentsibilizazioaren esparruan, honakoen moduko neurriak ageri dira: gizartearen sentsibilizazioa, emakumeen aurkako indarkeriari buruzko informazioa eta komunikazioa eta komunikabideetatik eta publizitatetik sexismoa kentzea. Aipatutako neurria garatzeko, honako ekintza hauek jaso dira:</w:t>
      </w:r>
    </w:p>
    <w:p>
      <w:pPr>
        <w:pStyle w:val="Normal"/>
        <w:rPr/>
      </w:pPr>
      <w:r>
        <w:rPr>
          <w:rStyle w:val="Normal1"/>
          <w:lang w:val="es-ES_tradnl"/>
        </w:rPr>
        <w:t xml:space="preserve">– </w:t>
      </w:r>
      <w:r>
        <w:rPr>
          <w:rStyle w:val="Normal1"/>
          <w:lang w:val="es-ES_tradnl"/>
        </w:rPr>
        <w:t>Komunikabideetatik eta publizitatetik sexismoa kentzea: berdintasunaren eta bazterkeria ezaren sustapena bermatzea komunikabideetan eta Nafarroako Gobernuak bultzatutako edo/eta diruz lagundutako publizitatean, kontratazioetan berdintasun-klausulak ezarriz, bazterketa ezaren baldintzarekin zerikusia dutenak.</w:t>
      </w:r>
    </w:p>
    <w:p>
      <w:pPr>
        <w:pStyle w:val="Normal"/>
        <w:rPr/>
      </w:pPr>
      <w:r>
        <w:rPr>
          <w:rStyle w:val="Normal1"/>
          <w:lang w:val="es-ES_tradnl"/>
        </w:rPr>
        <w:t xml:space="preserve">– </w:t>
      </w:r>
      <w:r>
        <w:rPr>
          <w:rStyle w:val="Normal1"/>
          <w:lang w:val="es-ES_tradnl"/>
        </w:rPr>
        <w:t>Berariazko araudia garatzea: arautuko da nola bultzatuko den berdintasunaren eta bazterketa ezaren sustapena komunikabideen bitartez eta Nafarroako Gobernuak berariaz bultzatutako edo/eta diruz lagundutako publizitatean.</w:t>
      </w:r>
    </w:p>
    <w:p>
      <w:pPr>
        <w:pStyle w:val="Normal"/>
        <w:rPr/>
      </w:pPr>
      <w:r>
        <w:rPr>
          <w:rStyle w:val="Normal1"/>
          <w:lang w:val="es-ES_tradnl"/>
        </w:rPr>
        <w:t xml:space="preserve">– </w:t>
      </w:r>
      <w:r>
        <w:rPr>
          <w:rStyle w:val="Normal1"/>
          <w:lang w:val="es-ES_tradnl"/>
        </w:rPr>
        <w:t>Komunikabideekiko hitzarmenak sustatzea: kalitatezko informazio bat bultzatzea berdintasunaren eta emakumeen aurkako indarkeriaren arloan, komunikabideekin bidezko diren hitzarmenak eginez, komunikazioaren kalitate-mailaren jarraipena bideratze aldera.</w:t>
      </w:r>
    </w:p>
    <w:p>
      <w:pPr>
        <w:pStyle w:val="Normal"/>
        <w:rPr/>
      </w:pPr>
      <w:r>
        <w:rPr>
          <w:rStyle w:val="Normal1"/>
          <w:lang w:val="es-ES_tradnl"/>
        </w:rPr>
        <w:t>Neurri horiek gehiago zehazteko, eta foru legearen aplikazio osora bideratutako ekintzetan sakontzeko, betiere arestian aipatutako plan sektorialen lanketa betez legea bere osotasunean aplikatu ahal izateko, hasiak dira jada legean aurreikusitako jarduketa-esparru nagusiei dagozkien departamentuetako lantaldeekiko bilerak.  Honako esparru hauetan eginen dira plan sektorialak: osasuna, hezkuntza, gizarte zerbitzuak eta enplegua, berdintasuna, polizia eta justizia.</w:t>
      </w:r>
    </w:p>
    <w:p>
      <w:pPr>
        <w:pStyle w:val="Normal"/>
        <w:rPr/>
      </w:pPr>
      <w:r>
        <w:rPr>
          <w:rStyle w:val="Normal1"/>
          <w:lang w:val="es-ES_tradnl"/>
        </w:rPr>
        <w:t>Horrenbestez, deskribatu diren ekintzen exekuzioaren arloko erantzukizuna Nafarroako Berdintasunaren Institutuari eta Komunikazioaren eta Erakundeekiko Harremanetarako Zuzendaritzari dagozkio; beraz, ekintzak eta haien aldizkatzea garatzen ari den berdintasunaren plan sektorialean zehaztuko dira. Aurreikusita dago plan horren lanketa urte honen amaiera baino lehen bukatze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urriaren 14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