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prestazioa jasotzeko eskubidea izanik 2015etik hona horren zain dauden pertsonen kopuruari buruzkoa. Galdera argitaratu zen 2016ko irailaren 22ko 109. Nafarroako Parlamentuko Aldizkari Ofizialean.</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egin du (9-16/PES-000308) prestazioa jasotzeko eskubidea izanik 2015eko uztailaren 1etik hona horren zain dauden pertsonen kopuruari buruz. Hona Nafarroako Gobernuko Eskubide Sozialetako kontseilariaren erantzuna:</w:t>
      </w:r>
    </w:p>
    <w:p>
      <w:pPr>
        <w:pStyle w:val="Normal"/>
        <w:rPr/>
      </w:pPr>
      <w:r>
        <w:rPr>
          <w:rStyle w:val="Normal1"/>
          <w:lang w:val="es-ES_tradnl"/>
        </w:rPr>
        <w:t>2016ko urriaren 3an, 2.861 pertsona daude prestazioa jasotzeko eskubidea ematen dien balorazioa izanik prestazio hori jasotzeko zain. Horietatik, 2.261 PIAren balorazioaren zain daude eta 600 prestazio hori esleitzeko zain. Gainera, 318 interesdunek aurkeztu beharreko dokumentazioaren zain daude.</w:t>
      </w:r>
    </w:p>
    <w:p>
      <w:pPr>
        <w:pStyle w:val="Normal"/>
        <w:rPr/>
      </w:pPr>
      <w:r>
        <w:rPr>
          <w:rStyle w:val="Normal1"/>
          <w:lang w:val="es-ES_tradnl"/>
        </w:rPr>
        <w:t>Horietatik guztietatik, 2.864k balorazioa egiteko eskaera duela 6 hilabete baino gehiago egin zuten.</w:t>
      </w:r>
    </w:p>
    <w:p>
      <w:pPr>
        <w:pStyle w:val="Normal"/>
        <w:rPr/>
      </w:pPr>
      <w:r>
        <w:rPr>
          <w:rStyle w:val="Normal1"/>
          <w:lang w:val="es-ES_tradnl"/>
        </w:rPr>
        <w:t>Eta horietan, batez besteko itxarote-denbora 11,2 hilabetekoa da.</w:t>
      </w:r>
    </w:p>
    <w:p>
      <w:pPr>
        <w:pStyle w:val="Normal"/>
        <w:rPr/>
      </w:pPr>
      <w:r>
        <w:rPr>
          <w:rStyle w:val="Normal1"/>
          <w:lang w:val="es-ES_tradnl"/>
        </w:rPr>
        <w:t xml:space="preserve">Aipatu beharra dago mendekotasunaren balorazioa 2015eko uztailaren 1etik eskatu duten pertsonei (7.731 2015-07-01etik 2016-08-31ra) gehitu egin behar zaizkiela, prestaziorako eskubidea dutelako, uztailaren 1a baino lehen mendekotasun moderatukotzat baloratu direnak eta data horretan eskubidea hartu zutenak (Autonomia pertsonala sustatzeari eta mendekotasun egoeran dauden pertsonak zaintzeari buruzko abenduaren 14ko 39/2006 Legeak ezarritako egutegiari jarraituz); horrek, izan ere, berarekin zekarren haiek sisteman sartzea: 3.686 pertsona gehiago ziren. </w:t>
      </w:r>
    </w:p>
    <w:p>
      <w:pPr>
        <w:pStyle w:val="Normal"/>
        <w:rPr/>
      </w:pPr>
      <w:r>
        <w:rPr>
          <w:rStyle w:val="Normal1"/>
          <w:lang w:val="es-ES_tradnl"/>
        </w:rPr>
        <w:t>Aipatu beharra dago ezen ezaguna bazen ere mendekotasun moderatuko pertsonek eskubidea 2015eko uztailaren 1ean hartuko zutela, gobernu berriak jabetza hartu zuenean hori guztia Nafarroan arautu behar zuten hiru foru aginduak onetsi gabe zeudela. Gobernu berria iristearekin, azkenik hiru foru agindu horiek onetsi ziren. 2015eko irailean eta urrian argitaratu ziren NAOn.</w:t>
      </w:r>
    </w:p>
    <w:p>
      <w:pPr>
        <w:pStyle w:val="Normal"/>
        <w:rPr/>
      </w:pPr>
      <w:r>
        <w:rPr>
          <w:rStyle w:val="Normal1"/>
          <w:lang w:val="es-ES_tradnl"/>
        </w:rPr>
        <w:t>Halaber, aurreikusita bazegoen ere mendekotasun moderatuko 3.000 pertsona berri inguru sartuko zirela laguntza-sisteman, lehendik mendekotasun moderatukotzat baloratuta zeuden baina PIA balorazioaren zain eta prestazioa esleitu zain zeuden 3.686 pertsonez gainera, arreta-lanetan diharduten langileen kopurua ez zen bat ere handitu.</w:t>
      </w:r>
    </w:p>
    <w:p>
      <w:pPr>
        <w:pStyle w:val="Normal"/>
        <w:rPr/>
      </w:pPr>
      <w:r>
        <w:rPr>
          <w:rStyle w:val="Normal1"/>
          <w:lang w:val="es-ES_tradnl"/>
        </w:rPr>
        <w:t>Lehendik aurreikusita egon behar zuen eskaeren handitze horrek, bai eta mendekotasun moderatua duten pertsonek prestazioak eskuratzeko eskubidea aitortzen eta arautzen duten foru aginduen prestaketan izandako atzerapenak ebazteko bidean gauden itxarote-zerrenda luzea ekarriko zuela ere.</w:t>
      </w:r>
    </w:p>
    <w:p>
      <w:pPr>
        <w:pStyle w:val="Normal"/>
        <w:rPr/>
      </w:pPr>
      <w:r>
        <w:rPr>
          <w:rStyle w:val="Normal1"/>
          <w:lang w:val="es-ES_tradnl"/>
        </w:rPr>
        <w:t>2015eko abenduaren 31ra arte, bi pertsona (azpikontratatuta) baizik ez ziren ari balorazio ekonomikoak egiten.  2016ko urtarriletik aurrera, departamentuko hiru ekonomialari sartu dira lan horretan, eta aurtengo lehenengo seihilekoan zehar beste bi pertsona hasi dira balorazio ekonomikoak egiten, hori baita atzerapenak sortzen dituen gune nagusia. Dimentsio horrekin, bost teknikari, aldizkotasunez sortzen den balorazio-fluxuari aurre egiteko moduan egonen gara. Itxarote-zerrendari konponbidea emateko, beste hiru teknikari kontratatuko dira 6 hilabeterako, honako helburu honekin: martxoaren amaierarako auzia konponduta egotea.</w:t>
      </w:r>
    </w:p>
    <w:p>
      <w:pPr>
        <w:pStyle w:val="Normal"/>
        <w:rPr/>
      </w:pPr>
      <w:r>
        <w:rPr>
          <w:rStyle w:val="Normal1"/>
          <w:lang w:val="es-ES_tradnl"/>
        </w:rPr>
        <w:t>Aipatu beharra dago ezen 2016ko urtarrilaren 1etik 5.130 espediente ebatzi direla, 9,75 hilabeteko batez besteko epearekin. Erantsitako taulan 2009tik ebatzitako PIA espedienteen bilakaera erakusten dugu, bai eta 2015ean espedienteen kopuruan gertatutako igoera garrantzitsua ere.</w:t>
      </w:r>
    </w:p>
    <w:p>
      <w:pPr>
        <w:pStyle w:val="Tab91"/>
        <w:rPr/>
      </w:pPr>
      <w:r>
        <w:rPr>
          <w:lang w:val="es-ES_tradnl"/>
        </w:rPr>
        <w:t>Urtea</w:t>
        <w:tab/>
        <w:t>Guztira</w:t>
      </w:r>
    </w:p>
    <w:p>
      <w:pPr>
        <w:pStyle w:val="Tab81"/>
        <w:rPr>
          <w:lang w:val="es-ES_tradnl"/>
        </w:rPr>
      </w:pPr>
      <w:r>
        <w:rPr>
          <w:lang w:val="es-ES_tradnl"/>
        </w:rPr>
        <w:t>2009</w:t>
        <w:tab/>
        <w:t>1.400</w:t>
      </w:r>
    </w:p>
    <w:p>
      <w:pPr>
        <w:pStyle w:val="Tab81"/>
        <w:rPr>
          <w:lang w:val="es-ES_tradnl"/>
        </w:rPr>
      </w:pPr>
      <w:r>
        <w:rPr>
          <w:lang w:val="es-ES_tradnl"/>
        </w:rPr>
        <w:t>2010</w:t>
        <w:tab/>
        <w:t>3.495</w:t>
      </w:r>
    </w:p>
    <w:p>
      <w:pPr>
        <w:pStyle w:val="Tab81"/>
        <w:rPr>
          <w:lang w:val="es-ES_tradnl"/>
        </w:rPr>
      </w:pPr>
      <w:r>
        <w:rPr>
          <w:lang w:val="es-ES_tradnl"/>
        </w:rPr>
        <w:t>2011</w:t>
        <w:tab/>
        <w:t>4.919</w:t>
      </w:r>
    </w:p>
    <w:p>
      <w:pPr>
        <w:pStyle w:val="Tab81"/>
        <w:rPr>
          <w:lang w:val="es-ES_tradnl"/>
        </w:rPr>
      </w:pPr>
      <w:r>
        <w:rPr>
          <w:lang w:val="es-ES_tradnl"/>
        </w:rPr>
        <w:t>2012</w:t>
        <w:tab/>
        <w:t>3.841</w:t>
      </w:r>
    </w:p>
    <w:p>
      <w:pPr>
        <w:pStyle w:val="Tab81"/>
        <w:rPr>
          <w:lang w:val="es-ES_tradnl"/>
        </w:rPr>
      </w:pPr>
      <w:r>
        <w:rPr>
          <w:lang w:val="es-ES_tradnl"/>
        </w:rPr>
        <w:t>2013</w:t>
        <w:tab/>
        <w:t>2.489</w:t>
      </w:r>
    </w:p>
    <w:p>
      <w:pPr>
        <w:pStyle w:val="Tab81"/>
        <w:rPr>
          <w:lang w:val="es-ES_tradnl"/>
        </w:rPr>
      </w:pPr>
      <w:r>
        <w:rPr>
          <w:lang w:val="es-ES_tradnl"/>
        </w:rPr>
        <w:t>2014</w:t>
        <w:tab/>
        <w:t>3.424</w:t>
      </w:r>
    </w:p>
    <w:p>
      <w:pPr>
        <w:pStyle w:val="Tab81"/>
        <w:rPr>
          <w:lang w:val="es-ES_tradnl"/>
        </w:rPr>
      </w:pPr>
      <w:r>
        <w:rPr>
          <w:lang w:val="es-ES_tradnl"/>
        </w:rPr>
        <w:t>2015</w:t>
        <w:tab/>
        <w:t>5.083</w:t>
      </w:r>
    </w:p>
    <w:p>
      <w:pPr>
        <w:pStyle w:val="Tab71"/>
        <w:spacing w:before="0" w:after="0"/>
        <w:rPr>
          <w:lang w:val="es-ES_tradnl"/>
        </w:rPr>
      </w:pPr>
      <w:r>
        <w:rPr>
          <w:lang w:val="es-ES_tradnl"/>
        </w:rPr>
        <w:t>2016</w:t>
        <w:tab/>
        <w:t>5.130</w:t>
      </w:r>
    </w:p>
    <w:p>
      <w:pPr>
        <w:pStyle w:val="Normal"/>
        <w:rPr/>
      </w:pPr>
      <w:r>
        <w:rPr>
          <w:rStyle w:val="Normal1"/>
          <w:sz w:val="16"/>
          <w:lang w:val="es-ES_tradnl"/>
        </w:rPr>
        <w:t>1. taula. Urtero ebatzi diren PIA espediente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zaroaren 7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