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6 de marzo de 2017, acordó no tomar en consideración la proposición de Ley Foral de medidas para un complemento de pensiones y la creación de un sistema propio de pensiones, protección y seguridad social que lo garantice, presentada por Miguel Ángel Sangalo Grijalbo y publicada en el Boletín Oficial del Parlamento de Navarra núm. 39 de 2 de marzo de 2017.</w:t>
      </w:r>
    </w:p>
    <w:p>
      <w:pPr>
        <w:pStyle w:val="Normal"/>
        <w:rPr/>
      </w:pPr>
      <w:r>
        <w:rPr>
          <w:rStyle w:val="Normal1"/>
          <w:lang w:val="es-ES_tradnl"/>
        </w:rPr>
        <w:t>Pamplona, 2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