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ledunen Batzarrak, 2017ko martxoaren 13an egindako bilkuran,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apustu egiten duela abeltzainen bizimodua manten dadila zainduko duen abeltzaintza-eredu baten alde, lehentasuna emanen diena lurralde-egituratzaile den landa-garapenari eta populazioa finkatzeari, nazioko nahiz nazioarteko inbertsiogileak dituzten enpresa-sozietate handien etekinen alde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eta Nafarroako Gobernua premiatzen ditu NPEren hurrengo erreforma egiten denean lan egin dezaten abeltzaintza-eredu jasangarriak lortzeko, apustu egiten dutenak kalitatearen alde, ezen ez gizarte-, ekonomia- eta ingurumen-inplikazio handiko eredu agroindustrialen alde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bere egiten du hainbat autonomia erkidegotan sektorearen parte handi batek (abeltzainek, nekazaritzako sindikatuek) eta gizarte zibileko erakundeen ordezkariek adierazitako kezka, behitegitzar hori instalatzeak izan ditzakeen ondorioak direla-eta, eta elkartasuna adierazten die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foru erkidegoko esne-sektorearen lehiakortasuna mantentzearen alde lan egin dezan, eta Noviercas proiektuak foru erkidegoan izanen lukeen inpaktua azter dezan, horrek izanen bide dituen eragin negatiboak arintzeko neurriak ezartzeaz gain.</w:t>
      </w:r>
    </w:p>
    <w:p>
      <w:pPr>
        <w:pStyle w:val="Normal"/>
        <w:rPr/>
      </w:pPr>
      <w:r>
        <w:rPr>
          <w:rStyle w:val="Normal1"/>
          <w:lang w:val="es-ES_tradnl"/>
        </w:rPr>
        <w:t>5. Nafarroako Parlamentuak adierazpen hau ofizialki jakinaraziko die Nafarroako Gobernuari, Soriako Diputazio Probintzialari, Gaztela eta Leongo Batzarreko Nekazaritza eta Abeltzaintza Sailari eta Espainiako Gobernuko Nekazaritza, Arrantza, Elikadura eta Ingurumen Ministerioari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