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formular un Plan de Salud Mental y de Prevención del Suicidio, presentada por el Ilmo. Sr. D. Luis Zarraluqui Ortigosa y publicada en el Boletín Oficial del Parlamento de Navarra número 136 de 18 de noviembre de 2016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