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desarrollo y ejecución de las partidas presupuestarias Actividades de formación continuada en salud desde la perspectiva de género y Proyectos de investigación sobre el impacto en salud mental de los determinantes sociales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 oral, a fin de que sea respondida en el próximo Pleno por parte del Consejero de Salud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grado de desarrollo y ejecución se encuentran las partidas presupuestarias de los PGN 2017 relativas a “Actividades de formación continuada en salud desde la perspectiva de género”, destinada a realizar actividades de formación continuada desde el Departamento de Salud desde la perspectiva de género, y “Proyectos de investigación sobre el impacto en salud mental de los determinantes sociales”, destinada a investigar sobre el impacto que tienen en la salud mental de las personas ciertos determinantes sociales tales como desahucios, pobreza energética, etcétera, y medidas a tom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