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lazas de las Comunidades Terapéuticas del plan de Salud Mental,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Foral adscrita al Grupo Parlamentario de EH Bildu Nafarroa, realiza la siguiente pregunta al Gobierno de Navarra para que sea respondida de manera oral en la Comisión de Salud. </w:t>
      </w:r>
    </w:p>
    <w:p>
      <w:pPr>
        <w:pStyle w:val="Normal"/>
        <w:rPr/>
      </w:pPr>
      <w:r>
        <w:rPr>
          <w:rStyle w:val="Normal1"/>
          <w:spacing w:val="0"/>
          <w:lang w:val="es-ES_tradnl"/>
        </w:rPr>
        <w:t xml:space="preserve">¿En el marco del plan de Salud Mental, qué planteamiento hace el Departamento de Salud con respecto a las Comunidades Terapéuticas? ¿Es cierto que se va a reducir el número de plazas? Si es así, ¿con qué criterio y por qué razones? </w:t>
      </w:r>
    </w:p>
    <w:p>
      <w:pPr>
        <w:pStyle w:val="Normal"/>
        <w:rPr/>
      </w:pPr>
      <w:r>
        <w:rPr>
          <w:rStyle w:val="Normal1"/>
          <w:lang w:val="es-ES_tradnl"/>
        </w:rPr>
        <w:t>En Iruña, a 23 de febrer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