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otsailaren 2an egindako Osoko Bilkuran, ondoko erabakia onetsi zuen: “Erabakia. Horren bidez, Nafarroako Gobernua premiatzen da dislexia duten ikasle guztien ikaskuntza errazte aldera ikasgelako metodologian lagunduko duen prozedura bat taxu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Ikasgelako metodologian laguntzeko prozedura bat taxutu dezan, dislexia daukaten ikasle guztien ikaskuntzan laguntzeko, prozedura hori 2017ko irailean abiaraz dezan ikastetxeetan eta dislexia duten ikasleen errolda bat egin dezan.</w:t>
      </w:r>
    </w:p>
    <w:p>
      <w:pPr>
        <w:pStyle w:val="Normal"/>
        <w:rPr/>
      </w:pPr>
      <w:r>
        <w:rPr>
          <w:rStyle w:val="Normal1"/>
          <w:lang w:val="es-ES_tradnl"/>
        </w:rPr>
        <w:t>2. Dituen eskumenen esparruan hezkuntzarako eskubidea berma diezaien dislexiadun haurrei beren eskola-bizitza osoan zehar, eta eraginkor egin dezan dislexiadun ikasleen hezkuntza-inklusioaren printzipioa. Hartara, honako jarduketa hauek eginen dit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rakasle arrunten nahiz pedagogia terapeutikoko eta entzumeneko eta hizkuntzako irakasleen prestakuntza eguneratua funtsean susta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tokoloak helarazi, eskola-testuinguruan sor daitezkeen hezkuntza-premien detekzio goiztiarra areago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harrezkoak diren laguntza jarriko dela bermatu, bai eta jarraipena emanen zaiola ere hezkuntza-etapa guztietan zehar, derrigorrezkoez har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harrezkoak diren hezkuntza- eta giza baliabideak jarri neurri horien eraginkortasuna lor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