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rPr>
      </w:pPr>
      <w:r>
        <w:rPr>
          <w:rFonts w:cs="Arial"/>
          <w:bCs/>
          <w:color w:val="000000"/>
        </w:rPr>
        <w:t xml:space="preserve">La Consejera de Economía, Hacienda, Industria y Empleo, en relación con la pregunta para su contestación por escrito, presentada por el Ilmo. Sr. D. Koldo Amezketa Diaz, Parlamentario Foral adscrito al Grupo Parlamentario Bildu-Nafarroa, </w:t>
      </w:r>
      <w:r>
        <w:rPr>
          <w:rFonts w:cs="Arial"/>
          <w:color w:val="000000"/>
        </w:rPr>
        <w:t>relativa a la</w:t>
      </w:r>
      <w:r>
        <w:rPr>
          <w:rFonts w:cs="Arial"/>
          <w:b/>
          <w:color w:val="000000"/>
        </w:rPr>
        <w:t xml:space="preserve"> </w:t>
      </w:r>
      <w:r>
        <w:rPr>
          <w:color w:val="000000"/>
        </w:rPr>
        <w:t xml:space="preserve">publicación en la página web del Gobierno de Navarra de las resoluciones de la Junta Arbitral del Convenio Económico </w:t>
      </w:r>
      <w:r>
        <w:rPr>
          <w:rFonts w:cs="Arial"/>
          <w:b/>
          <w:bCs/>
          <w:color w:val="000000"/>
        </w:rPr>
        <w:t>(PES-00072)</w:t>
      </w:r>
      <w:r>
        <w:rPr>
          <w:rFonts w:cs="Arial"/>
          <w:bCs/>
          <w:color w:val="000000"/>
        </w:rPr>
        <w:t>, tiene el honor de remitirle la siguiente información:</w:t>
      </w:r>
    </w:p>
    <w:p>
      <w:pPr>
        <w:pStyle w:val="Normal"/>
        <w:spacing w:lineRule="auto" w:line="360"/>
        <w:jc w:val="both"/>
        <w:rPr>
          <w:color w:val="000000"/>
        </w:rPr>
      </w:pPr>
      <w:r>
        <w:rPr>
          <w:color w:val="000000"/>
        </w:rPr>
        <w:t>En la citada pregunta, después de detallar determinadas resoluciones de la Junta Arbitral del Convenio que aparecen publicadas en la citada página web, se indica que “el análisis de esta información nos lleva a la deducción de que, o son mínimos los conflictos existentes que merecen la intervención de la Junta Arbitral o que no se ofrece sino una mínima información de sus resoluciones.”</w:t>
      </w:r>
    </w:p>
    <w:p>
      <w:pPr>
        <w:pStyle w:val="Normal"/>
        <w:spacing w:lineRule="auto" w:line="360"/>
        <w:jc w:val="both"/>
        <w:rPr>
          <w:color w:val="000000"/>
        </w:rPr>
      </w:pPr>
      <w:r>
        <w:rPr>
          <w:color w:val="000000"/>
        </w:rPr>
        <w:t>Después de aludir a continuación a unas pretendidas informaciones publicadas en medios de comunicación (que no se detallan), se solicita información escrita sobre:</w:t>
      </w:r>
    </w:p>
    <w:p>
      <w:pPr>
        <w:pStyle w:val="Normal"/>
        <w:spacing w:lineRule="auto" w:line="360"/>
        <w:rPr>
          <w:color w:val="000000"/>
        </w:rPr>
      </w:pPr>
      <w:r>
        <w:rPr>
          <w:color w:val="000000"/>
        </w:rPr>
        <w:t>1. Relación de las resoluciones tomadas por la Junta Arbitral del Convenio Económico en cada uno de sus epígrafes desde el año 2005 hasta la fecha.</w:t>
      </w:r>
    </w:p>
    <w:p>
      <w:pPr>
        <w:pStyle w:val="Normal"/>
        <w:spacing w:lineRule="auto" w:line="360"/>
        <w:rPr>
          <w:color w:val="000000"/>
        </w:rPr>
      </w:pPr>
      <w:r>
        <w:rPr>
          <w:color w:val="000000"/>
        </w:rPr>
        <w:t>2.- Copia de cada una de ellas.</w:t>
      </w:r>
    </w:p>
    <w:p>
      <w:pPr>
        <w:pStyle w:val="Normal"/>
        <w:spacing w:lineRule="auto" w:line="360"/>
        <w:rPr/>
      </w:pPr>
      <w:r>
        <w:rPr>
          <w:color w:val="000000"/>
        </w:rPr>
        <w:t>Creo que es necesario empezar</w:t>
      </w:r>
      <w:r>
        <w:rPr>
          <w:b/>
          <w:color w:val="000000"/>
        </w:rPr>
        <w:t xml:space="preserve"> </w:t>
      </w:r>
      <w:r>
        <w:rPr>
          <w:color w:val="000000"/>
        </w:rPr>
        <w:t xml:space="preserve">por contestar al “recelo o sospecha” que parece mostrar el Sr. Parlamentario  de que en la página web no se ofrece sino una mínima información de las resoluciones de la Junta Arbitral, a lo cual, tal y como nos trasladan los servicios técnicos, ha de manifestarse que es una prevención totalmente errónea e infundada, ya que, como se va a demostrar a continuación, en la página web se ofrecen todas las resoluciones de citado órgano arbitral, excepto tres. </w:t>
      </w:r>
    </w:p>
    <w:p>
      <w:pPr>
        <w:pStyle w:val="Normal"/>
        <w:spacing w:lineRule="auto" w:line="360"/>
        <w:rPr>
          <w:color w:val="000000"/>
        </w:rPr>
      </w:pPr>
      <w:r>
        <w:rPr>
          <w:color w:val="000000"/>
        </w:rPr>
        <w:t>Estas tres excepciones, una referida a un desistimiento (conflicto 29) y dos referidas al archivo de actuaciones (conflictos 53 y 58), tienen la razón de ser de su no publicación en que desprenden un escaso interés, puesto que, al no entrar la Junta Arbitral en el fondo del asunto (en un caso por desistimiento y en los otros dos por archivo de actuaciones), no parece que sean interesantes para el ciudadano internauta. No obstante, dado que pueden tener interés desde otros puntos de vista, y al objeto de atender a su petición, se le adjunta al parlamentario foral en un archivo pdf, con el fin de que tenga información de su contenido.</w:t>
      </w:r>
    </w:p>
    <w:p>
      <w:pPr>
        <w:pStyle w:val="Normal"/>
        <w:spacing w:lineRule="auto" w:line="360"/>
        <w:rPr>
          <w:color w:val="000000"/>
        </w:rPr>
      </w:pPr>
      <w:r>
        <w:rPr>
          <w:color w:val="000000"/>
        </w:rPr>
        <w:t>A continuación es preciso mencionar que el parlamentario autor de la pregunta, al detallar en su escrito las resoluciones publicadas en la web, ha olvidado incluir 19 resoluciones ubicadas en el apartado segundo (Impuesto sobre la Renta de las Personas Físicas. IRPF), ya que en ese apartado solamente menciona tres resoluciones: las de los conflictos 37/2011, 31/2011 y 14/2007.</w:t>
      </w:r>
    </w:p>
    <w:p>
      <w:pPr>
        <w:pStyle w:val="Normal"/>
        <w:spacing w:lineRule="auto" w:line="360"/>
        <w:rPr>
          <w:color w:val="000000"/>
        </w:rPr>
      </w:pPr>
      <w:r>
        <w:rPr>
          <w:color w:val="000000"/>
        </w:rPr>
        <w:t>Sin embargo, seguramente no ha reparado que en ese mismo apartado hay cuatro subapartados y el primero de ellos (IRPF. Resoluciones relativas a cambio de domicilio de contribuyentes) alberga de manera conjunta a otras 19 resoluciones, todas ellas relativas a conflictos sobre el cambio de domicilio de contribuyentes. Si se “pincha” en el documento pdf o en el documento word de ese subapartado, se puede acceder a las 19 resoluciones citadas.</w:t>
      </w:r>
    </w:p>
    <w:p>
      <w:pPr>
        <w:pStyle w:val="Normal"/>
        <w:spacing w:lineRule="auto" w:line="360"/>
        <w:rPr>
          <w:color w:val="000000"/>
        </w:rPr>
      </w:pPr>
      <w:r>
        <w:rPr>
          <w:color w:val="000000"/>
        </w:rPr>
        <w:t>A continuación, se le adjunta un cuadro representativo de todos los conflictos resueltos por la Junta Arbitral desde el año 2004 hasta el día de hoy. Si se compara ese cuadro con las resoluciones publicadas en la página web, se demuestra que, salvo las tres mencionadas anteriormente, figuran en esta página web todas las resoluciones de los conflictos resueltos por la Junta Arbitral hasta el día de hoy.</w:t>
      </w:r>
    </w:p>
    <w:p>
      <w:pPr>
        <w:pStyle w:val="Normal"/>
        <w:spacing w:lineRule="auto" w:line="360"/>
        <w:rPr>
          <w:color w:val="000000"/>
        </w:rPr>
      </w:pPr>
      <w:r>
        <w:rPr>
          <w:color w:val="000000"/>
        </w:rPr>
        <w:t>Dado que, como puede observarse, figuran en la página web todas las resoluciones de la Junta Arbitral (menos las tres excepciones mencionadas), se estima que se cumple con lo solicitado adjuntando solamente estas tres mencionadas en último lugar.</w:t>
      </w:r>
    </w:p>
    <w:p>
      <w:pPr>
        <w:pStyle w:val="Normal"/>
        <w:spacing w:lineRule="auto" w:line="360"/>
        <w:rPr/>
      </w:pPr>
      <w:r>
        <w:rPr/>
        <w:t xml:space="preserve">Por otra parte, en caso de que el parlamentario necesite alguna información adicional sobre la materia, se está en la mejor disposición para facilitársela.  </w:t>
      </w:r>
    </w:p>
    <w:tbl>
      <w:tblPr>
        <w:tblW w:w="9830" w:type="dxa"/>
        <w:jc w:val="left"/>
        <w:tblInd w:w="-113" w:type="dxa"/>
        <w:tblLayout w:type="fixed"/>
        <w:tblCellMar>
          <w:top w:w="0" w:type="dxa"/>
          <w:left w:w="108" w:type="dxa"/>
          <w:bottom w:w="0" w:type="dxa"/>
          <w:right w:w="108" w:type="dxa"/>
        </w:tblCellMar>
      </w:tblPr>
      <w:tblGrid>
        <w:gridCol w:w="2376"/>
        <w:gridCol w:w="4536"/>
        <w:gridCol w:w="2918"/>
      </w:tblGrid>
      <w:tr>
        <w:trPr>
          <w:trHeight w:val="360" w:hRule="atLeast"/>
        </w:trPr>
        <w:tc>
          <w:tcPr>
            <w:tcW w:w="9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RESOLUCIONES DE LA JUNTA ARBITRAL PUBLICADAS EN INTERNET</w:t>
            </w:r>
          </w:p>
        </w:tc>
      </w:tr>
      <w:tr>
        <w:trPr>
          <w:trHeight w:val="36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Nº de CONFLIC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FECHA de RESOLUCIÓN</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GRUP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20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Resolución de 15 de julio de 200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Vario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20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Resolución de 2 de octubre de 200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ucesiones y donacione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2007 y 4/200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Resolución de 5 de junio de 200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IV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5/200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Resolución de 6 de noviembre de 200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Vario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6/2007, 7/2007, 8/2007 y 9/200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Resolución de 27 de noviembre de 200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IV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0/200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Resolución de 16 de diciembre de 200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IV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1/200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Resolución de 3 de noviembre de 200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Especiale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2/200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Resolución de 16 de diciembre de 200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IV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3/200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Resolución de 16 de diciembre de 200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ociedade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4/200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Resolución de 16 de diciembre de 200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IRPF</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5/200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Resolución de 4 de abril de 200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Vario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6/200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Resolución de 4 de abril de 200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Convenio económic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7/200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Resolución de 4 de abril de 200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Convenio económic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8/200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Resolución de 3 de noviembre de 200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IV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9/200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Resolución de 3 de noviembre de 200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ociedade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200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Resolución de 28 de octubre de 200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ociedade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1/200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Resolución de 15 de diciembre de 201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Vario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2/200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Resolución de 16 de septiembre de 201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IRPF-Cambio de domicili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3/200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Resolución de 15 de octubre de 201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IRPF-Cambio de domicili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4/200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Resolución de 15 de diciembre de 201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IRPF-Cambio de domicili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5/200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Resolución de 14 de octubre de 201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IRPF-Cambio de domicili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6/200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Resolución de 14 de octubre de 201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IRPF-Cambio de domicili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7/20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Resolución de 13 de enero de 201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IRPF-Cambio de domicili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8/20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Resolución de 17 de septiembre de 201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IRPF-Cambio de domicili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9/2010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Resolución de 10 de septiembre de 201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Convenio económic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20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Resolución de 16 de noviembre de 201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IRPF-Cambio de domicili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1/20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Resolución de 17 de mayo de 201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IRPF</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2/20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Resolución de 15 de marzo de 201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ociedade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3/20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Resolución de 13 de enero de 201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IRPF-Cambio de domicili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4/20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Resolución de 17 de mayo de 201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IRPF-Cambio de domicili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5/20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Resolución de 17 de mayo de 201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IRPF-Cambio de domicili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6/20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Resolución de 19 de junio de 201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IRPF-Cambio de domicili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7/20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Resolución de 26 de Conflicto 37/201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IRPF</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8/20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Resolución de 17 de septiembre de 201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IRPF-Cambio de domicili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9/20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Resolución de 26 de octubre de 201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IRPF-Cambio de domicili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40/20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Resolución de 21 de diciembre de 201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IRPF-Cambio de domicili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41/20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Resolución de 21 de diciembre de 201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IRPF-Cambio de domicili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42/20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Resolución de 20 de marzo de 201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IRPF-Cambio de domicili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43/20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Resolución de 22 de febrero de 201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IRPF-Cambio de domicili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44/20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Resolución de 11 de junio de 201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ociedade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45/20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Resolución de 11 de junio de 201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ociedade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46/20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Resolución de 7 de febrero de 201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Vario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49/20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Resolución de 7 de noviembre de 201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IRPF-Cambio de domicili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50/20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Resolución de 7 de noviembre de 201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Convenio económic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52/20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Resolución de 7 de febrero de 201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Vario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53/2012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Resolución de 11 de junio de 201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IRPF-Cambio de domicili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58/2012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Resolución de 25 de marzo de 201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IRPF</w:t>
            </w:r>
          </w:p>
        </w:tc>
      </w:tr>
    </w:tbl>
    <w:p>
      <w:pPr>
        <w:pStyle w:val="Normal"/>
        <w:jc w:val="both"/>
        <w:rPr>
          <w:rFonts w:cs="Arial"/>
          <w:color w:val="000000"/>
          <w:sz w:val="20"/>
          <w:szCs w:val="20"/>
        </w:rPr>
      </w:pPr>
      <w:r>
        <w:rPr>
          <w:rFonts w:cs="Arial"/>
          <w:color w:val="000000"/>
          <w:sz w:val="20"/>
          <w:szCs w:val="20"/>
        </w:rPr>
        <w:t>(*)  No incluidas en la página web.</w:t>
      </w:r>
    </w:p>
    <w:p>
      <w:pPr>
        <w:pStyle w:val="Normal"/>
        <w:spacing w:lineRule="auto" w:line="360"/>
        <w:jc w:val="both"/>
        <w:rPr>
          <w:color w:val="000000"/>
        </w:rPr>
      </w:pPr>
      <w:r>
        <w:rPr>
          <w:rFonts w:cs="Arial"/>
          <w:bCs/>
          <w:color w:val="000000"/>
        </w:rPr>
        <w:t>Es cuanto tengo el honor de informar en cumplimiento de lo dispuesto en el artículo 194 del Reglamento del Parlamento de Navarra.</w:t>
      </w:r>
    </w:p>
    <w:p>
      <w:pPr>
        <w:pStyle w:val="Normal"/>
        <w:spacing w:lineRule="auto" w:line="360"/>
        <w:ind w:firstLine="708"/>
        <w:jc w:val="center"/>
        <w:rPr>
          <w:rFonts w:cs="Arial"/>
          <w:bCs/>
          <w:color w:val="000000"/>
        </w:rPr>
      </w:pPr>
      <w:r>
        <w:rPr>
          <w:rFonts w:cs="Arial"/>
          <w:bCs/>
          <w:color w:val="000000"/>
        </w:rPr>
        <w:t>Pamplona, 8 de mayo de 2014</w:t>
      </w:r>
    </w:p>
    <w:p>
      <w:pPr>
        <w:pStyle w:val="Normal"/>
        <w:spacing w:lineRule="auto" w:line="360"/>
        <w:ind w:firstLine="708"/>
        <w:jc w:val="center"/>
        <w:rPr>
          <w:rFonts w:cs="Arial"/>
          <w:bCs/>
          <w:color w:val="000000"/>
        </w:rPr>
      </w:pPr>
      <w:r>
        <w:rPr>
          <w:rFonts w:cs="Arial"/>
          <w:bCs/>
          <w:color w:val="000000"/>
        </w:rPr>
        <w:t>La Consejera de Economía, Hacienda, Industria y Empleo: Lourdes Goicoechea Zubelzu</w:t>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FF6600"/>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9:18:00Z</dcterms:created>
  <dc:creator>X041862</dc:creator>
  <dc:description/>
  <dc:language>en-US</dc:language>
  <cp:lastModifiedBy>carlota</cp:lastModifiedBy>
  <cp:lastPrinted>2014-05-09T13:59:00Z</cp:lastPrinted>
  <dcterms:modified xsi:type="dcterms:W3CDTF">2014-05-19T09:37:00Z</dcterms:modified>
  <cp:revision>3</cp:revision>
  <dc:subject/>
  <dc:title>La Consejera de Economía, Hacienda, Industria y Empleo del Gobierno de Navarra, en relación con la pregunta para su respuesta por escrito, presentada por el Ilmo</dc:title>
</cp:coreProperties>
</file>