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14,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mejor estimación de presupuesto disponible para 2014, que manejan para el Plan de Emprendimiento, a partir de la previsión inicial de 7,5 millone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28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Economía, Hacienda, Industria y Empleo.</w:t>
      </w:r>
    </w:p>
    <w:p>
      <w:pPr>
        <w:pStyle w:val="Normal"/>
        <w:rPr/>
      </w:pPr>
      <w:r>
        <w:rPr>
          <w:rStyle w:val="Normal1"/>
          <w:lang w:val="es-ES_tradnl"/>
        </w:rPr>
        <w:t>Hoy 15 de abril hemos tenido ocasión de revisar distintas actuaciones de la Consejería de Economía, Hacienda, Industria y Empleo en relación con la incentivación de la actividad económica. Entre ellas, hemos recibido explicaciones de las actuaciones del Gobierno en materia de emprendimiento.</w:t>
      </w:r>
    </w:p>
    <w:p>
      <w:pPr>
        <w:pStyle w:val="Normal"/>
        <w:rPr/>
      </w:pPr>
      <w:r>
        <w:rPr>
          <w:rStyle w:val="Normal1"/>
          <w:lang w:val="es-ES_tradnl"/>
        </w:rPr>
        <w:t>Se nos ha informado de que en 2013, de un presupuesto inicial de 5 millones de euros, solo se gastaron 3,3 millones de euros. En relación con el presupuesto previsto inicialmente para 2014, que ascendía a 7,5 millones de euros, no se nos ha aclarado cuál es la mejor estimación de presupuesto disponible.</w:t>
      </w:r>
    </w:p>
    <w:p>
      <w:pPr>
        <w:pStyle w:val="Normal"/>
        <w:rPr/>
      </w:pPr>
      <w:r>
        <w:rPr>
          <w:rStyle w:val="Normal1"/>
          <w:lang w:val="es-ES_tradnl"/>
        </w:rPr>
        <w:t>Por otra parte, este parlamentario ha preguntado expresamente, sin recibir respuesta, por una de las acciones incluidas en la línea estratégica 5 (favorecer la viabilidad y competitividad de los nuevos proyectos) del área estratégica “Fomento de ideas, creación y consolidación de la actividad emprendedora”.</w:t>
      </w:r>
    </w:p>
    <w:p>
      <w:pPr>
        <w:pStyle w:val="Normal"/>
        <w:rPr/>
      </w:pPr>
      <w:r>
        <w:rPr>
          <w:rStyle w:val="Normal1"/>
          <w:lang w:val="es-ES_tradnl"/>
        </w:rPr>
        <w:t xml:space="preserve">En concreto, y en lo referente a la acción 11, denominada “Foro y Red de </w:t>
      </w:r>
      <w:r>
        <w:rPr>
          <w:rStyle w:val="Normal1"/>
          <w:i/>
          <w:lang w:val="es-ES_tradnl"/>
        </w:rPr>
        <w:t>mentoring</w:t>
      </w:r>
      <w:r>
        <w:rPr>
          <w:rStyle w:val="Normal1"/>
          <w:lang w:val="es-ES_tradnl"/>
        </w:rPr>
        <w:t xml:space="preserve">”, dentro ella, se incluyen entre otros, los encuentros de emprendedores con expertos y la red de </w:t>
      </w:r>
      <w:r>
        <w:rPr>
          <w:rStyle w:val="Normal1"/>
          <w:i/>
          <w:lang w:val="es-ES_tradnl"/>
        </w:rPr>
        <w:t>mentoring</w:t>
      </w:r>
      <w:r>
        <w:rPr>
          <w:rStyle w:val="Normal1"/>
          <w:lang w:val="es-ES_tradnl"/>
        </w:rPr>
        <w:t xml:space="preserve"> avanzado. Parece que todavía no se ha hecho nada.</w:t>
      </w:r>
    </w:p>
    <w:p>
      <w:pPr>
        <w:pStyle w:val="Normal"/>
        <w:rPr/>
      </w:pPr>
      <w:r>
        <w:rPr>
          <w:rStyle w:val="Normal1"/>
          <w:lang w:val="es-ES_tradnl"/>
        </w:rPr>
        <w:t>Por otro lado, desde CEIN se han puesto en marcha iniciativas para impulsar la creación de empresas, pero se echan de menos, más a allá de las empresas que se instalan en sus propios viveros de empresas –que según parece tienen una tasa de supervivencia alta–, actuaciones dirigidas a apoyar a los promotores en la gestión no solo del arranque, sino del día a día del negocio.</w:t>
      </w:r>
    </w:p>
    <w:p>
      <w:pPr>
        <w:pStyle w:val="Normal"/>
        <w:rPr/>
      </w:pPr>
      <w:r>
        <w:rPr>
          <w:rStyle w:val="Normal1"/>
          <w:lang w:val="es-ES_tradnl"/>
        </w:rPr>
        <w:t>En reciente visita a ANEL hemos visto la importancia que se da a la formación en gestión a los gerentes de las cooperativas y sociedades anónimas laborales. Pudimos conocer también la  iniciativa piloto de la cooperativa de emprendedores, cuya evolución habrá que seguir de cerca.</w:t>
      </w:r>
    </w:p>
    <w:p>
      <w:pPr>
        <w:pStyle w:val="Normal"/>
        <w:rPr/>
      </w:pPr>
      <w:r>
        <w:rPr>
          <w:rStyle w:val="Normal1"/>
          <w:lang w:val="es-ES_tradnl"/>
        </w:rPr>
        <w:t>Se nos dice que el Gobierno va a convocar una ayuda –con una dotación muy pequeña, todavía no concretada– para la ejecución de proyectos de productividad también de procesos o de organización, con la duda de si podrán entrar o no apoyos en el día a día de los gestores de nuestras pequeñas empresas, sean nuevas o no tan nuevas.</w:t>
      </w:r>
    </w:p>
    <w:p>
      <w:pPr>
        <w:pStyle w:val="Normal"/>
        <w:rPr/>
      </w:pPr>
      <w:r>
        <w:rPr>
          <w:rStyle w:val="Normal1"/>
          <w:lang w:val="es-ES_tradnl"/>
        </w:rPr>
        <w:t>A la vista de todo ello, las preguntas son las siguientes:</w:t>
      </w:r>
    </w:p>
    <w:p>
      <w:pPr>
        <w:pStyle w:val="Normal"/>
        <w:rPr/>
      </w:pPr>
      <w:r>
        <w:rPr>
          <w:rStyle w:val="Normal1"/>
          <w:lang w:val="es-ES_tradnl"/>
        </w:rPr>
        <w:t>1. ¿Qué mejor estimación de presupuesto disponible para 2014 manejan para el Plan de Emprendimiento, a partir de la previsión inicial de 7,5 millones? ¿Cómo se distribuyen entre áreas estratégicas, líneas de actuación y acciones concretas?</w:t>
      </w:r>
    </w:p>
    <w:p>
      <w:pPr>
        <w:pStyle w:val="Normal"/>
        <w:rPr/>
      </w:pPr>
      <w:r>
        <w:rPr>
          <w:rStyle w:val="Normal1"/>
          <w:lang w:val="es-ES_tradnl"/>
        </w:rPr>
        <w:t>2. ¿Qué iniciativas, y con qué dotación presupuestaria, contempla el Gobierno en 2014 que tengan relación con la formación, la tutoría y/o el acompañamiento en la gestión estratégica y/o operativa de los gerentes y gestores de nuestras pymes, tanto las de nueva creación como las ya existentes? ¿Coincide con las indicadas en la pregunta? ¿Hay otras adicionales?</w:t>
      </w:r>
    </w:p>
    <w:p>
      <w:pPr>
        <w:pStyle w:val="Normal"/>
        <w:rPr/>
      </w:pPr>
      <w:r>
        <w:rPr>
          <w:rStyle w:val="Normal1"/>
          <w:lang w:val="es-ES_tradnl"/>
        </w:rPr>
        <w:t xml:space="preserve">Pamplona, 15 de abril de 2014 </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