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ronograma para la definición y desarrollo del mapa de ayudas a la inversión empresarial 2014-2020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rectora General de Política Económica y Empresarial del Gobierno de Navarra, María Jesús Valdemoros, en comparecencia parlamentaria celebrada el pasado 15 de abril al objeto de explicar las medidas desarrolladas durante 2013 y las previstas hasta el final de legislatura en materia de fomento del emprendimiento y dinamización de la actividad empresarial, señaló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 el caso de las ayudas a la inversión empresarial, el nuevo periodo 20142020 comenzará a partir del 30 de junio del año en curso. Por ello, ya se ha estado trabajando el pasado año en un nuevo mapa de ayudas 2014-2020”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cronograma para la definición y desarrollo de dicho mapa de ayu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upuesto destinado al mism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misión de toda la documentación que maneja el Gobierno de Navarra al respect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misión de una copia de la propuesta de mapa remitida a Bruselas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