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spacing w:before="113" w:after="113"/>
        <w:rPr>
          <w:spacing w:val="0"/>
          <w:lang w:val="es-ES_tradnl"/>
        </w:rPr>
      </w:pPr>
      <w:r>
        <w:rPr>
          <w:spacing w:val="0"/>
          <w:lang w:val="es-ES_tradnl"/>
        </w:rPr>
        <w:t>Debate y votación del dictamen aprobado por la Comisión de Economía, Hacienda, Industria y Empleo, en relación con el proyecto de Ley Foral de modificación de diversos Impuestos y otras medidas tributarias.</w:t>
      </w:r>
    </w:p>
    <w:p>
      <w:pPr>
        <w:pStyle w:val="Texto"/>
        <w:rPr/>
      </w:pPr>
      <w:r>
        <w:rPr>
          <w:b w:val="false"/>
          <w:sz w:val="21"/>
          <w:lang w:val="es-ES_tradnl"/>
        </w:rPr>
        <w:t>SR. PRESIDENTE:</w:t>
      </w:r>
      <w:r>
        <w:rPr>
          <w:lang w:val="es-ES_tradnl"/>
        </w:rPr>
        <w:t xml:space="preserve"> Una vez leída esta declaración, vamos a entrar en el primer punto del orden del día: Debate y votación del dictamen aprobado por la Comisión de Economía, Hacienda, Industria y Empleo en relación con el proyecto de ley foral de modificación de diversos impuestos y otras medidas tributarias. Vamos a realizar un debate de totalidad, por lo tanto, con un turno a favor y otro en contra. En el turno a favor, señor García Adanero, por Unión del Pueblo Navarro, tiene la palabra.</w:t>
      </w:r>
    </w:p>
    <w:p>
      <w:pPr>
        <w:pStyle w:val="Texto"/>
        <w:rPr/>
      </w:pPr>
      <w:r>
        <w:rPr>
          <w:i w:val="false"/>
          <w:lang w:val="es-ES_tradnl"/>
        </w:rPr>
        <w:t>SR. GARCÍA ADANERO:</w:t>
      </w:r>
      <w:r>
        <w:rPr>
          <w:lang w:val="es-ES_tradnl"/>
        </w:rPr>
        <w:t xml:space="preserve"> Muchas gracias, señor Presidente. Señorías, buenos días. Salgo a la tribuna para mostrar el apoyo de mi grupo al dictamen aprobado por la Comisión de Economía y Hacienda respecto del proyecto de ley foral de modificación de diversos impuestos y otras medidas tributarias. Cuando el Gobierno de Navarra envió este proyecto de ley al Parlamento era un proyecto de ley que constaba de sesenta y cinco modificaciones concretas, bien es cierto que, como se ha dicho, no era una revolución en materia fiscal, pero sí se establecían medidas que son importantes para el funcionamiento de la Comunidad y, sobre todo, yo creo que para satisfacer algunas cuestiones que no estaban bien planteadas hasta el día de hoy. En ese sentido, es verdad que tenemos pendiente, y así se dijo el otro día por la Vicepresidenta y Consejera de Economía, un debate fiscal en profundidad, que, como bien decía ella, sería importante realizarlo con tranquilidad en el sentido de que estamos hablando de una cuestión fundamental para la Comunidad, pero teniendo en cuenta, además, que sería bueno hacerlo, si se pudiera, empezando de cero para que podamos ver qué perspectivas fiscales tenemos de futuro, en qué se puede conseguir la mayoría adecuada para conseguir, en la medida en que todos pudiéramos participar, el mayor consenso posible como yo creo que se ha dado en esta ley que debatimos hoy en muchas de las cuestiones. Creo que eso es importante porque daríamos seguridad para el futuro y, por lo tanto, espero que durante el año que viene, como decía en Comisión esta semana la Vicepresidenta del Gobierno y Consejera de Economía, podamos ponernos de acuerdo en hacer una reforma fiscal más amplia y que dé garantías al conjunto de los ciudadanos.</w:t>
      </w:r>
    </w:p>
    <w:p>
      <w:pPr>
        <w:pStyle w:val="Texto"/>
        <w:rPr>
          <w:spacing w:val="0"/>
          <w:lang w:val="es-ES_tradnl"/>
        </w:rPr>
      </w:pPr>
      <w:r>
        <w:rPr>
          <w:spacing w:val="0"/>
          <w:lang w:val="es-ES_tradnl"/>
        </w:rPr>
        <w:t>Yendo ya al proyecto concreto, hay que decir que de esas sesenta y cinco medidas que planteaba el Gobierno yo creo que es importante destacar la capitalización de la prestación por desempleo para poder destinar ese dinero a una sociedad mercantil y, por lo tanto, para que aquellas personas que están en el paro en este momento pero que podían recibir una cantidad pudieran montar su propio negocio. También en el IRPF se da solución en parte a aquellas personas que por desgracia han sido desahuciadas de su vivienda, para que no tengan que pagar los impuestos derivados de la transmisión y tampoco tengan que devolver las ayudas que en su momento se les hubiera podido conceder. Por lo tanto, creo que se tiene en cuenta lo que se quedó en Comisión de atención a los desahuciados, Comisión a la que pertenece también el Gobierno.</w:t>
      </w:r>
    </w:p>
    <w:p>
      <w:pPr>
        <w:pStyle w:val="Texto"/>
        <w:rPr>
          <w:lang w:val="es-ES_tradnl"/>
        </w:rPr>
      </w:pPr>
      <w:r>
        <w:rPr>
          <w:lang w:val="es-ES_tradnl"/>
        </w:rPr>
        <w:t>También, en el tema de las empleadas de hogar, la desgravación que existía se amplía para extenderla a otras personas que en un momento dado no tenían esta deducción y que veíamos importante porque, al final, son personas que necesitan que haya alguien atendiéndoles en un momento determinado y, por lo tanto, tenían derecho a esa deducción.</w:t>
      </w:r>
    </w:p>
    <w:p>
      <w:pPr>
        <w:pStyle w:val="Texto"/>
        <w:rPr>
          <w:lang w:val="es-ES_tradnl"/>
        </w:rPr>
      </w:pPr>
      <w:r>
        <w:rPr>
          <w:lang w:val="es-ES_tradnl"/>
        </w:rPr>
        <w:t>En cuanto al Impuesto sobre Sociedades, se mejoran algunas cuestiones derivado de la cesión de patentes y alguna otra, y también, desde luego, se revitaliza el mercado del alquiler de vivienda. Asimismo, como saben, después de la sentencia del Tribunal Constitucional había que dar solución a la cuestión de las parejas de hecho, de las parejas estables y, por lo tanto, se crea un registro fiscal para que aquellas parejas que quieran figurar como una unidad ante Hacienda tengan el mismo tratamiento fiscal que las personas que están casadas.</w:t>
      </w:r>
    </w:p>
    <w:p>
      <w:pPr>
        <w:pStyle w:val="Texto"/>
        <w:rPr>
          <w:lang w:val="es-ES_tradnl"/>
        </w:rPr>
      </w:pPr>
      <w:r>
        <w:rPr>
          <w:lang w:val="es-ES_tradnl"/>
        </w:rPr>
        <w:t>Después de estas modificaciones resumidas que venían en el proyecto de ley original, en la Comisión, con el acuerdo en muchas enmiendas de todos los partidos, de casi todos los partidos que formamos parte del Parlamento, se ampliaron otra serie de cuestiones, como fueron, por ejemplo, las deducciones a la biomasa, que nosotros creemos que es un tema importante, así como que todas las personas que escolarizan a sus hijos en centros concertados tengan derecho a la misma deducción que en estos momentos solo la podían hacer una serie de centros, de manera que esto se extienda a todos, así como volver a la situación original en el tema de módulos que afectaba a muchos ciudadanos en esta Comunidad ,y también la eliminación del céntimo sanitario, que, como saben, cuando se implantó en principio iba a estar presente en todas las comunidades autónomas pero nos encontrábamos con que en esos momentos todas las provincias limítrofes con la Comunidad Foral de Navarra no lo tenían y, por tanto, estábamos en peor situación que las provincias limítrofes.</w:t>
      </w:r>
    </w:p>
    <w:p>
      <w:pPr>
        <w:pStyle w:val="Texto"/>
        <w:rPr>
          <w:lang w:val="es-ES_tradnl"/>
        </w:rPr>
      </w:pPr>
      <w:r>
        <w:rPr>
          <w:lang w:val="es-ES_tradnl"/>
        </w:rPr>
        <w:t xml:space="preserve">Por todo ello, nuestro grupo apoyó todas las enmiendas que fueron aprobadas en la Comisión. Creemos que el texto que envió el Gobierno ha sido mejorado en la Comisión y esperamos que en este debate y en esta votación final tenga un amplio consenso que sirva para que en el futuro podamos llegar a acuerdos en esta materia en cuestiones más amplias como también se hizo en la ley que debatimos con el tema del fraude fiscal. Nada más. Muchas gracias. </w:t>
      </w:r>
    </w:p>
    <w:p>
      <w:pPr>
        <w:pStyle w:val="Texto"/>
        <w:rPr/>
      </w:pPr>
      <w:r>
        <w:rPr>
          <w:i w:val="false"/>
          <w:spacing w:val="0"/>
          <w:lang w:val="es-ES_tradnl"/>
        </w:rPr>
        <w:t>SR. PRESIDENTE:</w:t>
      </w:r>
      <w:r>
        <w:rPr>
          <w:spacing w:val="0"/>
          <w:lang w:val="es-ES_tradnl"/>
        </w:rPr>
        <w:t xml:space="preserve"> Muchas gracias a usted, señor García Adanero. Por el Grupo Parlamentario Socialistas de Navarra tiene la palabra el señor Lizarbe. ¿Desde el escaño? Adelante, por favor.</w:t>
      </w:r>
    </w:p>
    <w:p>
      <w:pPr>
        <w:pStyle w:val="Texto"/>
        <w:rPr/>
      </w:pPr>
      <w:r>
        <w:rPr>
          <w:i w:val="false"/>
          <w:lang w:val="es-ES_tradnl"/>
        </w:rPr>
        <w:t>SR. LIZARBE BAZTÁN:</w:t>
      </w:r>
      <w:r>
        <w:rPr>
          <w:lang w:val="es-ES_tradnl"/>
        </w:rPr>
        <w:t xml:space="preserve"> Gracias, señor Presidente. Nosotros vamos a votar a favor del dictamen, como ya hicimos en Comisión. Realmente, esta no es la reforma fiscal que necesita Navarra, porque no es una reforma fiscal, es una simple ley de ajuste de algunas cuestiones técnicas, ahí queda el emplazamiento para el 1 de junio de 2014, ya veremos si lo cumple el Gobierno o no, nosotros pensamos que no lo va a cumplir, pero, por añadir algo más a lo del Pleno del día pasado, si no lo cumple para el día 1 de junio, evidentemente, tendremos que ser otros los que, sin tener esa responsabilidad, tengamos que asumirla para proponer la reforma fiscal que necesita Navarra. En todo caso, el voto es favorable porque los ajustes son correctos, entendemos, es una ley de ajustes técnicos fundamentalmente, con algunos temas parciales novedosos pero que son importantes. Yo destacaría uno en primer lugar, que es el apoyo al sector de la biomasa, que presentó el Partido Socialista de Navarra, porque entendemos que en pleno debate sobre el sistema energético en España es evidente que no solamente puede contribuir a que ese mix sea más rentable, sino fundamentalmente a la generación de riqueza y a la generación de empleo.</w:t>
      </w:r>
    </w:p>
    <w:p>
      <w:pPr>
        <w:pStyle w:val="Texto"/>
        <w:rPr>
          <w:lang w:val="es-ES_tradnl"/>
        </w:rPr>
      </w:pPr>
      <w:r>
        <w:rPr>
          <w:lang w:val="es-ES_tradnl"/>
        </w:rPr>
        <w:t xml:space="preserve">Se han realizado algunos ajustes necesarios con el tema del céntimo sanitario y con el tema de los módulos por el IVA. Es verdad, y hay que decirlo también, que en el futuro el tema de los módulos tendrá que acompasarse a lo que es nuestro entorno, no solamente a la Comunidad Autónoma Vasca y a España, sino también al resto de Europa, y que probablemente en el futuro todos tendremos que ir avanzando hacia la declaración y a la estimación directa y no por el sistema de módulos, pero nos ha parecido importante en ese sentido ir de alguna forma con el entorno al igual que en el tema del céntimo sanitario. </w:t>
      </w:r>
    </w:p>
    <w:p>
      <w:pPr>
        <w:pStyle w:val="Texto"/>
        <w:rPr>
          <w:lang w:val="es-ES_tradnl"/>
        </w:rPr>
      </w:pPr>
      <w:r>
        <w:rPr>
          <w:lang w:val="es-ES_tradnl"/>
        </w:rPr>
        <w:t>Hay otro tema que también nos parece importante, el de las concesionarias de obras públicas, que tal vez no fue suficientemente explicado en la Comisión, y yo no quiero dejar pasar esta oportunidad sin comentarlo. El Gobierno del Partido Popular, entre otras muchas cosas que hace mal, modifica las normas de contabilización de las empresas, ¿para qué?, ¿desde un punto de vista técnico?, no, desde un punto de vista técnico no, en absoluto, es simplemente para recaudar ahora más de las concesionarias para que luego recaudemos menos de las concesionarias. Es decir, como dice algún Parlamentario digamos adversario pero en todo caso compañero Parlamentario y amigo mío, el que venga detrás que arree. Y lo que hemos hecho con esa norma, al igual que se hizo en la Comunidad Autónoma Vasca, es evitar ese despropósito de Montoro. Este es un tema que ha pasado desapercibido, me refiero a la enmienda respecto de las concesionarias de obras públicas, repito, de infraestructuras. Lo que intenta Montoro ahora es recaudar más para que luego se recaude menos y el que venga detrás que arree. No, vamos a poner un poco de sensatez, y en Euskadi, y en Navarra, si hoy se aprueba esta ley, hemos conseguido parar esa cuestión. Yo supongo que el Partido Popular votará a favor de este tema porque ya votó en la Comisión, pero, insisto, lo que se hace es pararle los pies a Montoro. En Euskadi ya se ha hecho y ahora se está haciendo en Navarra. No es ningún trato de favor, porque el efecto fiscal es neutro, pero insisto, Montoro quiere recaudar ahora más de las concesionarias para luego recaudar menos. Bueno, aquí lo vamos a impedir y en Euskadi también lo han impedido. Yo creo que este es un tema importante.</w:t>
      </w:r>
    </w:p>
    <w:p>
      <w:pPr>
        <w:pStyle w:val="Texto"/>
        <w:rPr>
          <w:lang w:val="es-ES_tradnl"/>
        </w:rPr>
      </w:pPr>
      <w:r>
        <w:rPr>
          <w:lang w:val="es-ES_tradnl"/>
        </w:rPr>
        <w:t xml:space="preserve">Hay otros aspectos que ya se han mencionado como es la igualdad de las parejas de hecho a efectos fiscales reales en la declaración del Impuesto sobre la Renta de las Personas Físicas, pero en todo caso, señorías, yo haría un emplazamiento a todos los grupos parlamentarios, incluido al que de momento sostiene al Gobierno, y es que, más allá de aquel tema menor, si para el 1 de junio el Gobierno no trae aquí una reforma fiscal, el conjunto de los grupos parlamentarios, y ahí está la disposición del Partido Socialista de Navarra, planteemos en esta Comunidad, sea a través de la ponencia fiscal o con cualquier otro instrumento, una reforma fiscal global progresista, seria, que aumente la recaudación justamente, porque estamos perdiendo equidad en el sistema, y que además contribuya a la reactivación de la economía. Nada más y muchas gracias. </w:t>
      </w:r>
    </w:p>
    <w:p>
      <w:pPr>
        <w:pStyle w:val="Texto"/>
        <w:rPr/>
      </w:pPr>
      <w:r>
        <w:rPr>
          <w:i w:val="false"/>
          <w:lang w:val="es-ES_tradnl"/>
        </w:rPr>
        <w:t>SR. PRESIDENTE:</w:t>
      </w:r>
      <w:r>
        <w:rPr>
          <w:lang w:val="es-ES_tradnl"/>
        </w:rPr>
        <w:t xml:space="preserve"> Muchas gracias a usted, señor Lizarbe. Por el Grupo Parlamentario Bildu-Nafarroa tiene la palabra el señor Ramírez.</w:t>
      </w:r>
    </w:p>
    <w:p>
      <w:pPr>
        <w:pStyle w:val="Texto"/>
        <w:rPr/>
      </w:pPr>
      <w:r>
        <w:rPr>
          <w:i w:val="false"/>
          <w:lang w:val="es-ES_tradnl"/>
        </w:rPr>
        <w:t xml:space="preserve">SR. RAMÍREZ ERRO: </w:t>
      </w:r>
      <w:r>
        <w:rPr>
          <w:lang w:val="es-ES_tradnl"/>
        </w:rPr>
        <w:t>Muchas gracias, señor Presidente. Egun on guztioi. Realmente, el debate profundo, el debate que necesita Navarra en materia fiscal se le hurtó a la ciudadanía navarra el día que el Partido Socialista, Unión del Pueblo Navarro y el Partido Popular unieron sus votos para impedir el trámite de las proposiciones de ley presentadas tanto por Geroa Bai como por los Grupos Parlamentarios Aralar-Nafarroa Bai y Bildu-Nafarroa, porque lo que planteábamos era que se abriese ese debate profundo que requiere Navarra, ante la urgencia y emergencia social y económica que estamos atravesando, y no acometer una iniciativa parlamentaria de remiendos de un traje que no protege de la intemperie económica a la ciudadanía y que, desde luego, no va a servir para hacer frente a los problemas reales que tiene esta Comunidad, problemas reales que tienen que ver con la falta de recaudación pero problemas reales que tienen que ver con la falta de equidad en el sistema tributario, con la necesidad de profundizar en la progresividad e ir desandando todos los errores que ha cometido Unión del Pueblo Navarro y que en estos momentos se visualizan con absoluta nitidez. Por eso, desde el Grupo Parlamentario Bildu-Nafarroa, hicimos ese emplazamiento al resto de las formaciones políticas para acometer aquello que el Gobierno de Navarra no sabe o no quiere o está esperando a que el Partido Popular le dicte para traer aquí a Navarra y copiarlo, que es lo que hace, desgraciadamente, desde hace bastante tiempo, desde que se iniciase la legislatura allá por mayo de 2011.</w:t>
      </w:r>
    </w:p>
    <w:p>
      <w:pPr>
        <w:pStyle w:val="Texto"/>
        <w:rPr/>
      </w:pPr>
      <w:r>
        <w:rPr>
          <w:lang w:val="es-ES_tradnl"/>
        </w:rPr>
        <w:t>Por lo tanto, ante esa incapacidad del Gobierno de Navarra, nosotros creíamos que había dos opciones: o quedarse de brazos cruzados o tomar la iniciativa. Entendemos que el señor Ayerdi optó por tomar la iniciativa, entendemos que Aralar-Nafarroa Bai, Bildu-Nafarroa, los grupos que componemos Euskal Herria Bildu, tomamos la decisión de tomar la iniciativa ante la pasividad del Gobierno de Navarra, y tenemos que decir con claridad que el Partido Socialista, Unión del Pueblo Navarro y, lógicamente, el Partido Popular optaron por quedarse de brazos cruzados.</w:t>
      </w:r>
    </w:p>
    <w:p>
      <w:pPr>
        <w:pStyle w:val="Texto"/>
        <w:rPr>
          <w:lang w:val="es-ES_tradnl"/>
        </w:rPr>
      </w:pPr>
      <w:r>
        <w:rPr>
          <w:lang w:val="es-ES_tradnl"/>
        </w:rPr>
        <w:t>Y en esta tesitura es en la que hemos debatido la propuesta de modificación de diferentes tributos que nos ha traído el Gobierno de Navarra, una serie de remiendos muchos de los cuales son necesarios, muchos de los cuales apoyamos, los que tienen que ver con acabar con esa injusticia que padecen los padres y las madres que deciden llevar a sus hijos a cooperativas de profesores o de padres, me estoy refiriendo a las ikastolas, en cuanto a las deducciones, por supuesto, o con el denominado céntimo sanitario. En eso estamos de acuerdo, como estamos de acuerdo también con otras iniciativas de esos remiendos que constataban la urgencia de actuar para resolver cuestiones concretas, pero que no debían servir, y así lo hemos dicho en todo momento, para dejar de ir al fondo, a ese fondo que queda pendiente y, desde luego, nosotros no vamos a dejar que sea el Gobierno o no le vamos a conceder al Gobierno la única iniciativa hasta el 1 de junio. ¿Tenemos que estar hasta el 1 de junio de brazos cruzados, encomendándonos, en un ejercicio de fe –fíjense qué fe hay que tener–, a que nos traiga algo sensato, o, es más, esperar al 1 de junio a que el Partido Popular le diga qué es lo que tiene que poner en Navarra? Bueno, pues nosotros, desde luego, no compartimos esa propuesta, aunque sí mostramos nuestra disposición para trabajar desde ya para acometer la profunda modificación de la estructura fiscal que requiere Navarra.</w:t>
      </w:r>
    </w:p>
    <w:p>
      <w:pPr>
        <w:pStyle w:val="Texto"/>
        <w:rPr>
          <w:lang w:val="es-ES_tradnl"/>
        </w:rPr>
      </w:pPr>
      <w:r>
        <w:rPr>
          <w:lang w:val="es-ES_tradnl"/>
        </w:rPr>
        <w:t>Pero vayamos al proyecto y al dictamen que ha quedado y justifiquemos y expliquemos nuestra posición. Nuestra posición va a ser la de la abstención, porque si bien hay cuestiones, remiendos concretos, coyunturales que se han resuelto, lo cierto es que en el proyecto del Gobierno, aprobado en su mayoría de sus puntos por UPN, el Partido Socialista y el Partido Popular, hay una serie de cuestiones que nos parece importante reseñar, una serie de deficiencias que van a tener consecuencias directas. Empecemos por lo que tiene que ver con el alquiler de viviendas. ¿Estamos apostando por el alquiler de viviendas, por que en esta sociedad se generalice el uso de la vivienda alquilada y por cambiar ese modelo por el cual al ciudadano y a la ciudadana se le incentivaba y se le llevaba necesariamente a la propiedad de su vivienda, que ha generado en gran parte la burbuja inmobiliaria, o estamos apostando por otro tipo de sociedad y de política de vivienda? Pues bien, se dan una serie de contradicciones que nosotros no podemos asumir ni admitir. Mientras al propietario, al pequeño propietario, al que hasta ahora se había incentivado que pusiese en alquiler esa vivienda que pudiera tener, se le penaliza rebajando del 60 al 40 por ciento lo que tiene exento, a aquellas empresas que se dedican a lo mismo se les aplica una deducción de hasta el 90 por ciento. Es decir, por un lado, penalizamos a las familias que han podido o han querido invertir en una segunda vivienda y que la deben poner o hay que incentivar que la pongan al servicio del derecho a la vivienda de otra persona mediante el alquiler y, por otro lado, se favorece a las empresas constructoras que puedan construir viviendas en ese régimen, cuando en realidad el problema de la vivienda en estos momentos o una de las cuestiones fundamentales es que existen viviendas vacías que no están en uso para que la ciudadanía pueda ejercer ese derecho a la vivienda. Y paralelamente se penalizan y se llevan al Tribunal Constitucional aquellas iniciativas encaminadas a penalizar a aquellos que no ponen a disposición del alquiler sus segundas viviendas, y me estoy refiriendo a la ley que en su día trajo a este Parlamento Izquierda-Ezkerra y que ahora está recurrida por el Estado. Por lo tanto, unas incoherencias en las que detrás de ese velo aparecen en demasiadas ocasiones las constructoras, y no estamos de acuerdo.</w:t>
      </w:r>
    </w:p>
    <w:p>
      <w:pPr>
        <w:pStyle w:val="Texto"/>
        <w:rPr/>
      </w:pPr>
      <w:r>
        <w:rPr>
          <w:lang w:val="es-ES_tradnl"/>
        </w:rPr>
        <w:t>En cuanto a las modificaciones que se hacen en materia del Impuesto sobre Sociedades, nos parecen absolutamente insuficientes. En una coyuntura en la que Navarra recauda más por impuestos especiales –alcoholes, tabaco, etcétera– que por los beneficios que tienen las empresas, porque las empresas tienen beneficios, muchas empresas tienen dificultades pero muchas empresas tienen beneficios y no están aportando, a nuestro juicio, lo que deberían aportar, en el proyecto de ley que estamos debatiendo en estos momentos se hurta este debate totalmente.</w:t>
      </w:r>
    </w:p>
    <w:p>
      <w:pPr>
        <w:pStyle w:val="Texto"/>
        <w:rPr/>
      </w:pPr>
      <w:r>
        <w:rPr>
          <w:lang w:val="es-ES_tradnl"/>
        </w:rPr>
        <w:t>Por lo tanto, a nuestro juicio, se ha producido un debate deficitario, una serie de remiendos para un traje fiscal que no protege a la ciudadanía ni a los servicios públicos ni a una sociedad de calidad de la intemperie del mercado y que, desde luego, no puede contar con nuestro apoyo.</w:t>
      </w:r>
    </w:p>
    <w:p>
      <w:pPr>
        <w:pStyle w:val="Texto"/>
        <w:rPr/>
      </w:pPr>
      <w:r>
        <w:rPr>
          <w:lang w:val="es-ES_tradnl"/>
        </w:rPr>
        <w:t>Hay una cuestión que nos gustaría reseñar y que tiene que ver con algo que nadie ha explicado, y es la disposición adicional segunda que nosotros intentamos enmendar para suprimirla, que dice lo siguiente: Transmisión a la entidad pública empresarial Administrador de Infraestructuras Ferroviarias, Adif, de la titularidad de la red ferroviaria del Estado cuya administración tiene encomendada. Las transmisiones de infraestructuras ferroviarias y de estaciones que efectúe la entidad pública empresarial Adif, como consecuencia de lo establecido en el artículo 34, de la Ley de 26 de julio de 2013, de medidas de apoyo al emprendedor y de estímulo del crecimiento y de la creación de empleo, quedarán, en todo caso, exentas. ¿Qué hay detrás de esto? Es decir, a Adif le vamos a aplicar una legislación orientada al emprendimiento. Es que lo mismo veíamos en la ley de Haciendas Locales. Entonces, claro, la pregunta es: ¿qué se esconde detrás de esta disposición adicional segunda?, ¿qué tipo de operaciones se quieren hacer, porque esto, claro, tendrá nombre y apellido en cuanto a las operaciones a las que se les quiere dar sustento? El Gobierno de Navarra y el Partido Socialista, al parecer, tampoco las han sabido explicar, y, desgraciadamente, a eso es a lo que el día de hoy algunos grupos parlamentarios le van a dar el voto afirmativo. Y, desde luego, para el Grupo Parlamentario Bildu-Nafarroa existen suficientes razones para tener serias reservas sobre una multitud de aspectos que están inscritos en esta ley y que, por lo tanto, nosotros no podemos avalar.</w:t>
      </w:r>
    </w:p>
    <w:p>
      <w:pPr>
        <w:pStyle w:val="Texto"/>
        <w:rPr>
          <w:lang w:val="es-ES_tradnl"/>
        </w:rPr>
      </w:pPr>
      <w:r>
        <w:rPr>
          <w:lang w:val="es-ES_tradnl"/>
        </w:rPr>
        <w:t>Nuestra posición será la de la abstención, y, lógicamente, nosotros también emplazamos al resto de grupos parlamentarios a trabajar desde ya, porque, desde luego, si tenemos que esperar a la actuación del Gobierno de Navarra, como dice un Parlamentario compañero aunque adversario político, vamos dados. Gracias.</w:t>
      </w:r>
    </w:p>
    <w:p>
      <w:pPr>
        <w:pStyle w:val="Texto"/>
        <w:rPr/>
      </w:pPr>
      <w:r>
        <w:rPr>
          <w:i w:val="false"/>
          <w:spacing w:val="0"/>
          <w:lang w:val="es-ES_tradnl"/>
        </w:rPr>
        <w:t>SR. PRESIDENTE:</w:t>
      </w:r>
      <w:r>
        <w:rPr>
          <w:spacing w:val="0"/>
          <w:lang w:val="es-ES_tradnl"/>
        </w:rPr>
        <w:t xml:space="preserve"> Muchas gracias a usted, señor Ramírez. Por el Grupo Parlamentario Aralar-Nafarroa Bai, tiene la palabra el señor Longás.</w:t>
      </w:r>
    </w:p>
    <w:p>
      <w:pPr>
        <w:pStyle w:val="Texto"/>
        <w:rPr/>
      </w:pPr>
      <w:r>
        <w:rPr>
          <w:i w:val="false"/>
          <w:lang w:val="es-ES_tradnl"/>
        </w:rPr>
        <w:t>SR. LONGÁS GARCÍA:</w:t>
      </w:r>
      <w:r>
        <w:rPr>
          <w:lang w:val="es-ES_tradnl"/>
        </w:rPr>
        <w:t xml:space="preserve"> Gracias, señor Presidente. Señorías, egun on. Señor Ramírez, no se asombre por que aparezca en una ley sobre el emprendimiento esa medida, porque yo siempre pongo el ejemplo de que el rescate de las autopistas se coló en la ley del servicio postal universal, pero, bueno, esos son usos bastante habituales, por eso hay que leerse el BOE y el BON de arriba abajo y con detenimiento, no en diagonal.</w:t>
      </w:r>
    </w:p>
    <w:p>
      <w:pPr>
        <w:pStyle w:val="Texto"/>
        <w:rPr>
          <w:lang w:val="es-ES_tradnl"/>
        </w:rPr>
      </w:pPr>
      <w:r>
        <w:rPr>
          <w:lang w:val="es-ES_tradnl"/>
        </w:rPr>
        <w:t xml:space="preserve">Yo salgo en este turno aunque nuestro grupo también se va a abstener, y voy a intentar justificar esta posición. Tenemos una ley que es, digamos, la proyección, el reflejo, quizás podríamos decir el trasunto de la ley de presupuestos, que ya fue rechazada por esta Cámara. El presupuesto refleja preferencias, ambiciones, prioridades y la visión del mundo de quien los elabora, y precisamente porque ninguna de esas cosas coincide con nuestras preferencias, prioridades o visión del mundo, votamos su devolución al Gobierno. Y esta ley, como digo, es el reflejo de esa otra ley, es la parte que afecta al ingreso. Para gastar, hay que recaudar, es una obviedad, y la propia política de ingresos es un instrumento también de política económica, porque sirve para algo más que para la mera recaudación, porque hay muchas maneras de recaudar. Por tanto, si criticábamos los presupuestos porque no tenían ambición, porque no resolvían los problemas, porque iban a generar más contracción económica, más desempleo y más problemas sociales, lógicamente, esta ley, en la medida en que va paralela a la otra, va a tener las mismas características y, de hecho, las tiene. Su única virtud es que esta sí que llegó en el momento procesal oportuno, lo cual ya dice bastante respecto al entusiasmo con el que el Gobierno ha elaborado los presupuestos. Ahora, ¿qué ley nos encontramos? Pues una ley anclada, insisto, al igual que la ley de presupuestos, en la resignación, en un dejar pasar el tiempo, en realizar algunos ajustes, algunas cosas de aliño y ya está. </w:t>
      </w:r>
    </w:p>
    <w:p>
      <w:pPr>
        <w:pStyle w:val="Texto"/>
        <w:rPr>
          <w:spacing w:val="0"/>
          <w:lang w:val="es-ES_tradnl"/>
        </w:rPr>
      </w:pPr>
      <w:r>
        <w:rPr>
          <w:spacing w:val="0"/>
          <w:lang w:val="es-ES_tradnl"/>
        </w:rPr>
        <w:t xml:space="preserve">En este sentido, decía el señor Lizarbe que son ajustes puramente técnicos. No lo son, hay algunas cosas que tienen su carga. Sí que es verdad que hay elementos con los que estamos de acuerdo. Se aprobó incluso alguna enmienda que había presentado nuestro grupo y alguna que firmamos con otros grupos; es cierto. Hay elementos que compartimos, por ejemplo, el tratamiento de incremento del patrimonio en relación con las personas que pierden su vivienda, sea por procedimientos judiciales, o dentro de procedimientos judiciales, o mediante venta extrajudicial; la exención de devolver en estos casos las ayudas que se hubieran percibido en caso de VPO. Lógicamente, estamos de acuerdo. También estamos de acuerdo en que se regule el régimen fiscal de parejas estables, lógicamente. </w:t>
      </w:r>
    </w:p>
    <w:p>
      <w:pPr>
        <w:pStyle w:val="Texto"/>
        <w:rPr>
          <w:lang w:val="es-ES_tradnl"/>
        </w:rPr>
      </w:pPr>
      <w:r>
        <w:rPr>
          <w:lang w:val="es-ES_tradnl"/>
        </w:rPr>
        <w:t>Hay otras cuestiones que nos generan dudas. Nosotros no firmamos la enmienda favorable a eliminar el céntimo sanitario porque no lo vemos claro, aunque es cierto que se ha producido una reducción de ventas en Navarra. Es cierto que no apoyamos su introducción, pero tampoco vemos claro que los argumentos que se presentan sean suficientes, porque, de hecho, la diferencia de precios dentro de Navarra en las gasolineras multiplica varias veces la cuantía del céntimo sanitario. Y, después, el comportamiento respecto de otras provincias, porque aquí hay que hablar de provincias limítrofes, no es homogéneo. Por tanto, entendemos que hay otros factores que están jugando también, y ya veremos si en cuanto se elimine este impuesto los precios de la gasolina reflejan esa eliminación o esa reducción impositiva.</w:t>
      </w:r>
    </w:p>
    <w:p>
      <w:pPr>
        <w:pStyle w:val="Texto"/>
        <w:rPr>
          <w:lang w:val="es-ES_tradnl"/>
        </w:rPr>
      </w:pPr>
      <w:r>
        <w:rPr>
          <w:lang w:val="es-ES_tradnl"/>
        </w:rPr>
        <w:t xml:space="preserve">El tema de los módulos sí que lo apoyamos, pero lo apoyamos por razones prácticas. Creemos que no tiene impacto recaudatorio o que, si lo tuviera, lo tendría negativo. La regulación que se había aprobado finalmente estaba vigente solo para 2014, por tanto, se podía introducir una mayor distorsión que el objeto final de esa eliminación o que los beneficios que se podían derivar de esa eliminación de los módulos, aun cuando entendemos que, en una sociedad moderna y con los instrumentos e información que tiene la Hacienda Pública, no es la mejor manera de establecer cargas impositivas y, por tanto, creemos que a un plazo más corto que largo hay que eliminar definitivamente el sistema de módulos. Entiendo también que a la Hacienda Pública le resulte más cómodo medir los metros de la barra de un bar que controlar contabilidades, pero entendemos que es un mecanismo que no se sostiene, es un mecanismo muy tosco. Eso es como si la carga fiscal de las personas se determinara en función de su estatura, de su perímetro craneal o de su perímetro abdominal. Viene a ser algo parecido. </w:t>
      </w:r>
    </w:p>
    <w:p>
      <w:pPr>
        <w:pStyle w:val="Texto"/>
        <w:rPr>
          <w:lang w:val="es-ES_tradnl"/>
        </w:rPr>
      </w:pPr>
      <w:r>
        <w:rPr>
          <w:lang w:val="es-ES_tradnl"/>
        </w:rPr>
        <w:t>Hay otras cuestiones que nos plantean dudas. El señor Lizarbe ha hablado de las deducciones por las instalaciones de biomasa. Entendemos que hay que apoyar esas actividades, pero quizá la mejor manera no sea las deducciones fiscales, porque estamos hablando de una reforma fiscal que debe empezar por limpiar el sistema fiscal y en esta ley estamos otra vez introduciendo más elementos distorsionadores. Quizá hay que ir por otra vía. A nosotros, desde luego, no nos parece la más adecuada perseverar en la cuestión de las deducciones. No estamos de acuerdo, desde luego, con el tratamiento que se da en el Impuesto sobre Sociedades a las empresas de arrendamiento de viviendas. Si como dice el Gobierno en la exposición de motivos, que ha sido rechazada, el sistema no ha funcionado, pues igual hay que buscar otros mecanismos, pero ese está claro que no, es prácticamente dar beneficios a las empresas pero diluyendo prácticamente esa actividad de arrendamiento entre otras actividades de las empresas.</w:t>
      </w:r>
    </w:p>
    <w:p>
      <w:pPr>
        <w:pStyle w:val="Texto"/>
        <w:rPr>
          <w:lang w:val="es-ES_tradnl"/>
        </w:rPr>
      </w:pPr>
      <w:r>
        <w:rPr>
          <w:lang w:val="es-ES_tradnl"/>
        </w:rPr>
        <w:t>Tampoco estamos de acuerdo con el tratamiento que se hace de la cuestión de las patentes. Nos parece un exceso. Volvemos a querer resolver un problema introduciendo más deducciones que incluso conceptualmente no se sostienen. Permitimos a las empresas deducirse por hacer gasto en I+D. ¿Cuál es el objetivo de ese gasto? Obtener patentes. Y el objetivo de las patentes ¿cuál es? Obtener ingresos. Pues luego, encima, les permitimos deducir esos ingresos. Llega un momento en que todas estas cosas empiezan a moverse en el ámbito del absurdo.</w:t>
      </w:r>
    </w:p>
    <w:p>
      <w:pPr>
        <w:pStyle w:val="Texto"/>
        <w:rPr/>
      </w:pPr>
      <w:r>
        <w:rPr>
          <w:lang w:val="es-ES_tradnl"/>
        </w:rPr>
        <w:t>Por no entrar en más detalles, como decía, nos parece que es una ley falta de ambición. Desde luego, ya se ha apuntado aquí, y lo reconoce el propio Gobierno, que el sistema fiscal no responde a las necesidades actuales. Es necesaria esa reforma fiscal, se dice que en profundidad, y ya es casi un tópico, porque llevamos hablando de esto desde el mismo discurso de investidura y no hemos visto nada. Ahora el límite es junio o julio de 2014. Si hay que hacerla con sosiego, señor García Adanero, habrá que empezar ya.</w:t>
      </w:r>
    </w:p>
    <w:p>
      <w:pPr>
        <w:pStyle w:val="Texto"/>
        <w:rPr>
          <w:lang w:val="es-ES_tradnl"/>
        </w:rPr>
      </w:pPr>
      <w:r>
        <w:rPr>
          <w:lang w:val="es-ES_tradnl"/>
        </w:rPr>
        <w:t>Y hay otra cuestión, la Vicepresidenta del Gobierno, la señora Goicoechea, y el propio portavoz de UPN han dicho que seguramente hay que empezar de cero, y eso lo compartimos plenamente. Ahora, habrá que ver si nos dejan porque hay que ver cómo está aplicando el Estado su concepto de la autonomía y de la capacidad fiscal y tributaria de Navarra y habrá que ver si el Gobierno de Navarra y Unión del Pueblo Navarro están dispuestos a pelear a fondo por esa cuestión o no porque, como hemos dicho muchas veces, obras son amores, y una reforma fiscal no significa incrementar los tipos impositivos individuales, significa repartir mejor la carga fiscal y obtener ingresos de una manera progresiva y mucho más sensata. Desde luego, con un IRPF bien diseñado y un Impuesto sobre Sociedades bien diseñado se podría rebajar la carga fiscal del ciudadano medio considerablemente. Hay que empezar por ahí, incrementando los ingresos, lo que pasa es que como la señora Barcina, y con esto ya termino, nos adelantó sus ideas sobre la reforma fiscal, que consistían en reducir el Impuesto sobre Sociedades y reducir la carga fiscal de las grandes fortunas, pues da un poco de miedo si se afronta una reforma fiscal en profundidad en esa dirección. No-sotros estamos dispuestos a debatir el tema y a llegar a todos los acuerdos que sean necesarios, ya veremos si todos están en la misma disposición. Gracias.</w:t>
      </w:r>
    </w:p>
    <w:p>
      <w:pPr>
        <w:pStyle w:val="Texto"/>
        <w:rPr/>
      </w:pPr>
      <w:r>
        <w:rPr>
          <w:i w:val="false"/>
          <w:lang w:val="es-ES_tradnl"/>
        </w:rPr>
        <w:t>SR. PRESIDENTE:</w:t>
      </w:r>
      <w:r>
        <w:rPr>
          <w:lang w:val="es-ES_tradnl"/>
        </w:rPr>
        <w:t xml:space="preserve"> Muchas gracias a usted, señor Longás. Por el Grupo Parlamentario Popular tiene la palabra la señora Beltrán.</w:t>
      </w:r>
    </w:p>
    <w:p>
      <w:pPr>
        <w:pStyle w:val="Texto"/>
        <w:rPr/>
      </w:pPr>
      <w:r>
        <w:rPr>
          <w:i w:val="false"/>
          <w:lang w:val="es-ES_tradnl"/>
        </w:rPr>
        <w:t>SRA. BELTRÁN VILLALBA:</w:t>
      </w:r>
      <w:r>
        <w:rPr>
          <w:lang w:val="es-ES_tradnl"/>
        </w:rPr>
        <w:t xml:space="preserve"> Gracias, Presidente. Buenos días, señoras y señores Parlamentarios. Aquí ya se han dicho la mayor parte de las cosas, unos presentando las medidas de esta ley de medidas tributarias con las que están a favor, otros haciendo lo mismo con las que están en de-sacuerdo. Yo quiero empezar mi intervención diciendo lo que ya he dicho en otras ocasiones, cuál es la postura en cuanto a la presión fiscal y a las medidas tributarias del Partido Popular y concretamente del Partido Popular en Navarra. También estamos expectantes ante la posible y pendiente reforma fiscal, pero nosotros estamos pendientes supongo que de diferente forma a como lo están el resto de grupos políticos. Nosotros queremos para los ciudadanos navarros una menor presión fiscal, queremos que las medidas tributarias y la reforma fiscal sea tendente a la creación de empleo, tendente a la atracción de nuevas empresas y de proyectos empresariales porque encuentren aquí una ventaja competitiva para invertir y también que lleven consigo el crecimiento económico y la menor presión, como he dicho, a los ciudadanos de esta Comunidad.</w:t>
      </w:r>
    </w:p>
    <w:p>
      <w:pPr>
        <w:pStyle w:val="Texto"/>
        <w:rPr>
          <w:lang w:val="es-ES_tradnl"/>
        </w:rPr>
      </w:pPr>
      <w:r>
        <w:rPr>
          <w:lang w:val="es-ES_tradnl"/>
        </w:rPr>
        <w:t>Voy a empezar hablando, y voy a ser breve, de los puntos que se han aprobado en esta ley con los que no estamos de acuerdo. Luego pasaré a comentar en general aquellos con los que sí que estamos más de acuerdo.</w:t>
      </w:r>
    </w:p>
    <w:p>
      <w:pPr>
        <w:pStyle w:val="Texto"/>
        <w:rPr>
          <w:lang w:val="es-ES_tradnl"/>
        </w:rPr>
      </w:pPr>
      <w:r>
        <w:rPr>
          <w:lang w:val="es-ES_tradnl"/>
        </w:rPr>
        <w:t>Nos parece en este caso, como en otras anteriores, que siguen faltando medidas para la reactivación económica, es decir, estímulos fiscales que ayuden a la reactivación económica. Sabemos que son momentos complicados para llevar esto a cabo, pero el gasto productivo que luego va a tener sus resultados es, a mi juicio, el mejor invertido, y en este caso volvemos a echar en falta que a las empresas en dificultades se les siga negando cualquier tipo de estímulo o de ayuda fiscal para que salgan adelante, única y exclusivamente las que son viables, lógicamente, las que no tienen viabilidad eso está claro que en este momento no sería lo necesario.</w:t>
      </w:r>
    </w:p>
    <w:p>
      <w:pPr>
        <w:pStyle w:val="Texto"/>
        <w:rPr>
          <w:lang w:val="es-ES_tradnl"/>
        </w:rPr>
      </w:pPr>
      <w:r>
        <w:rPr>
          <w:lang w:val="es-ES_tradnl"/>
        </w:rPr>
        <w:t>No nos ha parecido oportuno, efectivamente, la reducción que se ha hecho en esta ley de la deducción por alquiler de vivienda. Ahora que nuestro Consejero de Fomento está induciendo y motivando el alquiler de vivienda que por el Departamento de Hacienda se haya reducido esa deducción nos parece que no cuadra y que no concuerda con los intereses de deducción por vivienda que tiene el Gobierno o por lo menos el Departamento de Fomento en teoría.</w:t>
      </w:r>
    </w:p>
    <w:p>
      <w:pPr>
        <w:pStyle w:val="Texto"/>
        <w:rPr>
          <w:lang w:val="es-ES_tradnl"/>
        </w:rPr>
      </w:pPr>
      <w:r>
        <w:rPr>
          <w:lang w:val="es-ES_tradnl"/>
        </w:rPr>
        <w:t xml:space="preserve">Una de las medidas que nos ha parecido adecuada y que quiero señalar aquí es fundamentalmente la derogación del céntimo sanitario, de lo que se llama el gravamen autonómico del Impuesto sobre Hidrocarburos. Y también quería hacer una reflexión que me van a permitir que la haga, y es que una de las propuestas del Partido Popular de Navarra en la Mesa por el Empleo era esta precisamente. Los sectores afectados, transportistas y estaciones de servicio, nos propusieron a todos los grupos políticos la derogación de este céntimo sanitario. ¿Por qué? Porque les estaba dejando en clara desventaja competitiva frente a las comunidades autónomas o provincias, en unos casos comunidades y en otros provincias, como bien ha destacado el señor Longás. Y esa pérdida de competitividad les estaba haciendo mucho daño y estaba llevando consigo pérdidas económicas importantes. En ese momento, nuestro partido ya llevó a la Mesa del Empleo la derogación de ese impuesto del céntimo sanitario y, como siempre, nadie apoyó esa propuesta del Partido Popular. Bueno, ya estamos muy acostumbrados. Y ¿qué pasa? Afortunadamente, ha venido ahora, pero si se hubiese hecho en ese momento, seguramente llevaríamos un camino recorrido importante, porque eso fue antes del verano, un recorrido importante, que habría llevado consigo que hubiesen disminuido posiblemente las pérdidas que este sector ha ido acumulando en estos meses en los que no se ha tenido en cuenta nuestra postura. </w:t>
      </w:r>
    </w:p>
    <w:p>
      <w:pPr>
        <w:pStyle w:val="Texto"/>
        <w:rPr>
          <w:lang w:val="es-ES_tradnl"/>
        </w:rPr>
      </w:pPr>
      <w:r>
        <w:rPr>
          <w:lang w:val="es-ES_tradnl"/>
        </w:rPr>
        <w:t>En cualquier caso, bienvenido sea que ya esté suprimido. Por otra parte, también estamos de acuerdo, y quiero resaltarlo, con la derogación de las modificaciones tributarias que iban a entrar en vigor con respecto al sistema de módulos. Ya se ha comentado aquí.</w:t>
      </w:r>
    </w:p>
    <w:p>
      <w:pPr>
        <w:pStyle w:val="Texto"/>
        <w:rPr/>
      </w:pPr>
      <w:r>
        <w:rPr>
          <w:lang w:val="es-ES_tradnl"/>
        </w:rPr>
        <w:t>Para finalizar, quiero dejar constancia de otra medida que por justicia nos ha parecido muy apropiada, por lo que todos los grupos parlamentarios hemos apoyado la inclusión de la enmienda, es que se unifique el tratamiento fiscal a las donaciones que se realicen a los centros educativos concertados y que hasta ahora no contaban con esta posibilidad de deducción, que será de un 25 por ciento de las aportaciones que realicen a fundaciones en su declaración del IRPF. Por mi parte, nada más y muchas gracias.</w:t>
      </w:r>
    </w:p>
    <w:p>
      <w:pPr>
        <w:pStyle w:val="Texto"/>
        <w:rPr/>
      </w:pPr>
      <w:r>
        <w:rPr>
          <w:i w:val="false"/>
          <w:lang w:val="es-ES_tradnl"/>
        </w:rPr>
        <w:t xml:space="preserve">SR. VICEPRESIDENTE PRIMERO (Sr. Caro Sádaba): </w:t>
      </w:r>
      <w:r>
        <w:rPr>
          <w:lang w:val="es-ES_tradnl"/>
        </w:rPr>
        <w:t>Muchas gracias, señora Beltrán. Por el Grupo Parlamentario Izquierda-Ezkerra, tiene la palabra su portavoz, señor Nuin. Cuando quiera.</w:t>
      </w:r>
    </w:p>
    <w:p>
      <w:pPr>
        <w:pStyle w:val="Texto"/>
        <w:rPr/>
      </w:pPr>
      <w:r>
        <w:rPr>
          <w:i w:val="false"/>
          <w:spacing w:val="0"/>
          <w:lang w:val="es-ES_tradnl"/>
        </w:rPr>
        <w:t>SR. NUIN MORENO:</w:t>
      </w:r>
      <w:r>
        <w:rPr>
          <w:spacing w:val="0"/>
          <w:lang w:val="es-ES_tradnl"/>
        </w:rPr>
        <w:t xml:space="preserve"> Muchas gracias, señor Presidente. Buenos días, señorías. Como ya se ha dicho por otros portavoces y el propio Gobierno también ha reconocido, esta no es una reforma fiscal en profundidad o no es la reforma fiscal integral o que necesitan en estos momentos tanto la Hacienda como la economía navarra. El propio Gobierno ha dicho que será por agosto de 2014 cuando presentará su reforma, su propuesta, y por lo tanto, eso ya, de entrada, es un elemento negativo, porque la situación no está como para dilatar y perder nueve meses más antes de tomar las decisiones en materia fiscal que haya que tomar. Esto ya es un elemento y es una crítica por parte de nuestro grupo a la acción del Gobierno y al debate fiscal que se plantea este año en este Parlamento. Casi la iniciativa más relevante que se ha tramitado y que se va a ver en los próximos meses es la que ha presentado el Grupo Parlamentario Izquierda-Ezkerra en relación con la creación de un nuevo impuesto a la banca. La iniciativa no viene del Gobierno, realmente viene de la oposición.</w:t>
      </w:r>
    </w:p>
    <w:p>
      <w:pPr>
        <w:pStyle w:val="Texto"/>
        <w:rPr>
          <w:lang w:val="es-ES_tradnl"/>
        </w:rPr>
      </w:pPr>
      <w:r>
        <w:rPr>
          <w:lang w:val="es-ES_tradnl"/>
        </w:rPr>
        <w:t>En segundo  lugar, por lo tanto, estamos ante un proyecto de ley que contiene una serie de medidas. Nosotros creemos que algunas de ellas tienen, evidentemente, incidencia e importancia y, por lo tanto, las consideramos y las valoramos, algunas de ellas desde el acuerdo y otras desde el de-sacuerdo, pero no representan esa reforma fiscal en profundidad que hay que acometer.</w:t>
      </w:r>
    </w:p>
    <w:p>
      <w:pPr>
        <w:pStyle w:val="Texto"/>
        <w:rPr/>
      </w:pPr>
      <w:r>
        <w:rPr>
          <w:lang w:val="es-ES_tradnl"/>
        </w:rPr>
        <w:t>Estamos de acuerdo con la regulación que se hace al régimen fiscal de las parejas estables para clarificar la regulación y el marco jurídico después de la sentencia del Tribunal Constitucional. Compartimos también en materia de ejecuciones hipotecarias las decisiones y las medidas que se contemplan en este proyecto de ley para favorecer a los ciudadanos y ciudadanas que están en procesos de desahucio, de ejecución hipotecaria, en cuanto a las afecciones fiscales de sus procedimientos. También hemos firmado y compartimos la eliminación del céntimo sanitario. Se nos ha dicho desde Hacienda que esta decisión no tiene efectos recaudatorios negativos y sí se ha constatado, aunque es discutible su intensidad, afecciones negativas en determinados sectores y ámbitos.</w:t>
      </w:r>
    </w:p>
    <w:p>
      <w:pPr>
        <w:pStyle w:val="Texto"/>
        <w:rPr/>
      </w:pPr>
      <w:r>
        <w:rPr>
          <w:spacing w:val="0"/>
          <w:lang w:val="es-ES_tradnl"/>
        </w:rPr>
        <w:t>También compartimos que la modificación del sistema de tributación por módulos de actividades empresariales y profesionales no se modifique en 2014 en relación con la situación actual. Y no-sotros sí que defendemos que la estimación directa debe ser el procedimiento de determinación de los rendimientos y los beneficios de estas actividades y que, por lo tanto, hay que avanzar en esa dirección, pero si tenemos esta posición en este momento es porque en ponencia fiscal, desde la Hacienda Foral, se nos ha trasladado qua la situación real hoy en Navarra es una situación que exige un estudio en profundidad de cómo está funcionando tanto la estimación directa como la tributación por módulos en los rendimientos profesionales y empresariales, en las pequeñas empresas, medianas empresas que tributan o bien por estimación directa o bien por módulos. Y lo digo porque de los datos que la Hacienda Foral ha compartido con la ponencia se derivan escenarios muy sorprendentes, tan sorprendentes como que en algunas actividades los rendimientos medios en estimación directa y por módulos son los mismos, unos diez mil euros anuales, cuando por estimación directa la facturación, por ejemplo, de las empresas es cuatro, cinco o seis veces superior. O también algunos datos agregados, por supuesto, que muestra que en algunas actividades en la estimación directa aparecen salarios en torno a cincuenta o cincuenta y cinco mil euros anuales medios por activididades que difícilmente cabe entender que tengan esas retribuciones salariales en la realidad.</w:t>
      </w:r>
    </w:p>
    <w:p>
      <w:pPr>
        <w:pStyle w:val="Texto"/>
        <w:rPr>
          <w:lang w:val="es-ES_tradnl"/>
        </w:rPr>
      </w:pPr>
      <w:r>
        <w:rPr>
          <w:lang w:val="es-ES_tradnl"/>
        </w:rPr>
        <w:t xml:space="preserve">Por lo tanto, la propia Hacienda entiende que algo está funcionando mal, y que puede haber, supuestamente, escenarios de fraude importantes. Bueno, pues hasta que todo esto se determine y sepamos exactamente cómo está funcionando realmente tanto la estimación directa como los módulos, creemos que es necesario o es mejor no alterar la situación actual teniendo en cuenta que en territorio común tampoco se va a alterar en 2014 y, a partir de conocer exactamente lo que está sucediendo, tomar decisiones. Y nosotros somos partidarios como filosofía política y fiscal de que se extienda la estimación directa, pero que sea un procedimiento que sirva realmente para determinar los beneficios o los rendimientos reales. </w:t>
      </w:r>
    </w:p>
    <w:p>
      <w:pPr>
        <w:pStyle w:val="Texto"/>
        <w:rPr>
          <w:lang w:val="es-ES_tradnl"/>
        </w:rPr>
      </w:pPr>
      <w:r>
        <w:rPr>
          <w:lang w:val="es-ES_tradnl"/>
        </w:rPr>
        <w:t>Dicho esto, paso a comentar aquello en lo que no estamos de acuerdo y que hemos votado en contra en el debate en Comisión. En primer lugar, el régimen especial en el Impuesto sobre Sociedades de las empresas dedicadas al arrendamiento de viviendas. Se aumentan los beneficios fiscales, se aumentan las bonificaciones, en fin, o se rebajan todavía más los impuestos que pagan este tipo de empresas, que ya era un régimen muy beneficioso y que no ha funcionado, y como no ha funcionado, aumentamos más los beneficios fiscales. Nosotros, desde luego, no compartimos crear una especie de paraíso fiscal para estas empresas, que es prácticamente lo que se crea, lo que existía casi y lo que se crea con esta reforma. Y, además, seguimos siendo terriblemente escépticos sobre que vaya a funcionar para estimular la salida al alquiler del mercado de viviendas que en este momento están vacías.</w:t>
      </w:r>
    </w:p>
    <w:p>
      <w:pPr>
        <w:pStyle w:val="Texto"/>
        <w:rPr/>
      </w:pPr>
      <w:r>
        <w:rPr>
          <w:lang w:val="es-ES_tradnl"/>
        </w:rPr>
        <w:t>Nosotros creemos que hay que avanzar en otra dirección y lamentamos que tanto el Gobierno de Navarra como el Gobierno del PP no solamente no estén de acuerdo en avanzar en otra dirección que voy a comentar sino que la están obstaculizando, y es la dirección de penalizar fiscalmente las viviendas vacías, algo que no es nada comunista, señores del Partido Popular, aunque ustedes alguna vez han calificado de esa manera medidas como estas. Aquí se ha aprobado una ley foral que avanza en una penalización fiscal de las viviendas vacías y ustedes la han recurrido al Constitucional, y el Tribunal Constitucional, después del recurso del Gobierno del Partido Popular, la ha suspendido. Mire, está claro que crear una especie de paraísos fiscales para empresas que se dedican al rendimiento de viviendas no funciona, está claro que tenemos un stock de viviendas vacías enorme en Navarra, pues avancemos también en penalizar a aquellos propietarios de viviendas que no les den un uso social, dirigido a garantizar el derecho a la vivienda. El uso social de la propiedad, que también es un principio constitucional. Por lo tanto, nosotros no estamos de acuerdo con esta parte de este proyecto de ley foral y lamentamos que se aborten o se corten otras líneas de actuación como las que ha propuesto mi grupo y otros grupos de este Parlamento.</w:t>
      </w:r>
    </w:p>
    <w:p>
      <w:pPr>
        <w:pStyle w:val="Texto"/>
        <w:rPr>
          <w:spacing w:val="0"/>
          <w:lang w:val="es-ES_tradnl"/>
        </w:rPr>
      </w:pPr>
      <w:r>
        <w:rPr>
          <w:spacing w:val="0"/>
          <w:lang w:val="es-ES_tradnl"/>
        </w:rPr>
        <w:t>Tampoco estamos de acuerdo en aumentar los beneficios fiscales en el Impuesto sobre Sociedades a las empresas, sobre todo a las grandes empresas. Ya son muchos los beneficios fiscales que existen. En este proyecto de ley también se aumentan las posibilidades de seguir aplicando, tanto en el tiempo como en cantidad y en supuestos, la reserva especial por inversiones en el Impuesto sobre Sociedades. Y hay un régimen muy amplio y muy generoso, y los beneficios fiscales que existen en Navarra en el Impuesto sobre Sociedades son muy superiores a los del régimen común y representan ya en el año 2014, según la propia memoria del proyecto de presupuestos rechazado por este Parlamento, el 60 por ciento de la recaudación del Impuesto sobre Sociedades, cuando en el IRPF se quedan en el 35 por ciento esos beneficios fiscales. Por tanto, nosotros no compartimos esta línea de actuación y esta línea de decisión que incorpora también a este proyecto de ley.</w:t>
      </w:r>
    </w:p>
    <w:p>
      <w:pPr>
        <w:pStyle w:val="Texto"/>
        <w:rPr>
          <w:spacing w:val="0"/>
          <w:lang w:val="es-ES_tradnl"/>
        </w:rPr>
      </w:pPr>
      <w:r>
        <w:rPr>
          <w:spacing w:val="0"/>
          <w:lang w:val="es-ES_tradnl"/>
        </w:rPr>
        <w:t>Y finalmente, y por resaltar algunos de los elementos en los que nosotros manifestamos desacuerdo, tampoco estamos de acuerdo con lo establecido en el apartado 10.bis)  que se ha incorporado en el debate en Comisión en el artículo 1 de esta ley foral. No estamos de acuerdo con aprobar de forma general esa deducción del 25 por ciento por donaciones a centros concertados, educativos, cooperativas de enseñanza. No porque estemos a favor de discriminar a unos centros concertados educativos respecto a otros, sino porque estamos en contra de esta deducción en sí misma. Hay que tener en cuenta que no es una deducción que se establezca por gastos de escolarización que tengan las familias, no es una deducción que se establece por los gastos que tengan las familias en comedor o en transporte escolar o en actividades extraescolares. Son donaciones puras y simples que pueden hacer las familias o cualquier persona a un centro concertado privado y que luego esa persona va a tener una deducción del 25 por ciento en su IRPF. No-sotros no compartimos esta posición, esta deducción, este contenido fiscal, pero no lo compartimos ni para los centros de orientación o de filosofía religiosa o ligados a la Iglesia Católica o al resto de confesiones religiosas, que sí que están amparadas por el Concordato –una razón más para derogar y denunciar el Concordato– ni para el resto de centros. Por lo tanto, nosotros creemos que la equiparación debe ser simplemente la supresión de esta deducción, y por eso votamos en contra, nos quedamos solos en la Comisión cuando se debatió esta cuestión, pero seguimos manteniendo esta posición, no lo compartimos y estamos por la supresión de esta figura y de esta deducción.</w:t>
      </w:r>
    </w:p>
    <w:p>
      <w:pPr>
        <w:pStyle w:val="Texto"/>
        <w:rPr/>
      </w:pPr>
      <w:r>
        <w:rPr>
          <w:lang w:val="es-ES_tradnl"/>
        </w:rPr>
        <w:t>Por todas estas razones, por los elementos que no compartimos, y también por la razón que he comentado al principio de que creemos que este proyecto de ley no recoge la reforma que Navarra necesita, porque Navarra necesita una reforma fiscal que aumente la recaudación y que aumente la recaudación sobre determinadas rentas y sobre determinados contribuyentes, no sobre todos, ni mucho menos, como esta reforma fiscal en profundidad no se recoge, desde luego, nosotros vamos a abstenernos, como han anunciado también otros grupos, en la votación de este proyecto de ley, en su globalidad, en su totalidad, eso sí, dejando constancia en esta intervención de los elementos importantes que no compartimos y también dejando constancia de los otros elementos que sí hemos apoyado y hemos compartido.</w:t>
      </w:r>
    </w:p>
    <w:p>
      <w:pPr>
        <w:pStyle w:val="Texto"/>
        <w:rPr/>
      </w:pPr>
      <w:r>
        <w:rPr>
          <w:i w:val="false"/>
          <w:lang w:val="es-ES_tradnl"/>
        </w:rPr>
        <w:t>SR. PRESIDENTE:</w:t>
      </w:r>
      <w:r>
        <w:rPr>
          <w:lang w:val="es-ES_tradnl"/>
        </w:rPr>
        <w:t xml:space="preserve"> Muchas gracias, señor Nuin. Una vez que todos los portavoces han intervenido, vamos a pasar a la votación. Señorías, comienza la votación. </w:t>
      </w:r>
      <w:r>
        <w:rPr>
          <w:i w:val="false"/>
          <w:smallCaps/>
          <w:lang w:val="es-ES_tradnl"/>
        </w:rPr>
        <w:t>(Pausa)</w:t>
      </w:r>
      <w:r>
        <w:rPr>
          <w:lang w:val="es-ES_tradnl"/>
        </w:rPr>
        <w:t xml:space="preserve"> Por favor, señor García Adanero, voto delegado.</w:t>
      </w:r>
    </w:p>
    <w:p>
      <w:pPr>
        <w:pStyle w:val="Texto"/>
        <w:rPr/>
      </w:pPr>
      <w:r>
        <w:rPr>
          <w:i w:val="false"/>
          <w:lang w:val="es-ES_tradnl"/>
        </w:rPr>
        <w:t>SR. GARCÍA ADANERO:</w:t>
      </w:r>
      <w:r>
        <w:rPr>
          <w:lang w:val="es-ES_tradnl"/>
        </w:rPr>
        <w:t xml:space="preserve"> Sí.</w:t>
      </w:r>
    </w:p>
    <w:p>
      <w:pPr>
        <w:pStyle w:val="Texto"/>
        <w:rPr/>
      </w:pPr>
      <w:r>
        <w:rPr>
          <w:i w:val="false"/>
          <w:lang w:val="es-ES_tradnl"/>
        </w:rPr>
        <w:t>SR. PRESIDENTE:</w:t>
      </w:r>
      <w:r>
        <w:rPr>
          <w:lang w:val="es-ES_tradnl"/>
        </w:rPr>
        <w:t xml:space="preserve"> Gracias. Señora Secretaria, resultado final de la votación.</w:t>
      </w:r>
    </w:p>
    <w:p>
      <w:pPr>
        <w:pStyle w:val="Texto"/>
        <w:rPr/>
      </w:pPr>
      <w:r>
        <w:rPr>
          <w:i w:val="false"/>
          <w:lang w:val="es-ES_tradnl"/>
        </w:rPr>
        <w:t>SRA. SECRETARIA PRIMERA (Sra. Esporrín Las Heras):</w:t>
      </w:r>
      <w:r>
        <w:rPr>
          <w:lang w:val="es-ES_tradnl"/>
        </w:rPr>
        <w:t xml:space="preserve"> 32 votos a favor; ninguno en contra y 18 abstenciones.</w:t>
      </w:r>
    </w:p>
    <w:p>
      <w:pPr>
        <w:pStyle w:val="Texto"/>
        <w:keepLines/>
        <w:widowControl/>
        <w:bidi w:val="0"/>
        <w:spacing w:lineRule="exact" w:line="220" w:before="0" w:after="85"/>
        <w:ind w:firstLine="283"/>
        <w:jc w:val="both"/>
        <w:rPr/>
      </w:pPr>
      <w:r>
        <w:rPr>
          <w:i w:val="false"/>
          <w:lang w:val="es-ES_tradnl"/>
        </w:rPr>
        <w:t>SR. PRESIDENTE:</w:t>
      </w:r>
      <w:r>
        <w:rPr>
          <w:lang w:val="es-ES_tradnl"/>
        </w:rPr>
        <w:t xml:space="preserve"> Por lo tanto, señorías, queda aprobada la ley foral de modificación de diversos impuestos y otras medidas tributarias. Solicito a la Cámara, como es habitual, que se faculte a los servicios jurídicos de la misma para realizar las correcciones técnicas que sean precisas en el texto definitivo de la ley foral. Queda aprobado por asentimient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character" w:styleId="Fuentedeprrafoporomisin">
    <w:name w:val="Fuente de párrafo por omis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eastAsia="zh-CN" w:bidi="hi-I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