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4ko otsailaren 20an egindako bileran, adierazi zuen jakinaren gainean zegoela M.ª Carmen Ochoa Canela andreak aurkezturiko galdera erretiratu izanari dagokionez. Galdera “Asociación de Cazadores Deportivos de Tudela” elkarteari esleitutako Montes del Cierzo eta Monte Alto ehiza-barrutien kudeaketari eta “Asociación local de cazadores y pescadores deportivos de Tudela” elkarteari ezarritako zehapena betetzeari buruzkoa zen, eta 2014ko otsailaren 7ko 23. Nafarroako Parlamentuko Aldizkari Ofizialean argitaratu zen.</w:t>
      </w:r>
    </w:p>
    <w:p>
      <w:pPr>
        <w:pStyle w:val="Normal"/>
        <w:rPr/>
      </w:pPr>
      <w:r>
        <w:rPr>
          <w:rStyle w:val="Normal1"/>
          <w:lang w:val="es-ES_tradnl"/>
        </w:rPr>
        <w:t>Iruñean, 2014ko otsail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