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apiril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Beltrán Villalba andreak aurkeztutako galdera, epe luzeko langileen eta 45 urte baino gehiago dutenen enplegagarritasuna sustatzeko asmoz 2014an indarra duten politikei eta datozen urteetarako aurreikusten dire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na Beltrán Villalba andreak, Legebiltzarreko Erregelamenduan xedatu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Epe luzeko langabeen eta 45 urte baino gehiago dutenen enplegagarritasuna sustatzeko asmoz 2014an indarra duten politiken eta datozen urteetarako aurreikusten direnen xehetasunak. Horretarako aurreikusitako aurrekontuak ere eskatzen ditut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