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otsailaren 10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nu Ayerdi Olaizola jaunak aurkeztutako galdera, Nafarroako Gobernuak “Canal de Navarra, S.A.” enpresari egindako mailegu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Ekonomia, Ogasun, Industria eta Enplegu Batzordean izapidetzea.</w:t>
      </w:r>
    </w:p>
    <w:p>
      <w:pPr>
        <w:pStyle w:val="Normal"/>
        <w:rPr/>
      </w:pPr>
      <w:r>
        <w:rPr>
          <w:rStyle w:val="Normal1"/>
          <w:lang w:val="es-ES_tradnl"/>
        </w:rPr>
        <w:t>Iruñean, 2014ko otsailaren 10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Manu Ayerdi Olaizolak, Legebiltzarreko Erregelamenduan ezarritakoaren babesean, ondoko ahozko galdera egin du, Ekonomia, Ogasun, Industria eta Enplegu Batzordean izapidetzeko:</w:t>
      </w:r>
    </w:p>
    <w:p>
      <w:pPr>
        <w:pStyle w:val="Normal"/>
        <w:rPr/>
      </w:pPr>
      <w:r>
        <w:rPr>
          <w:rStyle w:val="Normal1"/>
          <w:lang w:val="es-ES_tradnl"/>
        </w:rPr>
        <w:t>Nafarroako Parlamentuak orain dela gutxi onetsi du foru lege bat, zeinak ezartzen baitu zein urtaldiri egotziko zaien Nafarroako Gobernuak “Canal de Navarra, S.A.” sozietateari “Nafarroako Ubidearen etorkizuneko erabilerak” kontzepturako ematea hitzartua duen diru-aurrerakinaren finantza-gastua.</w:t>
      </w:r>
    </w:p>
    <w:p>
      <w:pPr>
        <w:pStyle w:val="Normal"/>
        <w:rPr/>
      </w:pPr>
      <w:r>
        <w:rPr>
          <w:rStyle w:val="Normal1"/>
          <w:lang w:val="es-ES_tradnl"/>
        </w:rPr>
        <w:t>Lege horretan, Gobernuari ahalmena ematen zaio 14 urtean (2013-2026) 77 milioi eurorainoko aurrerakinak emateko, gehienez ere, Canasari, egutegi zehatz bati jarraikiz (8,5 milioi euro, lehen bost urteetako bakoitzean). Aurrerakin horiek % 3ko interesa sortuko dute urtean Nafarroako Gobernuaren alde, eta interesekin batera itzuliko ditu Canasak 2027tik 2040ra bitarte. Canasak, funtsik badu, lehenago egin ahalko du itzulketa.</w:t>
      </w:r>
    </w:p>
    <w:p>
      <w:pPr>
        <w:pStyle w:val="Normal"/>
        <w:rPr/>
      </w:pPr>
      <w:r>
        <w:rPr>
          <w:rStyle w:val="Normal1"/>
          <w:lang w:val="es-ES_tradnl"/>
        </w:rPr>
        <w:t>Gobernuak orobat argitu zuen parlamentu-egoitzan mailegu hori gastu gisa zenbatuko dela defizit-helburuaren ondorioetarako, eta, hortaz, funts horiek ezin zirela beste helburu batzuetarako erabili; esaterako, ekonomia suspertzeko, edo ongizate-estatua mantentzeko.</w:t>
      </w:r>
    </w:p>
    <w:p>
      <w:pPr>
        <w:pStyle w:val="Normal"/>
        <w:rPr/>
      </w:pPr>
      <w:r>
        <w:rPr>
          <w:rStyle w:val="Normal1"/>
          <w:lang w:val="es-ES_tradnl"/>
        </w:rPr>
        <w:t>Hona galdera:</w:t>
      </w:r>
    </w:p>
    <w:p>
      <w:pPr>
        <w:pStyle w:val="Normal"/>
        <w:rPr/>
      </w:pPr>
      <w:r>
        <w:rPr>
          <w:rStyle w:val="Normal1"/>
          <w:lang w:val="es-ES_tradnl"/>
        </w:rPr>
        <w:t>1. Nafarroako Gobernuak aintzat hartu al zuen mailegua finantza-entitate batek emateko aukera, Nafarroako Gobernuak eman beharrean? Canasak aintzat hartu al zuen aukera hori?</w:t>
      </w:r>
    </w:p>
    <w:p>
      <w:pPr>
        <w:pStyle w:val="Normal"/>
        <w:rPr/>
      </w:pPr>
      <w:r>
        <w:rPr>
          <w:rStyle w:val="Normal1"/>
          <w:lang w:val="es-ES_tradnl"/>
        </w:rPr>
        <w:t>2. Ezezkoan, zergatik ez?</w:t>
      </w:r>
    </w:p>
    <w:p>
      <w:pPr>
        <w:pStyle w:val="Normal"/>
        <w:rPr/>
      </w:pPr>
      <w:r>
        <w:rPr>
          <w:rStyle w:val="Normal1"/>
          <w:lang w:val="es-ES_tradnl"/>
        </w:rPr>
        <w:t>3. Baiezkoan, zergatik ez zen aukera hori baliatu? Zer abantaila eta desabantaila zeukan aukera horrek, azkenean baliatu zenaren aldean?</w:t>
      </w:r>
    </w:p>
    <w:p>
      <w:pPr>
        <w:pStyle w:val="Normal"/>
        <w:rPr/>
      </w:pPr>
      <w:r>
        <w:rPr>
          <w:rStyle w:val="Normal1"/>
          <w:lang w:val="es-ES_tradnl"/>
        </w:rPr>
        <w:t>4. Gobernuak edo/eta Canasak ba al dute asmorik egiteke dauden ekarpenei begira aukera hori aintzat hartzeko?</w:t>
      </w:r>
    </w:p>
    <w:p>
      <w:pPr>
        <w:pStyle w:val="Normal"/>
        <w:rPr/>
      </w:pPr>
      <w:r>
        <w:rPr>
          <w:rStyle w:val="Normal1"/>
          <w:lang w:val="es-ES_tradnl"/>
        </w:rPr>
        <w:t>Iruñean, 2014ko otsailaren 6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