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que ha llevado a cabo el Gobierno de Navarra en relación con la morosidad que sufren las comunidades de vecinos,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el próximo Pleno</w:t>
      </w:r>
    </w:p>
    <w:p>
      <w:pPr>
        <w:pStyle w:val="Normal"/>
        <w:rPr/>
      </w:pPr>
      <w:r>
        <w:rPr>
          <w:rStyle w:val="Normal1"/>
          <w:lang w:val="es-ES_tradnl"/>
        </w:rPr>
        <w:t>En la Comisión de Presidencia, Justicia e Interior celebrada el 3 de enero del 2014 se aprobó una moción, a iniciativa del Grupo Parlamentario Socialistas de Navarra, por la que el Parlamento de Navarra instaba al Gobierno de Navarra a realizar una serie de actuaciones que mejorasen la situación económica de las comunidades de vecinos que tienen como morosos a entidades financieras.</w:t>
      </w:r>
    </w:p>
    <w:p>
      <w:pPr>
        <w:pStyle w:val="Normal"/>
        <w:rPr/>
      </w:pPr>
      <w:r>
        <w:rPr>
          <w:rStyle w:val="Normal1"/>
          <w:lang w:val="es-ES_tradnl"/>
        </w:rPr>
        <w:t>Según las estimaciones del Observatorio de la Morosidad de las Comunidades de Propietarios, durante el año 2013 las comunidades de propietarios en Navarra han acumulado una deuda de más de 21 millones de euros, un 2,2 por ciento más que en el ejercicio anterior, y que, del total de la mora, las entidades financieras, junto con sociedades inmobiliarias y entidades públicas de gestión, suman unos cuatro millones de euros.</w:t>
      </w:r>
    </w:p>
    <w:p>
      <w:pPr>
        <w:pStyle w:val="Normal"/>
        <w:rPr/>
      </w:pPr>
      <w:r>
        <w:rPr>
          <w:rStyle w:val="Normal1"/>
          <w:lang w:val="es-ES_tradnl"/>
        </w:rPr>
        <w:t>Teniendo en cuenta el problema que esta deuda está generando en muchas comunidades de vecinos navarras, hacemos la siguiente pregunta:</w:t>
      </w:r>
    </w:p>
    <w:p>
      <w:pPr>
        <w:pStyle w:val="Normal"/>
        <w:rPr/>
      </w:pPr>
      <w:r>
        <w:rPr>
          <w:rStyle w:val="Normal1"/>
          <w:lang w:val="es-ES_tradnl"/>
        </w:rPr>
        <w:t>¿Qué actuaciones ha llevado a cabo el Gobierno de Navarra para dar cumplimiento a la resolución aprobada el 3 de enero del 2014 en relación con la morosidad que sufren las comunidades de vecinos?</w:t>
      </w:r>
    </w:p>
    <w:p>
      <w:pPr>
        <w:pStyle w:val="Normal"/>
        <w:rPr/>
      </w:pPr>
      <w:r>
        <w:rPr>
          <w:rStyle w:val="Normal1"/>
          <w:lang w:val="es-ES_tradnl"/>
        </w:rPr>
        <w:t>Pamplona, 2 de abril de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