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apirilaren 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Gregorio Galilea Arazuri jaunak aurkeztutako gaurkotasun handiko galdera, Nafarroako Gobernuak udalei 0-3 urte bitarteko eskolen finantziazioaren ehuneko 30 kobratzea nola eta noiz bermatuko dien jakite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4ko apirilaren 7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Gregorio Galilea Arazurik, Erregelamenduan ezarritakoaren babesean, gaurkotasun handiko ondoko galdera aurkeztu du, heldu den apirilaren 10eko Osoko Bilkuran ahoz erantzun diezaioten:</w:t>
      </w:r>
    </w:p>
    <w:p>
      <w:pPr>
        <w:pStyle w:val="Normal"/>
        <w:rPr/>
      </w:pPr>
      <w:r>
        <w:rPr>
          <w:rStyle w:val="Normal1"/>
          <w:lang w:val="es-ES_tradnl"/>
        </w:rPr>
        <w:t>Udalak egunotan ari dira jasotzen Nafarroako Gobernuarekiko finantzaketa hitzarmenak, 0tik 3 urtera bitarteko eskolenak. Hitzarmen horietan, Nafarroako Gobernuak zerbitzuaren finantzaketaren ehuneko 70 kobratzea bermatzen du, eta gainontzeko ehuneko 30a Gobernuak kontusaila handitzearen mende gelditzen da; horrek ikastetxeen finantzaketa zailtzen du.</w:t>
      </w:r>
    </w:p>
    <w:p>
      <w:pPr>
        <w:pStyle w:val="Normal"/>
        <w:rPr/>
      </w:pPr>
      <w:r>
        <w:rPr>
          <w:rStyle w:val="Normal1"/>
          <w:lang w:val="es-ES_tradnl"/>
        </w:rPr>
        <w:t>Ulertezina da erabaki hori orain –aurrematrikula jada egina dagoenean– jakinaraztea, gainera, denbora-tarte urria uzten da hitzarmena sinatzeko; hartara, udalak eta familiak egoera zailean gelditu dira.</w:t>
      </w:r>
    </w:p>
    <w:p>
      <w:pPr>
        <w:pStyle w:val="Normal"/>
        <w:rPr/>
      </w:pPr>
      <w:r>
        <w:rPr>
          <w:rStyle w:val="Normal1"/>
          <w:lang w:val="es-ES_tradnl"/>
        </w:rPr>
        <w:t>Gure alderdiaren ustez, hezkuntza zerbitzu hori oinarrizkoa da, eta okerra zuzentzea eskatzen du; horrenbestez, gaurkotasun handiko honako galdera hau egiten dugu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Nafarroako Gobernuak noiz eta nola bermatuko du ehuneko 30 hori kobratzea?</w:t>
      </w:r>
    </w:p>
    <w:p>
      <w:pPr>
        <w:pStyle w:val="Normal"/>
        <w:rPr/>
      </w:pPr>
      <w:r>
        <w:rPr>
          <w:rStyle w:val="Normal1"/>
          <w:lang w:val="es-ES_tradnl"/>
        </w:rPr>
        <w:t>Iruñean, 2014ko apirila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Gregorio Galilea Arazur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