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Leuza García jaunak aurkezturiko mozioa, zeinaren bidez Nafarroako Gobernua premiatzen baita egutegi berri bat planifika dezan, “Gizakia Helburu” Fundazioaren Zabaldikako egoitza berria eraiki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rtxoaren 3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Patxi Leuza Garcíak, foru parlamentari den aldetik eta Legebiltzarreko Erregelamenduko 196. artikuluan ezarritakoaren babesean, ondoko mozioa aurkeztu du, Legebiltzarraren Osoko Bilkuran eztabaidatu eta bozkatzeko:</w:t>
      </w:r>
    </w:p>
    <w:p>
      <w:pPr>
        <w:pStyle w:val="Normal"/>
        <w:rPr/>
      </w:pPr>
      <w:r>
        <w:rPr>
          <w:rStyle w:val="Normal1"/>
          <w:lang w:val="es-ES_tradnl"/>
        </w:rPr>
        <w:t>2014ko otsailaren 7an, lan bilera bat egin zen Parlamentu honetan Nafarroako "Gizakia Helburu" Fundazioko ordezkariekin, Zabaldikako egoitza berriaren eraikuntzaren egoerari buruz informa zezaten.</w:t>
      </w:r>
    </w:p>
    <w:p>
      <w:pPr>
        <w:pStyle w:val="Normal"/>
        <w:rPr/>
      </w:pPr>
      <w:r>
        <w:rPr>
          <w:rStyle w:val="Normal1"/>
          <w:lang w:val="es-ES_tradnl"/>
        </w:rPr>
        <w:t>Lan bilera horretan azaldu zuten ezen egoitza berriak, zeinak 54 plaza izanen bailituzke, Lizarrako gaur egungo zentro zaharkitua –42 pertsona har ditzakeena– ordeztuko lukeela. Eraikin hori Cáritasena da, eta orain arte laga badu ere, orain beste jarduera batzuetarako berreskuratu nahi du.</w:t>
      </w:r>
    </w:p>
    <w:p>
      <w:pPr>
        <w:pStyle w:val="Normal"/>
        <w:rPr/>
      </w:pPr>
      <w:r>
        <w:rPr>
          <w:rStyle w:val="Normal1"/>
          <w:lang w:val="es-ES_tradnl"/>
        </w:rPr>
        <w:t>Lan bilera eta gero, martxoaren 18an, Gizarte Politiketako Batzordea bisitan joan zen Gizakia Helburuk Verbo Divinoren barnetegi izandakoan erabiltzen dituen instalazioetara, Lizarraren aldirietan. Bisitan joandakoek egiaztatu ahal izan zuten instalazio horiek ez direla egokiak. Eraikinak dituen 6.500 metro koadroetatik 2.500 inguru ari dira erabiltzen, eta zabaltasun hori, egokitu gabe egotearen ondorioz, gastu-iturri gehigarri bat da.</w:t>
      </w:r>
    </w:p>
    <w:p>
      <w:pPr>
        <w:pStyle w:val="Normal"/>
        <w:rPr/>
      </w:pPr>
      <w:r>
        <w:rPr>
          <w:rStyle w:val="Normal1"/>
          <w:lang w:val="es-ES_tradnl"/>
        </w:rPr>
        <w:t>Behialako eskolen diseinuak beste garai bateko beharrizanei erantzuten die guztiz, eta bestelako ezaugarri batzuk ditu: sabai oso altuak; gela bikoitzak, hirukoitzak eta are laukoitzak; gehiegizko berokuntza-gastua, isolamendu eskasaren erruz instalazioak berotzera heldu ez eta defizitarioa dena, eta abar. Eraikin zaharraren baldintzak zeharo ezegokiak izan arren une honetan han barruan egiten denari begira, eraikina husteko arrazoi nagusia da jabearen exijentzia, zeinak, fundazioaren arduradunei eman zien epea bukatu ondoren, egoera prekarioan utzi baititu, jabetza beste eginkizun batzuetarako erreklamatzean.</w:t>
      </w:r>
    </w:p>
    <w:p>
      <w:pPr>
        <w:pStyle w:val="Normal"/>
        <w:rPr/>
      </w:pPr>
      <w:r>
        <w:rPr>
          <w:rStyle w:val="Normal1"/>
          <w:lang w:val="es-ES_tradnl"/>
        </w:rPr>
        <w:t>Arrazoi horiek guztiek inoiz baino urgenteagoa eta premiazkoagoa egiten dute egoera desblokeatzea eta irtenbide bideragarri bat ematea Zabaldikako instalazio berriak eraikitzeari. Gaur den egunean, Gobernuak, bere garaian konprometitutako 3,2 milioi euroetatik, bakarrik inbertitu ditu 69.641,79 euro 2009an –aurreproiektua prestatzeari dagozkionak–, eta 306.991,19 euro 2012an –proiektua prestatzeari, eraikitze-lizentziari, I. faseari (lurrak mugitu eta lurzatia urbanizatu) eta bertara iristeko errepideari dagozkienak–.</w:t>
      </w:r>
    </w:p>
    <w:p>
      <w:pPr>
        <w:pStyle w:val="Normal"/>
        <w:rPr/>
      </w:pPr>
      <w:r>
        <w:rPr>
          <w:rStyle w:val="Normal1"/>
          <w:lang w:val="es-ES_tradnl"/>
        </w:rPr>
        <w:t>Une honetan, eraikuntza geldirik dago, aurrekontu publikoetako murrizketak direla-eta finantzaketarik ez dagoelako.</w:t>
      </w:r>
    </w:p>
    <w:p>
      <w:pPr>
        <w:pStyle w:val="Normal"/>
        <w:rPr/>
      </w:pPr>
      <w:r>
        <w:rPr>
          <w:rStyle w:val="Normal1"/>
          <w:lang w:val="es-ES_tradnl"/>
        </w:rPr>
        <w:t>2014an obraren 2. fasea bertan behera utzi ondoren, uste dugu bereziki garrantzitsua dela exekuzio-egutegi berri bat prestatzea, aurrekoaren ordezkoa, zertarako eta Nafarroako "Gizakia Helburu" Fundazioa bizi duen ziurgabetasun eta prekarietate egoeratik irten ahal izan dadin, drogamenpekotasun-arazoak dituzten pertsonei laguntza eta terapia ematen egiten duten gizarte-lanaren esker onez eta lan horri balioa emanez.</w:t>
      </w:r>
    </w:p>
    <w:p>
      <w:pPr>
        <w:pStyle w:val="Normal"/>
        <w:rPr/>
      </w:pPr>
      <w:r>
        <w:rPr>
          <w:rStyle w:val="Normal1"/>
          <w:lang w:val="es-ES_tradnl"/>
        </w:rPr>
        <w:t>Hori dela-eta, parlamentari honek ondoko erabaki-proposamena aurkezten du:</w:t>
      </w:r>
    </w:p>
    <w:p>
      <w:pPr>
        <w:pStyle w:val="Normal"/>
        <w:rPr/>
      </w:pPr>
      <w:r>
        <w:rPr>
          <w:rStyle w:val="Normal1"/>
          <w:lang w:val="es-ES_tradnl"/>
        </w:rPr>
        <w:t>Nafarroako Parlamentuak Nafarroako Gobernua premiatzen du exekuzio-egutegi berri bat presta dezan, "Gizakia Helburu" Fundazioaren Zabaldikako egoitza berria eraikitzeko, eta egutegi hori betetzea ahalbidetuko duten finantzaketa-bideak bila ditzan.</w:t>
      </w:r>
    </w:p>
    <w:p>
      <w:pPr>
        <w:pStyle w:val="Normal"/>
        <w:rPr/>
      </w:pPr>
      <w:r>
        <w:rPr>
          <w:rStyle w:val="Normal1"/>
          <w:lang w:val="es-ES_tradnl"/>
        </w:rPr>
        <w:t>Iruñean, 2014ko martxoaren 24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