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los estudios pertinentes a fin de plantear y ejecutar una alternativa a la Mina de Miranda de Arga que garantice el mantenimiento y mejora del regadío tradicional y a realizar las actuaciones que sean necesarias para preservar la Mina, presentada por los Grupos Parlamentarios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marz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 lo establecido en el Reglamento de la Cámara, presentan esta moción para su debate y votación en el Pleno.</w:t>
      </w:r>
    </w:p>
    <w:p>
      <w:pPr>
        <w:pStyle w:val="Normal"/>
        <w:rPr/>
      </w:pPr>
      <w:r>
        <w:rPr>
          <w:rStyle w:val="Normal1"/>
          <w:lang w:val="es-ES_tradnl"/>
        </w:rPr>
        <w:t>Exposición de motivos</w:t>
      </w:r>
    </w:p>
    <w:p>
      <w:pPr>
        <w:pStyle w:val="Normal"/>
        <w:rPr/>
      </w:pPr>
      <w:r>
        <w:rPr>
          <w:rStyle w:val="Normal1"/>
          <w:lang w:val="es-ES_tradnl"/>
        </w:rPr>
        <w:t>Desde hace varios meses el regadío tradicional de Miranda de Arga se encuentra interrumpido debido al derrumbamiento de la Mina. La Mina es un túnel de casi 1200 metros de longitud construido en el siglo XIII por el que los mirandeses conducen el agua desde el término municipal de Berbinzana hasta su regadío.</w:t>
      </w:r>
    </w:p>
    <w:p>
      <w:pPr>
        <w:pStyle w:val="Normal"/>
        <w:rPr/>
      </w:pPr>
      <w:r>
        <w:rPr>
          <w:rStyle w:val="Normal1"/>
          <w:lang w:val="es-ES_tradnl"/>
        </w:rPr>
        <w:t>Aunque los derrumbamientos han sido frecuentes en esta construcción hidráulica, en esta ocasión, y debido a las filtraciones provenientes del regadío de la primera fase del Canal de Navarra, el derrumbamiento tiene difícil solución al menos en un corto plazo. Es muy probable que su estado y el deterioro motivado por la presión hidráulica al que se ve sometido dicho túnel imposibiliten su utilización como canal de conducción hidráulica para el regadío. No obstante, el valor histórico de esta obra de ingeniería civil no puede quedar enterrado para favorecer unos intereses privados cuyos objetivos no van a beneficiar a los mirandeses y mirandesas, intereses que ni si quiera han sido explicados a los vecinos de Miranda de Arga ni al resto de la ciudadanía navarra.</w:t>
      </w:r>
    </w:p>
    <w:p>
      <w:pPr>
        <w:pStyle w:val="Normal"/>
        <w:rPr/>
      </w:pPr>
      <w:r>
        <w:rPr>
          <w:rStyle w:val="Normal1"/>
          <w:lang w:val="es-ES_tradnl"/>
        </w:rPr>
        <w:t>Desde el propio pueblo se viene pidiendo soluciones a este derrumbamiento es por lo que los grupos abajo firmantes presentamos la siguiente propuesta de resolución:</w:t>
      </w:r>
    </w:p>
    <w:p>
      <w:pPr>
        <w:pStyle w:val="Normal"/>
        <w:rPr/>
      </w:pPr>
      <w:r>
        <w:rPr>
          <w:rStyle w:val="Normal1"/>
          <w:lang w:val="es-ES_tradnl"/>
        </w:rPr>
        <w:t>1. Este Parlamento solicita al Gobierno de Navarra y más en concreto al Departamento de Desarrollo Rural, Medio Ambiente y Administración Local la realización de manera urgente de los estudios pertinentes a fin de plantear y ejecutar una alternativa a la Mina de Miranda de Arga que garantice el mantenimiento y mejora del regadío tradicional.</w:t>
      </w:r>
    </w:p>
    <w:p>
      <w:pPr>
        <w:pStyle w:val="Normal"/>
        <w:rPr/>
      </w:pPr>
      <w:r>
        <w:rPr>
          <w:rStyle w:val="Normal1"/>
          <w:lang w:val="es-ES_tradnl"/>
        </w:rPr>
        <w:t>2. Este Parlamento solicita al Gobierno de Navarra la consignación de una partida económica para llevar a cabo el primer punto.</w:t>
      </w:r>
    </w:p>
    <w:p>
      <w:pPr>
        <w:pStyle w:val="Normal"/>
        <w:rPr/>
      </w:pPr>
      <w:r>
        <w:rPr>
          <w:rStyle w:val="Normal1"/>
          <w:lang w:val="es-ES_tradnl"/>
        </w:rPr>
        <w:t>3. Este Parlamento solicita al Gobierno de Navarra y más en concreto al Departamento de Cultura que preserve la Mina de Miranda de Arga con la máxima figura de protección histórica y realice todas las actuaciones que sean necesarias para conservarla en buen estado.</w:t>
      </w:r>
    </w:p>
    <w:p>
      <w:pPr>
        <w:pStyle w:val="Normal"/>
        <w:rPr/>
      </w:pPr>
      <w:r>
        <w:rPr>
          <w:rStyle w:val="Normal1"/>
          <w:lang w:val="es-ES_tradnl"/>
        </w:rPr>
        <w:t>En Iruñea, 11 de marzo de 2014</w:t>
      </w:r>
    </w:p>
    <w:p>
      <w:pPr>
        <w:pStyle w:val="Normal"/>
        <w:keepLines/>
        <w:widowControl/>
        <w:bidi w:val="0"/>
        <w:spacing w:lineRule="exact" w:line="230" w:before="0" w:after="113"/>
        <w:ind w:firstLine="283"/>
        <w:jc w:val="both"/>
        <w:rPr/>
      </w:pPr>
      <w:r>
        <w:rPr>
          <w:rStyle w:val="Normal1"/>
          <w:lang w:val="es-ES_tradnl"/>
        </w:rPr>
        <w:t>Los Parlamentarios Forales: Víctor Rubio Martínez, Txentxo Jiménez Hervás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