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el Parlamento de Navarra reconoce y agradece la labor de los impulsores del proyecto “Gosariak” e insta al Gobierno de Navarra a adoptar las medidas necesarias para la concesión de becas-comedor, presentada por los Grupos Parlamentarios Socialistas de Navarra, Bildu-Nafarroa, Aralar-Nafarroa Bai e Izquierda-Ezkerra y el Ilmo. Sr. D. Patxi Leuza Garcí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9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Reglamento de la Cámara, presentan para su debate y votación por el trámite de urgencia y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3 de junio tuvimos la oportunidad de contar en sesión de trabajo en la Comisión de Políticas Sociales con la presencia de varios maestros de Educación Infantil y Primaria, y promotores de la iniciativa Gosariak.</w:t>
      </w:r>
    </w:p>
    <w:p>
      <w:pPr>
        <w:pStyle w:val="Normal"/>
        <w:rPr/>
      </w:pPr>
      <w:r>
        <w:rPr>
          <w:rStyle w:val="Normal1"/>
          <w:lang w:val="es-ES_tradnl"/>
        </w:rPr>
        <w:t>Una sesión de trabajo en la que nos expusieron los objetivos, el alcance y funcionamiento del programa, y las razones por las que decidieron impulsarlo. Las razones se sustentan en situaciones reales que a día de hoy se están viviendo en muchos centros escolares, con niños y niñas en situación de vulnerabilidad, que pertenecen a familias que están sufriendo la duración de la crisis, y que a duras penas llegan a fin de mes.</w:t>
      </w:r>
    </w:p>
    <w:p>
      <w:pPr>
        <w:pStyle w:val="Normal"/>
        <w:rPr/>
      </w:pPr>
      <w:r>
        <w:rPr>
          <w:rStyle w:val="Normal1"/>
          <w:lang w:val="es-ES_tradnl"/>
        </w:rPr>
        <w:t>En el día a día los profesionales educativos detectan cada vez más necesidades en estos niños y niñas, hasta el punto de que van a la escuela sin desayunar, sin almuerzo, y que tienen carencias en sus necesidades básicas, las alimenticias incluidas.</w:t>
      </w:r>
    </w:p>
    <w:p>
      <w:pPr>
        <w:pStyle w:val="Normal"/>
        <w:rPr/>
      </w:pPr>
      <w:r>
        <w:rPr>
          <w:rStyle w:val="Normal1"/>
          <w:lang w:val="es-ES_tradnl"/>
        </w:rPr>
        <w:t>El proyecto Gosariak surge, por tanto, de la preocupación de profesionales educativos y miembros de algunas peñas de Pamplona, que se han puesto manos a la obra, se han coordinado y han impulsado un proyecto solidarios, sin más recursos que su voluntad y su trabajo. Han intentado paliar estas situaciones, aun sabiendo que el problema. es estructural, y que, por tanto, las soluciones también deben ser estructurales, y responsabilidad de las administraciones.</w:t>
      </w:r>
    </w:p>
    <w:p>
      <w:pPr>
        <w:pStyle w:val="Normal"/>
        <w:rPr/>
      </w:pPr>
      <w:r>
        <w:rPr>
          <w:rStyle w:val="Normal1"/>
          <w:lang w:val="es-ES_tradnl"/>
        </w:rPr>
        <w:t>En la sesión de trabajo todos los grupos parlamentarios alabamos el trabajo realizado, y coincidimos en la responsabilidad que las administraciones públicas tienen a la hora de paliar y solucionar esta problemática, que va en ascenso. Los propios invitados a la sesión de trabajo nos plantearon una serie de propuestas, la mayoría de ellas para implementar de cara al curso que viene.</w:t>
      </w:r>
    </w:p>
    <w:p>
      <w:pPr>
        <w:pStyle w:val="Normal"/>
        <w:rPr/>
      </w:pPr>
      <w:r>
        <w:rPr>
          <w:rStyle w:val="Normal1"/>
          <w:lang w:val="es-ES_tradnl"/>
        </w:rPr>
        <w:t>Son esas mismas propuestas las que recogemos en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reconoce y agradece la labor que están realizando los impulsores del proyecto Gosariak, al mismo tiempo que considera que corresponde a las administraciones públicas detectar y articular los mecanismos necesarios para cubrir las necesidades básicas del alumnad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realizar en el mes de junio la previsión de las becas-comedor escolares, al objeto de garantizar que se abonen en el mes de septiembre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l Gobierno de Navarra a adoptar las medidas necesarias al objeto de que se unifiquen criterios para la concesión de las becas-comedor entre diferentes ayuntamiento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l Gobierno de Navarra a reducir la cuota mínima que deben pagar las familias, ante la constatación de que algunos niños y niñas no utilizan el servicio de comedor porque sus familias no pueden pagar las cuotas mínimas, aunque tengan beca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insta al Gobierno de Navarra a articular las medidas necesarias al objeto de que las becas-comedor no solo cubran los días de jornada partida, sino los días de junio y septiembre en los que se realiza jornada intensiva, así como los miércoles de todo el curso escolar.</w:t>
      </w:r>
    </w:p>
    <w:p>
      <w:pPr>
        <w:pStyle w:val="Normal"/>
        <w:rPr/>
      </w:pPr>
      <w:r>
        <w:rPr>
          <w:rStyle w:val="Normal1"/>
          <w:lang w:val="es-ES_tradnl"/>
        </w:rPr>
        <w:t>6. El Parlamento de Navarra insta al Gobierno de Navarra a adecuar el "Programa de frutas" que se lleva a cabo desde la Sección de Formación y Calidad del Departamento de Educación, de manera que se amplíe de 3 a 5 días, se realice a lo largo de todo el curso y se extienda a la etapa de Educación Primaria.</w:t>
      </w:r>
    </w:p>
    <w:p>
      <w:pPr>
        <w:pStyle w:val="Normal"/>
        <w:rPr/>
      </w:pPr>
      <w:r>
        <w:rPr>
          <w:rStyle w:val="Normal1"/>
          <w:lang w:val="es-ES_tradnl"/>
        </w:rPr>
        <w:t>7. El Parlamento de Navarra insta al Gobierno de Navarra a dar una solución efectiva para cubrir las necesidades de, al menos, los 146 niños y niñas que actualmente participan en el programa Gosariak en los meses de vacaciones de verano, poniéndose en contacto cuanto antes con los promotores de la iniciativa.</w:t>
      </w:r>
    </w:p>
    <w:p>
      <w:pPr>
        <w:pStyle w:val="Normal"/>
        <w:rPr/>
      </w:pPr>
      <w:r>
        <w:rPr>
          <w:rStyle w:val="Normal1"/>
          <w:lang w:val="es-ES_tradnl"/>
        </w:rPr>
        <w:t>En Pamplona a 5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Mª Carmen Ochoa Canela, Bakartxo Ruiz Jaso, Asun Fernández de Garaialde, Marisa de Simón Caballero y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