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Nafarroako Parlamentuak onetsitako mozioak betetze aldera eginiko jarduketei eta hartutako eta gauza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8-12/MOC-00064 eta 8-12/MOC-000138 espediente-zenbakiekin onetsitako mozioak betetze aldera hartutako neurrien eta egindako jarduketen zerrenda.</w:t>
      </w:r>
    </w:p>
    <w:p>
      <w:pPr>
        <w:pStyle w:val="Normal"/>
        <w:rPr/>
      </w:pPr>
      <w:r>
        <w:rPr>
          <w:rStyle w:val="Normal1"/>
          <w:lang w:val="es-ES_tradnl"/>
        </w:rPr>
        <w:t>Ondokoa ere eskatu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programaren iz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rogramarekin zerikusia duten materialen zerren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Programa eskaini zaien ikastetxeen zerren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rograma aplikatu duten ikastetxeen zerrend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