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otsailaren 13an egindako bileran, ondoko erabakia onetsi zuen: “Erabakia. Horren bidez, Nafarroako Gobernua eta Espainiako Gobernua premiatzen dira emakume nafarrek beren haurdunaldia borondatez eteteko duten eskubidea defenda dezate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emakume nafarrek beren haurdunaldia borondatez eta duintasunez eteteko duten eskubidea defenda dezan, eta emakume horiek inolako koakzio edo larderiarik ez jasateko baliabide guztiak presta ditzan.</w:t>
      </w:r>
    </w:p>
    <w:p>
      <w:pPr>
        <w:pStyle w:val="Normal"/>
        <w:rPr/>
      </w:pPr>
      <w:r>
        <w:rPr>
          <w:rStyle w:val="Normal1"/>
          <w:lang w:val="es-ES_tradnl"/>
        </w:rPr>
        <w:t>2. Ildo horretatik, Nafarroako Parlamentuak berriz ere adierazten du 2012ko maiatzaren 10eko Osoko Bilkuran 8/12/MOC-00027 mozioan onetsitakoa, eta geroago hainbat aldiz berretsitakoa, eta Nafarroako Gobernua premiatzen du behar diren neurriak har ditzan, ahalik eta denbora laburrenean haurdunaldiaren borondatezko eteteak osasun zentro publikoetan egin ahal izateko, eta lehenengo eta behin, etete farmakologikoak, horiek baitira egiten diren borondatezko eteteen % 40. Gainera, haurdunaldiko lehenengo 8-9 asteen barruan egin daitezke, eta ez lukete antolaketa-neurri nabarmenik hartzera behartuko.</w:t>
      </w:r>
    </w:p>
    <w:p>
      <w:pPr>
        <w:pStyle w:val="Normal"/>
        <w:rPr/>
      </w:pPr>
      <w:r>
        <w:rPr>
          <w:rStyle w:val="Normal1"/>
          <w:lang w:val="es-ES_tradnl"/>
        </w:rPr>
        <w:t>3. Nafarroako Parlamentuak berriro adierazten du erabat arbuiatzen duela Kontzebituaren Biziaren eta Emakume Haurdunaren Eskubideen Babeserako Lege Organikoaren aurreproiektua, emakumeen sexu- eta ugalketa-eskubideak larriki urratzen dituen atzerapen sozial onartezina dakarrelako. Horiek horrela, Nafarroako Gobernua premiatzen du Parlamentu honen gehiengoaren eta Nafarroako herritarren gehiengoaren borondateari jarraikiz joka dezan, 2010eko legearen aurka aurkeztutako errekurtsoa kenduz, eta behar diren mekanismo guztiak azter eta abian jar ditzan, emakume nafarrek haurdunaldia borondatez eteteko duten eskubidea bermatzeko eta, beraz, inboluzio hori Nafarroan ez gertatzeko.</w:t>
      </w:r>
    </w:p>
    <w:p>
      <w:pPr>
        <w:pStyle w:val="Normal"/>
        <w:rPr/>
      </w:pPr>
      <w:r>
        <w:rPr>
          <w:rStyle w:val="Normal1"/>
          <w:lang w:val="es-ES_tradnl"/>
        </w:rPr>
        <w:t>4. Nafarroako Parlamentuak konpromisoa hartzen du PPk proposatzen duen erreformari aktiboki aurre egiteko, eta babesa eskaintzen die elkarte feministak eta beste gizarte-mugimendu batzuk, helburu horrekin egiten ari diren mobilizazioei.</w:t>
      </w:r>
    </w:p>
    <w:p>
      <w:pPr>
        <w:pStyle w:val="Normal"/>
        <w:rPr/>
      </w:pPr>
      <w:r>
        <w:rPr>
          <w:rStyle w:val="Normal1"/>
          <w:lang w:val="es-ES_tradnl"/>
        </w:rPr>
        <w:t>5. Nafarroako Parlamentuak Nafarroako Gobernua premiatzen du behar diren baliabide materialak eta giza-baliabideak ezar ditzan, nahi gabeko haurdunaldien prebentziorako. Helburu horrekin, behar diren neurriak hartuko ditu, ikastetxeetan sexualitateari eta afektibitateari buruzko derrigorrezko programak sartzeko, eta horretarako behar diren irakasleak prestatzeko. Halaber, antisorgailu guztiak eskuragarri egotea bermatuko du, emakumeak laguntzeko zentroen bidez.</w:t>
      </w:r>
    </w:p>
    <w:p>
      <w:pPr>
        <w:pStyle w:val="Normal"/>
        <w:rPr/>
      </w:pPr>
      <w:r>
        <w:rPr>
          <w:rStyle w:val="Normal1"/>
          <w:lang w:val="es-ES_tradnl"/>
        </w:rPr>
        <w:t>6. Nafarroako Parlamentuak Espainiako Gobernua premiatzen du ez dadin aurrerapausorik eman Abortuaren Legearen aldaketan (Sexu- eta ugalketa-osasunari eta haurdunaldiaren borondatezko etendurari buruzko Legea) harik eta indar politikoekiko elkarrizketa burutu eta kontsentsu-akordioak lortu arte”.</w:t>
      </w:r>
    </w:p>
    <w:p>
      <w:pPr>
        <w:pStyle w:val="Normal"/>
        <w:rPr/>
      </w:pPr>
      <w:r>
        <w:rPr>
          <w:rStyle w:val="Normal1"/>
          <w:lang w:val="es-ES_tradnl"/>
        </w:rPr>
        <w:t>Iruñean, 2014ko otsail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