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Mahaiak, 2014ko otsailaren 10ean egindako bilkuran, Eledunen Batzarrari entzun ondoren, erabaki hau hartu zuen, besteak beste:</w:t>
      </w:r>
    </w:p>
    <w:p>
      <w:pPr>
        <w:pStyle w:val="Normal"/>
        <w:spacing w:lineRule="exact" w:line="227"/>
        <w:rPr/>
      </w:pPr>
      <w:r>
        <w:rPr>
          <w:rStyle w:val="Normal1"/>
          <w:b/>
          <w:lang w:val="es-ES_tradnl"/>
        </w:rPr>
        <w:t xml:space="preserve">1. </w:t>
      </w:r>
      <w:r>
        <w:rPr>
          <w:rStyle w:val="Normal1"/>
          <w:lang w:val="es-ES_tradnl"/>
        </w:rPr>
        <w:t>Izapidetzeko onartzea Socialistas de Navarra parlamentu-taldeak aurkezturiko mozioa, zeinaren bidez Nafarroako Gobernua premiatzen baita irekita manten ditzan Nafarroarako Gobernu Irekiaren errepide-mapa eta Gobernu Irekiaren eta Teknologia Berrien Zuzendaritza Nagusiaren egitura eta eskumenak Lehendakaritza, Justizia eta Barne Departamentuaren barruan.</w:t>
      </w:r>
    </w:p>
    <w:p>
      <w:pPr>
        <w:pStyle w:val="Normal"/>
        <w:spacing w:lineRule="exact" w:line="227"/>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27"/>
        <w:rPr/>
      </w:pPr>
      <w:r>
        <w:rPr>
          <w:rStyle w:val="Normal1"/>
          <w:b/>
          <w:lang w:val="es-ES_tradnl"/>
        </w:rPr>
        <w:t xml:space="preserve">3. </w:t>
      </w:r>
      <w:r>
        <w:rPr>
          <w:rStyle w:val="Normal1"/>
          <w:lang w:val="es-ES_tradnl"/>
        </w:rPr>
        <w:t>Mozioa Osoko Bilkuran izapidetzea eta zuzenketak aurkezteko epea bukatzea eztabaidari ekiteko bilkura-egunaren aurrekoaren eguerdiko hamabietan.</w:t>
      </w:r>
    </w:p>
    <w:p>
      <w:pPr>
        <w:pStyle w:val="Normal"/>
        <w:spacing w:lineRule="exact" w:line="227"/>
        <w:rPr/>
      </w:pPr>
      <w:r>
        <w:rPr>
          <w:rStyle w:val="Normal1"/>
          <w:lang w:val="es-ES_tradnl"/>
        </w:rPr>
        <w:t>Iruñean, 2014ko otsailaren 10ean</w:t>
      </w:r>
    </w:p>
    <w:p>
      <w:pPr>
        <w:pStyle w:val="Normal"/>
        <w:spacing w:lineRule="exact" w:line="227"/>
        <w:rPr/>
      </w:pPr>
      <w:r>
        <w:rPr>
          <w:rStyle w:val="Normal1"/>
          <w:lang w:val="es-ES_tradnl"/>
        </w:rPr>
        <w:t>Lehendakaria: Alberto Catalán Higueras</w:t>
      </w:r>
    </w:p>
    <w:p>
      <w:pPr>
        <w:pStyle w:val="Lcaptulo"/>
        <w:spacing w:lineRule="exact" w:line="227"/>
        <w:rPr/>
      </w:pPr>
      <w:r>
        <w:rPr>
          <w:lang w:val="es-ES_tradnl"/>
        </w:rPr>
        <w:t>MOZIOAREN TESTUA</w:t>
      </w:r>
    </w:p>
    <w:p>
      <w:pPr>
        <w:pStyle w:val="Normal"/>
        <w:spacing w:lineRule="exact" w:line="227"/>
        <w:rPr/>
      </w:pPr>
      <w:r>
        <w:rPr>
          <w:rStyle w:val="Normal1"/>
          <w:lang w:val="es-ES_tradnl"/>
        </w:rPr>
        <w:t xml:space="preserve">Socialistas de Navarra parlamentu-taldeko eledun Roberto Jiménez AIIi jaunak, Legebiltzarreko Erregelamenduan ezarritakoaren babesean, ondoko mozioa aurkeztu du, Osoko Bilkuran eztabaidatu eta bozkatzeko: </w:t>
      </w:r>
    </w:p>
    <w:p>
      <w:pPr>
        <w:pStyle w:val="Normal"/>
        <w:spacing w:lineRule="exact" w:line="227"/>
        <w:rPr/>
      </w:pPr>
      <w:r>
        <w:rPr>
          <w:rStyle w:val="Normal1"/>
          <w:lang w:val="es-ES_tradnl"/>
        </w:rPr>
        <w:t>Nafarroako Gobernuak iragan urtarrilaren 29an onetsi zuen orain arte Lehendakaritza, Justizia eta Barne Departamentuko Gobernu Irekiaren eta Teknologia Berrien Zuzendaritza Nagusiaren esparrukoak ziren zenbait eskumen berrantolatzea; hain zuzen ere, funtzio publikoaren arlokoak, antolamenduaren, gardentasunaren eta gobernu irekiaren arlokoak eta herritarrentzako nahiz enpresentzako laguntzaren arlokoak.</w:t>
      </w:r>
    </w:p>
    <w:p>
      <w:pPr>
        <w:pStyle w:val="Normal"/>
        <w:rPr/>
      </w:pPr>
      <w:r>
        <w:rPr>
          <w:rStyle w:val="Normal1"/>
          <w:lang w:val="es-ES_tradnl"/>
        </w:rPr>
        <w:t>Aldaketa horiekin –ez dute inolako diru-aurrezpenik ekarriko, ez baita desagertzen ez izendapen libreko kargurik, ez administrazio-unitaterik ere–, orain arte Gobernu Irekiaren eta Teknologia Berrien Zuzendaritza Nagusia zena Informatika eta Telekomunikazio Zuzendaritza Nagusia izanen da, euskarri informatiko hutseko lau zerbitzutan egituratuko dena, halako moduan non albo batera utziko baita gobernu irekiaren, gardentasunaren, komunikazioaren eta herritarrekiko lankidetza zuzen eta etengabearen arloetan egindako bidea, zeina 2011ko uztailean abiarazi baitzen PSN-PSOEren ekimenez.</w:t>
      </w:r>
    </w:p>
    <w:p>
      <w:pPr>
        <w:pStyle w:val="Normal"/>
        <w:rPr/>
      </w:pPr>
      <w:r>
        <w:rPr>
          <w:rStyle w:val="Normal1"/>
          <w:lang w:val="es-ES_tradnl"/>
        </w:rPr>
        <w:t>2011tik aitzina, zenbait autonomiatako (Extremadura, Aragoi, Kanariar Uharteak, Gaztela eta Leon, Andaluzia) eta nazioko erakundek (Kongresua eta Senatua), eta are munduko batzuek ere, erreferentzia eta eredu gisa hartu dute Nafarroa. Gobernu Irekiaren gure errepide-mapa hartu zuten eta dute gida gisa, irekitasunaren aldeko apustuan. Halere, erabaki honekin giltzarrapoaren aldeko apustua egiten da, eta gardentasuna arrisku gisa hartzen. Herritarrei ekarpenak egin ditzaten egindako gonbita erretiratzen da; hartara, herritarrak “ezjakintzat” hartzen dira, gure Gobernuaren “jainkozko inspirazio” hutsezinaren aldean.</w:t>
      </w:r>
    </w:p>
    <w:p>
      <w:pPr>
        <w:pStyle w:val="Normal"/>
        <w:rPr/>
      </w:pPr>
      <w:r>
        <w:rPr>
          <w:rStyle w:val="Normal1"/>
          <w:lang w:val="es-ES_tradnl"/>
        </w:rPr>
        <w:t>Gobernu Irekia herritarrekin hitz egitea da, haiekin batera gizarte eta Nafarroa hobeago bat eraikitzeko hitz egitea, zeinetan denok jarriko baitugu gure apurra. Aste honetatik aitzina, Nafarroako Gobernuak erabaki du erakunde-gorreriarekin bat egitea. Herritarrei entzungor egitea haiengan ez sinestea da, haiei bizkarra ematea da. Baina, zorionez, gizartea ohartzen da hitz egin dezakeela. Eta hitz eginen du.</w:t>
      </w:r>
    </w:p>
    <w:p>
      <w:pPr>
        <w:pStyle w:val="Normal"/>
        <w:rPr/>
      </w:pPr>
      <w:r>
        <w:rPr>
          <w:rStyle w:val="Normal1"/>
          <w:lang w:val="es-ES_tradnl"/>
        </w:rPr>
        <w:t>Bere garaian –2011ko uztailean, sozialistok Gobernu Irekiaren ardura gure gain hartu genuenean, Nafarroan ez zegoen ezta email bakar bat ere, Gobernuari galderak egiteko – guk irekitako bide guztiak ixtea beste urrats bat gehiago egitea da herritarrak administrazioarengandik behin betikoz urruntzeko. Nafarroako Gobernua eroso sentitzen da, antza denez, agertoki horretan, zeinetan herritarren parte-hartzea lau urtean behin botoa ematera mugatzen baita.</w:t>
      </w:r>
    </w:p>
    <w:p>
      <w:pPr>
        <w:pStyle w:val="Normal"/>
        <w:rPr/>
      </w:pPr>
      <w:r>
        <w:rPr>
          <w:rStyle w:val="Normal1"/>
          <w:lang w:val="es-ES_tradnl"/>
        </w:rPr>
        <w:t>Erabaki ideologiko huts baten aurrean gaude beraz, gobernuaren jardun-eredu zinez atzerakoi eta kontserbadore bat formalizatzen duena. Gaur, zalantzarik gabe, etorkizuneko gobernatze-molde ekidinezinaren gibeleko bagoira igaro gara.</w:t>
      </w:r>
    </w:p>
    <w:p>
      <w:pPr>
        <w:pStyle w:val="Normal"/>
        <w:rPr/>
      </w:pPr>
      <w:r>
        <w:rPr>
          <w:rStyle w:val="Normal1"/>
          <w:lang w:val="es-ES_tradnl"/>
        </w:rPr>
        <w:t>Horregatik guztiagatik, ondoko erabaki proposamena aurkezten dugu:</w:t>
      </w:r>
    </w:p>
    <w:p>
      <w:pPr>
        <w:pStyle w:val="Normal"/>
        <w:rPr/>
      </w:pPr>
      <w:r>
        <w:rPr>
          <w:rStyle w:val="Normal1"/>
          <w:lang w:val="es-ES_tradnl"/>
        </w:rPr>
        <w:t>Nafarroako Parlamentuak Nafarroako Gobernua premiatzen du irekita manten ditzan Nafarroarako Gobernu Irekiaren errepide-mapa eta Gobernu Irekiaren eta Teknologia Berrien Zuzendaritza Nagusiaren egitura eta eskumenak, Lehendakaritza, Justizia eta Barne Departamentuaren barruan, eta orain arte zeuzkan eginkizunekin.</w:t>
      </w:r>
    </w:p>
    <w:p>
      <w:pPr>
        <w:pStyle w:val="Normal"/>
        <w:rPr/>
      </w:pPr>
      <w:r>
        <w:rPr>
          <w:rStyle w:val="Normal1"/>
          <w:lang w:val="es-ES_tradnl"/>
        </w:rPr>
        <w:t>Iruñean, 2014ko urtarrilaren 31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