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Legebiltzarreko Osoko Bilkurak, 2014ko ekainaren 26an egindako bileran, adierazi zuen jakinaren gainean zegoela Eloy Villanueva Cruz jaunak aurkezturiko mozioa erretiratu izanari dagokionez. Mozio horren bidez, zeina 2014ko maiatzaren 23ko 68. Nafarroako Parlamentuko Aldizkari Ofizialean argitaratu baitzen, Nafarroako Gobernua premiatzen zen izatezko bikoteen erregistro autonomikoa sor zezan.</w:t>
      </w:r>
    </w:p>
    <w:p>
      <w:pPr>
        <w:pStyle w:val="Normal"/>
        <w:rPr/>
      </w:pPr>
      <w:r>
        <w:rPr>
          <w:rStyle w:val="Normal1"/>
          <w:lang w:val="es-ES_tradnl"/>
        </w:rPr>
        <w:t>Iruñean, 2014ko ekainaren 27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