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ulsar la puesta en marcha completa de todos los niveles de intervención especificados en el protocolo para la prevención y actuación ante la Mutilación Genital Femenina en Navarra” aprobada por el Pleno del Parlamento de Navarra, en sesión celebrada el día 26 de junio de 2014, cuyo texto se inserta a continuación:</w:t>
      </w:r>
    </w:p>
    <w:p>
      <w:pPr>
        <w:pStyle w:val="Normal"/>
        <w:rPr/>
      </w:pPr>
      <w:r>
        <w:rPr>
          <w:rStyle w:val="Normal1"/>
          <w:lang w:val="es-ES_tradnl"/>
        </w:rPr>
        <w:t>“</w:t>
      </w:r>
      <w:r>
        <w:rPr>
          <w:rStyle w:val="Normal1"/>
          <w:lang w:val="es-ES_tradnl"/>
        </w:rPr>
        <w:t>1. El Parlamento de Navarra insta al Gobierno de Navarra a impulsar la puesta en marcha completa de todos los niveles de intervención especificados en el protocolo, así como la creación, en el año en curso, de la Comisión Interdepartamental especificada en el Protocolo para la prevención y actuación ante la mutilación genital femenina en Navarra.</w:t>
      </w:r>
    </w:p>
    <w:p>
      <w:pPr>
        <w:pStyle w:val="Normal"/>
        <w:rPr/>
      </w:pPr>
      <w:r>
        <w:rPr>
          <w:rStyle w:val="Normal1"/>
          <w:lang w:val="es-ES_tradnl"/>
        </w:rPr>
        <w:t>2. El Parlamento de Navarra insta al Gobierno de Navarra a elaborar un calendario de actuación concreto para los años 2014 y 2015 en este ámbito.</w:t>
      </w:r>
    </w:p>
    <w:p>
      <w:pPr>
        <w:pStyle w:val="Normal"/>
        <w:rPr/>
      </w:pPr>
      <w:r>
        <w:rPr>
          <w:rStyle w:val="Normal1"/>
          <w:lang w:val="es-ES_tradnl"/>
        </w:rPr>
        <w:t>3. El Parlamento de Navarra insta al Gobierno de Navarra a que asigne la consignación presupuestaria proporcional y adecuada que permita la implantación real y efectiva del protocolo contra la mutilación genital femenina en Navarra.</w:t>
      </w:r>
    </w:p>
    <w:p>
      <w:pPr>
        <w:pStyle w:val="Normal"/>
        <w:rPr/>
      </w:pPr>
      <w:r>
        <w:rPr>
          <w:rStyle w:val="Normal1"/>
          <w:lang w:val="es-ES_tradnl"/>
        </w:rPr>
        <w:t>4. El Parlamento de Navarra rechaza la modificación de la Ley de Justicia Universal e insta al Gobierno de España a derogar la mencionada modificación, ya que puede eliminar, entre otros delitos, la persecución de las ablaciones cometidas fuera del Estado a niñas residentes en nuestro territorio y va a suponer la pérdida del efecto disuasorio que la legislación actual ejerce.</w:t>
      </w:r>
    </w:p>
    <w:p>
      <w:pPr>
        <w:pStyle w:val="Normal"/>
        <w:rPr/>
      </w:pPr>
      <w:r>
        <w:rPr>
          <w:rStyle w:val="Normal1"/>
          <w:lang w:val="es-ES_tradnl"/>
        </w:rPr>
        <w:t>5. El Parlamento de Navarra insta al Gobierno de Navarra a que incluya en la redacción de la nueva ley contra la violencia machista, la inclusión de la mutilación genital femenina como una forma de violencia hacia las mujeres y las niñas, ya que vulnera sus derechos fundamentales, como el derecho a la integridad física, y acarrea graves consecuencias para la salud, tanto física como psíquica, pudiendo incluso provocar la muerte.</w:t>
      </w:r>
    </w:p>
    <w:p>
      <w:pPr>
        <w:pStyle w:val="Normal"/>
        <w:rPr/>
      </w:pPr>
      <w:r>
        <w:rPr>
          <w:rStyle w:val="Normal1"/>
          <w:lang w:val="es-ES_tradnl"/>
        </w:rPr>
        <w:t>6. El Parlamento de Navarra insta al Gobierno de Navarra a que asigne en la consignación presupuestaria en Cooperación Internacional las cantidades adecuadas y proporcionales para que se desarrollen políticas en los países de origen que sensibilicen, formen y eviten todas las situaciones de vulneración de los derechos humanos.</w:t>
      </w:r>
    </w:p>
    <w:p>
      <w:pPr>
        <w:pStyle w:val="Normal"/>
        <w:rPr/>
      </w:pPr>
      <w:r>
        <w:rPr>
          <w:rStyle w:val="Normal1"/>
          <w:lang w:val="es-ES_tradnl"/>
        </w:rPr>
        <w:t>7. El Parlamento de Navarra insta al Gobierno de Navarra para que estas políticas se incluyan en el Plan Estratégico de Cooperación”.</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