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ómo y cuándo va a garantizar el Gobierno de Navarra el cobro del 30 por ciento de financiación a los Ayuntamientos de las Escuelas de 0-3 años, formulada por el Ilmo. Sr. D. Gregorio Galilea Arazur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Gregario Galilea Arazuri, Parlamentario adscrito al Grupo Parlamentario Socialistas de Navarra, al amparo de lo recogido en el Reglamento de la Cámara, presenta la siguiente pregunta oral de máxima actualidad para que sea respondida en el Pleno del próximo 10 de abril.</w:t>
      </w:r>
    </w:p>
    <w:p>
      <w:pPr>
        <w:pStyle w:val="Normal"/>
        <w:rPr/>
      </w:pPr>
      <w:r>
        <w:rPr>
          <w:rStyle w:val="Normal1"/>
          <w:lang w:val="es-ES_tradnl"/>
        </w:rPr>
        <w:t>Exposición de motivos</w:t>
      </w:r>
    </w:p>
    <w:p>
      <w:pPr>
        <w:pStyle w:val="Normal"/>
        <w:rPr/>
      </w:pPr>
      <w:r>
        <w:rPr>
          <w:rStyle w:val="Normal1"/>
          <w:lang w:val="es-ES_tradnl"/>
        </w:rPr>
        <w:t>En el transcurso de estos días, los Ayuntamientos han ido recibiendo los convenios de financiación con Gobierno de Navarra de las Escuelas del 0-3 años. En los mismos, se ha garantizado el 70 por ciento del cobro de la financiación de Gobierno de Navarra para la prestación del servicio, dejando el otro 30 por ciento a la suerte de que el propio Gobierno amplíe la partida para poderlo cobrar, lo que dificulta la financiación de los centros educativos.</w:t>
      </w:r>
    </w:p>
    <w:p>
      <w:pPr>
        <w:pStyle w:val="Normal"/>
        <w:rPr/>
      </w:pPr>
      <w:r>
        <w:rPr>
          <w:rStyle w:val="Normal1"/>
          <w:lang w:val="es-ES_tradnl"/>
        </w:rPr>
        <w:t>Es inexplicable que se comunique a estas alturas esta decisión, ya con la prematriculación realizada y dejando, además, un escaso margen de tiempo para la firma del mismo, se pone a los Ayuntamientos y a las familias en una complicada situación.</w:t>
      </w:r>
    </w:p>
    <w:p>
      <w:pPr>
        <w:pStyle w:val="Normal"/>
        <w:rPr/>
      </w:pPr>
      <w:r>
        <w:rPr>
          <w:rStyle w:val="Normal1"/>
          <w:lang w:val="es-ES_tradnl"/>
        </w:rPr>
        <w:t>Desde nuestro partido entendemos este servicio educativo como básico y solicitamos que se rectifique, por lo que realizamos la siguiente pregunta máxima act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y cuándo va a garantizar el Gobierno de Navarra el cobro de ese 30 por ciento?</w:t>
      </w:r>
    </w:p>
    <w:p>
      <w:pPr>
        <w:pStyle w:val="Normal"/>
        <w:rPr/>
      </w:pPr>
      <w:r>
        <w:rPr>
          <w:rStyle w:val="Normal1"/>
          <w:lang w:val="es-ES_tradnl"/>
        </w:rPr>
        <w:t>En Pamplona, a 2 de abril de 2014</w:t>
      </w:r>
    </w:p>
    <w:p>
      <w:pPr>
        <w:pStyle w:val="Normal"/>
        <w:keepLines/>
        <w:widowControl/>
        <w:bidi w:val="0"/>
        <w:spacing w:lineRule="exact" w:line="230" w:before="0" w:after="113"/>
        <w:ind w:firstLine="283"/>
        <w:jc w:val="both"/>
        <w:rPr/>
      </w:pPr>
      <w:r>
        <w:rPr>
          <w:rStyle w:val="Normal1"/>
          <w:spacing w:val="0"/>
          <w:lang w:val="es-ES_tradnl"/>
        </w:rPr>
        <w:t>El Parlamentario Foral: Gregario Galilea Arazu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